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Martin, Courson, Richardson, Ryberg, Grooms, Mescher, Drummond and Reese</w:t>
      </w:r>
    </w:p>
    <w:p>
      <w:pPr>
        <w:pStyle w:val="Normal"/>
        <w:widowControl w:val="false"/>
        <w:jc w:val="left"/>
        <w:rPr/>
      </w:pPr>
      <w:r>
        <w:rPr/>
        <w:t>Document Path: l:\council\bills\gjk\20518sd03.doc</w:t>
      </w:r>
    </w:p>
    <w:p>
      <w:pPr>
        <w:pStyle w:val="Normal"/>
        <w:widowControl w:val="false"/>
        <w:jc w:val="left"/>
        <w:rPr/>
      </w:pPr>
      <w:r>
        <w:rPr/>
      </w:r>
    </w:p>
    <w:p>
      <w:pPr>
        <w:pStyle w:val="Normal"/>
        <w:widowControl w:val="false"/>
        <w:jc w:val="left"/>
        <w:rPr/>
      </w:pPr>
      <w:r>
        <w:rPr/>
        <w:t>Introduced in the Senate on April 1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oint election of Governor and Lt. Governor; President Pro Tempore; constitutional amend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ferred to Committee on </w:t>
      </w:r>
      <w:r>
        <w:rPr>
          <w:b/>
        </w:rPr>
        <w:t>Judiciary</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8, ARTICLE IV OF THE CONSTITUTION OF SOUTH CAROLINA, 1895, RELATING TO THE ELECTION, QUALIFICATIONS, AND TERM OF THE LIEUTENANT GOVERNOR, SO AS TO PROVIDE FOR THE JOINT ELECTION OF GOVERNOR AND LIEUTENANT GOVERNOR, PROPOSING AN AMENDMENT TO SECTION 9, ARTICLE IV, RELATING TO THE PRESIDENT PRO TEMPORE OF THE SENATE ACTING AS LIEUTENANT GOVERNOR IN HIS ABSENCE, SO AS TO PROVIDE THAT VACANCIES IN THE OFFICE OF LIEUTENANT GOVERNOR MUST BE FILLED BY APPOINTMENT OF THE GOVERNOR, UPON THE ADVICE AND CONSENT OF THE SENATE, FOR THE REMAINDER OF THE UNEXPIRED TERM, AND PROPOSING AN AMENDMENT TO SECTION 10 OF ARTICLE IV, RELATING TO THE LIEUTENANT GOVERNOR AS PRESIDENT OF THE SENATE AND IN THIS CAPACITY PRESIDING OVER THE SENATE WITH NO VOTE UNLESS THE SENATE IS EQUALLY DIVIDED, SO AS TO DELETE THE LIEUTENANT GOVERNOR AS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8, Article IV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06, a person seeking the office of Governor in any manner that a person’s name may appear on the ballot as a candidate for that office, and before that person’s name is certified to appear on the ballot, shall select a qualified elector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general election, candidates for the office of Governor and the person selected by each gubernatorial candidate to serve as Lieutenant Governor must be elected jointly in a manner prescribed by law so that each voter casts a single vote to fill the offices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person may appear on the ballot more than once as a candidate for Lieutenant Governor in any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9,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9.</w:t>
        <w:tab/>
        <w:t xml:space="preserve">The Senate shall as soon as practicable after the convening of the General Assembly choose a President Pro Tempore </w:t>
      </w:r>
      <w:r>
        <w:rPr>
          <w:strike/>
        </w:rPr>
        <w:t>to act in the absence of the Lieutenant Governor.  A member of the Senate acting as Lieutenant Governor shall thereupon vacate his seat and another person shall be elected in his stead</w:t>
      </w:r>
      <w:r>
        <w:rPr/>
        <w:t xml:space="preserve">.   </w:t>
      </w:r>
      <w:r>
        <w:rPr>
          <w:u w:val="single"/>
        </w:rPr>
        <w:t>Vacancies in the Office of Lieutenant Governor must be filled by appointment of the Governor, upon the advice and consent of the Senate, for the remainder of the unexpired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ust Section 9, Article IV of the Constitution of the State relating to the President Pro Tempore of the Senate acting as Lieutenant Governor in his absence be amended so as to provide that vacancies in the office of Lieutenant Governor must be filled by appointment of the Governor, upon the advice and consent of the Senate, for the remainder of the unexpired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t is proposed that Section 10, Article IV of the Constitution of this State be deleted in its entirety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The Lieutenant Governor shall be President of the Senate, ex officio, and while presiding in the Senate, shall have no vote, unless the Senate be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0, Article IV of the Constitution of this State, relating to the Lieutenant Governor as President of the Senate and in this capacity presiding over the Senate with no vote unless the Senate is equally divided, be amended so as to delete the Lieutenant Governor as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6-03.doc" TargetMode="External"/><Relationship Id="rId3" Type="http://schemas.openxmlformats.org/officeDocument/2006/relationships/hyperlink" Target="../../h:/SJ%20Archive/2003/04-16-03.doc" TargetMode="External"/><Relationship Id="rId4" Type="http://schemas.openxmlformats.org/officeDocument/2006/relationships/hyperlink" Target="../../h:/pprever/2003-04/608_2003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9:00Z</dcterms:created>
  <dc:creator>GK1</dc:creator>
  <dc:description/>
  <cp:keywords/>
  <dc:language>en-US</dc:language>
  <cp:lastModifiedBy>N Cumfer</cp:lastModifiedBy>
  <cp:lastPrinted>2003-04-14T10:41:00Z</cp:lastPrinted>
  <dcterms:modified xsi:type="dcterms:W3CDTF">2014-11-25T18:57:00Z</dcterms:modified>
  <cp:revision>6</cp:revision>
  <dc:subject/>
  <dc:title>2003-2004 Bill 608: Joint election of Governor and Lt. Governor; President Pro Tempore; constitutional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