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artin, Courson, Richardson, Ryberg, Grooms, Mescher, Drummond, Reese and Elliott</w:t>
      </w:r>
    </w:p>
    <w:p>
      <w:pPr>
        <w:pStyle w:val="Normal"/>
        <w:widowControl w:val="false"/>
        <w:jc w:val="left"/>
        <w:rPr/>
      </w:pPr>
      <w:r>
        <w:rPr/>
        <w:t>Document Path: l:\council\bills\gjk\20428sd03.doc</w:t>
      </w:r>
    </w:p>
    <w:p>
      <w:pPr>
        <w:pStyle w:val="Normal"/>
        <w:widowControl w:val="false"/>
        <w:jc w:val="left"/>
        <w:rPr/>
      </w:pPr>
      <w:r>
        <w:rPr/>
        <w:t>Companion/Similar bill(s): 4127</w:t>
      </w:r>
    </w:p>
    <w:p>
      <w:pPr>
        <w:pStyle w:val="Normal"/>
        <w:widowControl w:val="false"/>
        <w:jc w:val="left"/>
        <w:rPr/>
      </w:pPr>
      <w:r>
        <w:rPr/>
      </w:r>
    </w:p>
    <w:p>
      <w:pPr>
        <w:pStyle w:val="Normal"/>
        <w:widowControl w:val="false"/>
        <w:jc w:val="left"/>
        <w:rPr/>
      </w:pPr>
      <w:r>
        <w:rPr/>
        <w:t>Introduced in the Senate on April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Government restructuring, establishing Dept. of Administration, other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Judiciary</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RESTRUCTURING ACT OF 2003” INCLUDING PROVISIONS TO AMEND SECTION 1</w:t>
        <w:noBreakHyphen/>
        <w:t>30</w:t>
        <w:noBreakHyphen/>
        <w:t>10, AS AMENDED, CODE OF LAWS OF SOUTH CAROLINA, 1976, RELATING TO THE AGENCIES OF THE EXECUTIVE BRANCH OF STATE GOVERNMENT BY ADDING THE DEPARTMENT OF ADMINISTRATION; BY ADDING SECTION 1</w:t>
        <w:noBreakHyphen/>
        <w:t>30</w:t>
        <w:noBreakHyphen/>
        <w:t>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TO PROVIDE THAT THE HEAD OF THESE OFFICES, DIVISIONS, OR COMPONENTS, TRANSFERRED TO THE DEPARTMENT OF ADMINISTRATION, ON BEHALF OF THAT OFFICE, DIVISION, OR COMPONENT IS AUTHORIZED TO CONTRACT WITH PRIVATE PARTIES OR OTHER PUBLIC OR PRIVATE ENTITIES TO PERFORM ANY OF ITS DUTIES, FUNCTIONS, OR RESPONSIBILITIES, AND TO PROVIDE FOR TRANSITIONAL AND OTHER PROVISIONS NECESSARY TO ACCOMPLISH THE ABOVE; BY ADDING SECTION 1</w:t>
        <w:noBreakHyphen/>
        <w:t>3</w:t>
        <w:noBreakHyphen/>
        <w:t xml:space="preserve">55 SO AS TO PROVIDE THAT BEGINNING JULY 1, 2003, THE GOVERNOR MAY TRANSFER, CONSOLIDATE, OR ELIMINATE PROGRAMS AND FUNCTIONS UNDER CERTAIN CABINET AGENCIES, TO PROVIDE EXCEPTIONS, AND TO PROVIDE THAT IN IMPLEMENTING SUCH TRANSFERS, CONSOLIDATIONS, OR ELIMINATIONS, THE GOVERNOR MAY DESIGNATE WHICH APPROPRIATIONS, FUNDING, ASSETS, AND LIABILITIES SHALL BE TRANSFERRED OR CONSOLIDATED, WHICH EMPLOYEES TRANSFERRED, AND WHICH POSITIONS ELIMINATED; BY ADDING ARTICLE 6 TO CHAPTER 3 OF TITLE 1 SO AS TO ESTABLISH WITHIN THE BUDGET AND CONTROL BOARD THE DEPARTMENT OF THE STATE CHIEF INFORMATION OFFICER TO BE HEADED BY THE STATE CHIEF INFORMATION OFFICER AND TO PROVIDE FOR THE POWERS, DUTIES, AND FUNCTIONS OF THE DEPARTMENT; </w:t>
      </w:r>
      <w:r>
        <w:rPr>
          <w:rFonts w:eastAsia="MS Mincho;ＭＳ 明朝"/>
        </w:rPr>
        <w:t>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e it enacted by the General Assembly of the State of South Carolin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Part 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1.</w:t>
        <w:tab/>
        <w:t>This act is known and may be cited as the “South Carolina Restructuring Act of 2003”.</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0(A)</w:t>
        <w:tab/>
        <w:t>of the 1976 Code, as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125.</w:t>
        <w:tab/>
        <w:t>(A)</w:t>
        <w:tab/>
        <w:t>Effective July 1, 2003, the following offices, divisions, or components of the State Budget and Control Board, Office of the Governor, or other agencies are transferred to, and incorporated in the Department of Administration, which shall be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ntire Division of General Services of the Budget and Control Board, including the Office of Facilities Management, the Office of Business Service, the Office of Agency Mail, Supply and Disposable Property, the Office of Fleet Management, and the Office of State Building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ffice of Human Resour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ffice of Research and Statistics of the Budget and Control Board, including Kids Count but excluding Digital Cartography and Precinct Demograp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mployee Insurance Program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entire Division of Procurement Services, including the Office of Material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entire Division of Internal Audit and Performance Review, including the Office of Internal Audit and Office of Performanc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w:t>
        <w:noBreakHyphen/>
        <w:t>half of the Office of Executive Directo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w:t>
        <w:noBreakHyphen/>
        <w:t>half of the Office of Internal Operation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Second Injury Fund as established by Section 42</w:t>
        <w:noBreakHyphen/>
        <w:t>7</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Workers’ Compensation Fund as established by Section 42</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Patients Compensation Fund as established by Section 38</w:t>
        <w:noBreakHyphen/>
        <w:t>79</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Joint Underwriting Association as established by Chapter 83 of Title 3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the Office of Executive Policy and Programs in the Governor’s Offic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Office of 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Guardian Ad Litem Program as established by Section 20</w:t>
        <w:noBreakHyphen/>
        <w:t>7</w:t>
        <w:noBreakHyphen/>
        <w: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e Office of 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he Office of Victims Assistance as established by Article 13,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the Ombudsman Office as established by Section 16</w:t>
        <w:noBreakHyphen/>
        <w:t>3</w:t>
        <w:noBreakHyphen/>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ab/>
        <w:t>the Office of Small and Minority Business Assistance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the Office of Children’s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l)</w:t>
        <w:tab/>
        <w:tab/>
        <w:t>the Office of Suppor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upon concurrence of the Budget and Control Board, shall specify which components and personnel of the Office of Executive Director and Office of Internal Operations shall be transferred to and become part of the Department of Administration.  This authority is ministerial in nature and shall not be construed as giving to the Governor or the Budget and Control Board the right to disapprove the transfer of one</w:t>
        <w:noBreakHyphen/>
        <w:t>half of such offices to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head of these offices, divisions, or components, transferred to the Department of Administration, on behalf of that office, division, or component is authorized to contract with private parties or other public or private entities to perform any of its duties, functions, or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Where the provisions of this act transfer offices, or portions thereof,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Office of the Governor, upon concurrence of the Budget and Control Board, shall cause all necessary actions to be taken to accomplish this transfer and shall prescribe the manner in which the transfer shall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Part I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Flexibility Transfe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5.</w:t>
        <w:tab/>
        <w:t>Chapter 3, Title 1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w:t>
        <w:noBreakHyphen/>
        <w:t>3</w:t>
        <w:noBreakHyphen/>
        <w:t>55.</w:t>
        <w:tab/>
        <w:t>Except for the Department of Public Safety, beginning July 1, 2003, the Governor may transfer, consolidate, or eliminate programs and functions under cabinet agencies or departments enumerated in Section 1</w:t>
        <w:noBreakHyphen/>
        <w:t>30</w:t>
        <w:noBreakHyphen/>
        <w:t>10(A) whose director is appointed by the Governor upon the advice and consent of the Senate.  In implementing such transfers, consolidations, or eliminations, the Governor is further empowered to designate which appropriations, funding, assets, and liabilities shall be transferred or consolidated, which employees shall be transferred, and which positions shall be eliminat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Part IV</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Chief Information Offic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SECTION</w:t>
        <w:tab/>
        <w:t>6.</w:t>
        <w:tab/>
        <w:t>Ch</w:t>
      </w:r>
      <w:r>
        <w:rPr/>
        <w:t>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w:t>
        <w:noBreakHyphen/>
        <w:t>3</w:t>
        <w:noBreakHyphen/>
        <w:t>300.</w:t>
        <w:tab/>
        <w:t>It is the intent of the General Assembly to create an instrumentality by this article which provides leadership and direction in the use of information technology within government in South Carolina.  By this article, the General Assembly recognizes the critical role the use of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w:t>
        <w:noBreakHyphen/>
        <w:t>3</w:t>
        <w:noBreakHyphen/>
        <w:t>305.</w:t>
        <w:tab/>
        <w:t>There is created the Department of the State Chief Information Officer within the Budget and Control Board.  The department shall be headed by the State Chief Information Officer elected by unanimous vote of the Budget and Control Board upon nomination of the Governor.  The State Chief Information Officer shall serve for a term coterminous with that of the Governor and until his successor is selec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 Department of the State Chief Information Officer may be organized in a manner the State Chief Information Officer considers most appropriate to carry out various duties, responsibilities, and authorities assign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902"/>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1</w:t>
        <w:noBreakHyphen/>
        <w:t>3</w:t>
        <w:noBreakHyphen/>
        <w:t>315.</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elecommunications’ means the provision, transmission, conveyance, or routing of voice, data, video, or any other information or signals to a point, or between or among points, by or through any electronic, radio, or other medium or method now in existence or hereafter devised.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 Information Technology Advisory Council is created to advise the State Chief Information Officer on matters relating to information technology standards,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council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member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member of the South Carolina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wo noncabinet agency directors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one representative of county government appointed by the Governor upon recommendation of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one representative of municipal government appointed by the Governor upon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ne citizen member from the private sector appointed </w:t>
        <w:tab/>
        <w:t>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one citizen member from the private sector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Chief Information Officer shall serve as chairman of the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ointed members shall serve at the pleasure of the appointing authority.  Members who serve by virtue of an office shall serve ex officio on the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may not receive mileage, per diem, subsistence, or any form of compensation for their service on the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formation Technology Directors Council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and political subdivisions.  The council shall include representatives from governmental bodies and political subdivisions and shall be chosen in a manner and number determined by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may establish other standing or ad hoc advisory committees to provide assistance relating to any other matters within the departmen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The powers and duties of the departmen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w:t>
      </w:r>
      <w:r>
        <w:rPr>
          <w:color w:val="000000"/>
        </w:rPr>
        <w:t>evelop and implement strategic information technology directions, standards, and enterprise architecture, including implementing necessary management processes to assure that governmental bodies fully comply with those directions, standards, and architecture. This specifically includes, but is not limited to, directions, standards, and architecture related to the privacy and confidentiality of data collected and stored by governmental bodies and web site acce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valuate the information technology of governmental bodies and combine such information technology and related resources when the department determines that it is advisable from the standpoint of efficiency and cost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evaluate the information technology plans and projects of governmental bodies to ensure that such plans and projects are consistent with statewide plans, strategies and standards, including alignment with the state’s business goals, investment,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collaborate with political subdivisions in the development of information technology plans that are consistent with statewide plans, strategies and standards and encourage political subdivisions to pursue information technology investments that are compatible with the state’s information technolog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secure all telecommunications equipment and services for governmental bodies under terms the department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perate and manage a state consolidated data center to be used by governmental bodies and political subdivisions under terms and condi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velop information technology applications and services for entities requesting s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dminister information technology related procurements and contracting activities for governmental bodies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nter into agreements and contracts with governmental bodies, political subdivisions, and other entities for goods and services.  The department may establish fee schedules to be collectible from governmental bodies, political subdivisions, and other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hire all necessary personnel and assign to them duties and powers as the department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 xml:space="preserve">The department shall have the following additional powers and duties relating to planning and the manage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versee the development of any statewide and multi</w:t>
        <w:noBreakHyphen/>
        <w:t xml:space="preserve">agency information technology enterpri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an approval process for the information technology plans of governmental bodies.  Each governmental body is required to develop an information technology plan and submit such plan to the department for approval.  The department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n approval process for information technology projects proposed by governmental bodies to ensure that all such projects conform to statewide information technology plans, strategies and standards, the information technology plan of the governmental body, and the project management methodology. All information technology projects proposed by governmental bodies that exceed an amount established by the department, initially set at four hundred thousand dollars but subject to adjustment by the department, shall be subject to department approval.  Governmental bodies may not artificially divide such projects so as to avoid department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onitor information technology projects approved by the department.  The department may modify, suspend, and terminate any information technology project that is not in compliance with statewide information technology plans, strategies, and standards or has not met the performance measures agreed to by the department and the sponsoring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stablish an information clearinghouse that identifies best practices and new developments and contains detailed information regarding the state’s previous experiences with the develop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 xml:space="preserve"> (A)</w:t>
        <w:tab/>
        <w:t>The department shall have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rdinate the various telecommunications facilities and services used by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quire, lease, construct, or organize such facilities and equipment as necessary to deliver comprehensive telecommunications services in an efficient and cost effective manner, and maintain such facilitie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echnical assistance to governmental bodies in such areas as (i) performing systems development services, including design, application programming, and maintenance; (ii) conducting research and sponsoring demonstration projects pertaining to all facets of telecommunications; and (iii) planning and forecasting for future needs in communications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telecommunications goods and services to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cquisition of all telecommunications services for or on behalf of governmental bodies and political subdivisions by the department is exempted from the requirements of the South Carolina Consolidated Procurement Code and the department is authorized to secure telecommunications services upon such terms and conditions as it considers to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No governmental body may enter into an agreement or renew an existing agreement for telecommunications services or equipment unles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w:t>
        <w:noBreakHyphen/>
        <w:t>3</w:t>
        <w:noBreakHyphen/>
        <w:t>340.</w:t>
        <w:tab/>
        <w:t>The department shall have the following additional powers and duties relating to information technology procurements:</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ensure that information technology procurements are conducted in a manner consistent with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nsure that information technology procurements conform to statewide information technology plans, </w:t>
      </w:r>
      <w:r>
        <w:rPr>
          <w:color w:val="000000"/>
        </w:rPr>
        <w:t xml:space="preserve">strategies, and standards.  The department may reject any information technology procurement that does not </w:t>
      </w:r>
      <w:r>
        <w:rPr/>
        <w:t xml:space="preserve">conform to statewide information technology plans, </w:t>
      </w:r>
      <w:r>
        <w:rPr>
          <w:color w:val="000000"/>
        </w:rPr>
        <w:t>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categories of procurement for information technology which shall be exempted from the requirements of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ter into cooperative purchasing agreements with political subdivisions for the procurement of information technology and allow political subdivisions to participate in the department’s procurement of information technology under terms and conditions establish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rticipate in, sponsor, conduct, or administer cooperative purchasing agreements for the procur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45.</w:t>
        <w:tab/>
        <w:t>The department shall have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protect the state’s critical information technology infrastructure and associated data systems in the event of a major disaster, whether natural or otherwise, and to allow the services to the citizens of this State to continue in such an event, the department shall develop a Critical Information Technology Infrastructure Protection Plan devising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 xml:space="preserve">related duties. All governmental bodies and political subdivisions of this State are directed to assist the department in the collection of data required for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oversee, plan, and coordinate periodic security audits of governmental bodies regarding the protection of government information and information technology infrastructure.  These security audits may include, but are not limited to, on</w:t>
        <w:noBreakHyphen/>
        <w:t xml:space="preserve">site audits as well as reviews of all written security procedures.  The department may conduct the security audits or contract with a private firm or firms to conduct such security audits.  Governmental bodies subject to a security audit shall fully cooperate with the entity designated to perform such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50.</w:t>
        <w:tab/>
        <w:t>(A)</w:t>
        <w:tab/>
        <w:t>The General Assembly in the annual general appropriations act shall appropriate funds sufficient for the development, implementation, and on</w:t>
        <w:noBreakHyphen/>
        <w:t>going operation of the department’s information technology planning, project management, and security responsibilities.  The General Assembly shall also appropriate funds necessary to carry out all other duties and responsibilities assigned to the department that are not reimbursable through a fee</w:t>
        <w:noBreakHyphen/>
        <w:t>for</w:t>
        <w:noBreakHyphen/>
        <w:t xml:space="preserve">service method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n Information Technology Innovation Fund in the department of the State Chief Information Officer. This fund shall provide incentives to governmental bodies to implement enterprise initiatives and electronic government projects.  Use of the fund shall encourage governmental bodies to pursue innovative and creative approaches using technology that provide needed citizens services more cost</w:t>
        <w:noBreakHyphen/>
        <w:t>effectively and efficiently. The fund shall not be used to replace or offset appropriations for on</w:t>
        <w:noBreakHyphen/>
        <w:t>going technology expenditures and operations.  The fund shall consist of such moneys appropriated through the state budget process, grants, gifts, and other donations received by the State or otherwise available.  The department, with the advice of the Information Technology Advisory Council, shall be responsible for developing appropriate processes to govern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ＭＳ 明朝"/>
        </w:rPr>
      </w:pPr>
      <w:r>
        <w:rPr>
          <w:rFonts w:eastAsia="MS Mincho;ＭＳ 明朝"/>
        </w:rPr>
        <w:t>Part V</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7.</w:t>
        <w:tab/>
        <w:t>Title 1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CHAPTER 8</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State 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s="Times New Roman" w:ascii="Times New Roman" w:hAnsi="Times New Roman"/>
          <w:sz w:val="22"/>
        </w:rPr>
        <w:tab/>
        <w:t>Section 1</w:t>
        <w:noBreakHyphen/>
        <w:t>8</w:t>
        <w:noBreakHyphen/>
        <w:t>10.</w:t>
        <w:tab/>
        <w:t xml:space="preserve">The Office of the State Inspector General is created as a separate division within the Budget and Control Board.  The Office of State Inspector General </w:t>
      </w:r>
      <w:r>
        <w:rPr>
          <w:rFonts w:cs="Times New Roman" w:ascii="Times New Roman" w:hAnsi="Times New Roman"/>
          <w:sz w:val="22"/>
        </w:rPr>
        <w:t>must be headed by a State Inspector General who must be nominated by the Governor and elected unanimously by the Budget and Control Board for a term to be coterminous with that of the Governor.  The Inspector General shall serve until his successor is appointed and qualifies.  Vacancies must be filled in the manner of original selection. The State Inspector General must be removed from office only for incapacity, misconduct, or neglect of duty, in the manner provided by law for the removal of officers when no mode of trial or removal is provided in the Constitution.  The State Inspector General shall supervise the Office of State Inspector General under the direction and control of the Budget and Control Board and shall exercise other powers and perform other duties as the board requir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purpose of the Office of State Inspector General is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deter, detect, prevent, and eradicate fraud, waste, misconduct, and abuse in the programs, operations, and contracting of all government agencies within the executive branch of the state govern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provide leadership, coordination, and control over satellite Inspector General offices in designated executive agencies to ensure a coordinated and efficient administration of duties and use of staf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Agency or satellite Inspector General offices established in executive agencies must report to and follow the direction of the State 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w:t>
        <w:noBreakHyphen/>
        <w:t>8</w:t>
        <w:noBreakHyphen/>
        <w:t>30.</w:t>
        <w:tab/>
        <w:t>(A)</w:t>
        <w:tab/>
        <w:t>It is the duty and responsibility of the State Inspector General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initiate, supervise, and coordinate investigative activities relating to fraud, waste, misconduct, or abuse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recommend policies for and conduct, supervise, and coordinate activities designed to deter, detect, prevent, and eradicate fraud, waste, misconduct, and abuse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Board. The Attorney General is responsible for criminal prosecution or civil litigation and may refer matters to the State Grand Jury, a circuit solicitor, or the appropriate agency for criminal prosecution or civil litig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refer matters to the heads of executive agencies whenever the State Inspector General determines that disciplinary or other administrative action is appropri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Office of Inspector General and the State Inspector General are authorized and directed to take any lawful action that is necessary and proper for the discharge of their duties and responsibilities under this chapt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request information or assistance necessary for carrying out the duties and responsibilities provided by this chapter from a federal, state, or local government agency or unit thereo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Budget and Control Board, the State Inspector General shall have subpoena powe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have direct and prompt access to the heads of executive agencies when necessary for a purpose pertaining to the performance of functions and responsibilities under this chapt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5)</w:t>
        <w:tab/>
        <w:t>select, appoint, and employ officers and employees necessary for carrying out the functions, powers, and duties of the office. The officers and employees must be employed in accordance with current personnel practices and procedures of the Budget and Control Board and may be assigned by the State Inspector General to designated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Upon request of the State Inspector General for information or assistance, executive agencies shall immediately furnish the information and assistance to the State Inspector General or an authorized designe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If information or assistance requested is, in the judgment of the State Inspector General, unreasonably refused or not provided, the State Inspector General may report the circumstances to the head of the agency, the Attorney General, and the Budget and Control Board for appropriate a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The protections in this chapter for employees who report fraud, waste, misconduct, malfeasance, misfeasance, nonfeasance, or abuse in good faith are in addition and cumulative to protections provided by another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9]</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0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Tahoma"/>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pprever/2003-04/609_2003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gk1</dc:creator>
  <dc:description/>
  <cp:keywords/>
  <dc:language>en-US</dc:language>
  <cp:lastModifiedBy>N Cumfer</cp:lastModifiedBy>
  <cp:lastPrinted>2003-04-16T10:50:00Z</cp:lastPrinted>
  <dcterms:modified xsi:type="dcterms:W3CDTF">2014-11-25T18:57:00Z</dcterms:modified>
  <cp:revision>6</cp:revision>
  <dc:subject/>
  <dc:title>2003-2004 Bill 609: Government restructuring, establishing Dept. of Administration, other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