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61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Senators McConnell, Martin, Courson, Richardson, Ryberg, Grooms, Mescher, Drummond and Reese</w:t>
      </w:r>
    </w:p>
    <w:p>
      <w:pPr>
        <w:pStyle w:val="Normal"/>
        <w:widowControl w:val="false"/>
        <w:jc w:val="left"/>
        <w:rPr/>
      </w:pPr>
      <w:r>
        <w:rPr/>
        <w:t>Document Path: l:\council\bills\gjk\20519sd03.doc</w:t>
      </w:r>
    </w:p>
    <w:p>
      <w:pPr>
        <w:pStyle w:val="Normal"/>
        <w:widowControl w:val="false"/>
        <w:jc w:val="left"/>
        <w:rPr/>
      </w:pPr>
      <w:r>
        <w:rPr/>
        <w:t>Companion/Similar bill(s): 4071</w:t>
      </w:r>
    </w:p>
    <w:p>
      <w:pPr>
        <w:pStyle w:val="Normal"/>
        <w:widowControl w:val="false"/>
        <w:jc w:val="left"/>
        <w:rPr/>
      </w:pPr>
      <w:r>
        <w:rPr/>
      </w:r>
    </w:p>
    <w:p>
      <w:pPr>
        <w:pStyle w:val="Normal"/>
        <w:widowControl w:val="false"/>
        <w:jc w:val="left"/>
        <w:rPr/>
      </w:pPr>
      <w:r>
        <w:rPr/>
        <w:t>Introduced in the Senate on April 16, 2003</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Constitutional amendment, certain constitutional officers appointed rather than elected, B&amp;C Board membership revise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6/2003</w:t>
        <w:tab/>
        <w:t>Senate</w:t>
        <w:tab/>
        <w:t xml:space="preserve">Introduced and read first time </w:t>
      </w:r>
      <w:hyperlink r:id="rId2">
        <w:r>
          <w:rPr>
            <w:rStyle w:val="InternetLink"/>
          </w:rPr>
          <w:t>S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6/2003</w:t>
        <w:tab/>
        <w:t>Senate</w:t>
        <w:tab/>
        <w:t xml:space="preserve">Referred to Committee on </w:t>
      </w:r>
      <w:r>
        <w:rPr>
          <w:b/>
        </w:rPr>
        <w:t>Judiciary</w:t>
      </w:r>
      <w:r>
        <w:rPr/>
        <w:t xml:space="preserve"> </w:t>
      </w:r>
      <w:hyperlink r:id="rId3">
        <w:r>
          <w:rPr>
            <w:rStyle w:val="InternetLink"/>
          </w:rPr>
          <w:t>S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4/16/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PROPOSING AN AMENDMENT TO SECTION 7, ARTICLE VI, CONSTITUTION OF SOUTH CAROLINA, 1895, RELATING TO THE CONSTITUTIONAL OFFICERS OF THIS STATE, SO AS TO DELETE THE COMPTROLLER GENERAL, SECRETARY OF STATE, SUPERINTENDENT OF EDUCATION, AND TREASURER FROM THE LIST OF STATE OFFICERS WHICH THE CONSTITUTION REQUIRES TO BE ELECTED AND PROVIDE THAT UPON THE EXPIRATION OF THE TERMS OF THESE OFFICERS SERVING IN OFFICE ON THE DATE OF THE RATIFICATION OF THESE PROVISIONS, THEY MUST BE APPOINTED BY THE GOVERNOR, UPON THE ADVICE AND CONSENT OF THE SENATE, EXCEPT FOR THE COMPTROLLER GENERAL WHO MUST BE APPOINTED BY UNANIMOUS VOTE OF THE STATE BUDGET AND CONTROL BOARD UPON NOMINATION OF THE GOVERNOR, WITH THE PERSONS APPOINTED COMPTROLLER GENERAL AND TREASURER BEING INELIGIBLE TO SERVE AS A MEMBER OF THE STATE BUDGET AND CONTROL BOARD; AND PROPOSING AN AMENDMENT TO SECTION 1, ARTICLE XI, RELATING TO THE STATE BOARD OF EDUCATION, SO AS TO ABOLISH THE BOARD EFFECTIVE UPON THE STATE SUPERINTENDENT OF EDUCATION BEING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Comptroller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It is proposed that Section 7, Article VI of the Constitution of this State be amended by adding the following new paragraph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ginning upon the expiration of the term of the Comptroller General serving in office on the date of the ratification of the provisions of this paragraph, the Comptroller General must be appointed by unanimous vote of the State Budget and Control Board or any successor entity with comparable powers conferred by law, upon nomination of the Governor, with the person appointed Comptroller General being ineligible to serve as a member of the board which appoints him.  The term of the Comptroller General shall be coterminous with that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proposed amendment in Section 1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7, Article VI of the Constitution of this State relating to state constitutional officers be amended so as to delete the Comptroller General from the list of state officers which the Constitution requires to be elected and provide that upon the expiration of the term of the Comptroller General serving in office on the date of the ratification of this provision, the Comptroller General must be appointed by unanimous vote of the State Budget and Control Board, upon nomination of the Governor, with the person appointed Comptroller General being ineligible to serve as a member of the board which appoints him, and to provide that the term of the Comptroller General shall be coterminous with that of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Yes</w:t>
        <w:tab/>
      </w:r>
      <w:r>
        <w:rPr>
          <w:rFonts w:cs="Courier New" w:ascii="Courier New" w:hAnsi="Courier New"/>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No</w:t>
        <w:tab/>
      </w:r>
      <w:r>
        <w:rPr>
          <w:rFonts w:cs="Courier New" w:ascii="Courier New" w:hAnsi="Courier New"/>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It is proposed that Section 7, Article VI of the Constitution of this State be amended by adding the following new paragraph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ginning upon the expiration of the term of the Secretary of State serving in office on the date of the ratification of the provisions of this paragraph, the Secretary of State must be appointed by the Governor, upon the advice and consent of the Senate, to serve at his pleasure and to be removable by him for any r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e proposed amendment in Section 3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7, Article VI of the Constitution of this State relating to state constitutional officers be amended so as to delete the Secretary of State from the list of state officers which the Constitution requires to be elected and provide that upon the expiration of the term of the Secretary of State serving in office on the date of the ratification of this provision, the Secretary of State must be appointed by the Governor, upon the advice and consent of the Senate, to serve at his pleasure and to be removable by him for any reas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Yes</w:t>
        <w:tab/>
      </w:r>
      <w:r>
        <w:rPr>
          <w:rFonts w:cs="Courier New" w:ascii="Courier New" w:hAnsi="Courier New"/>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No</w:t>
        <w:tab/>
      </w:r>
      <w:r>
        <w:rPr>
          <w:rFonts w:cs="Courier New" w:ascii="Courier New" w:hAnsi="Courier New"/>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Superintendent of Educ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tate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It is proposed that Section 7, Article VI of the Constitution of this State be amended by adding the following new paragraph at the en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ginning upon the expiration of the term of the Superintendent of Education serving in office on the date of the ratification of the provisions of this paragraph, the Superintendent of Education must be appointed by the Governor, upon the advice and consent of the Senate, to serve at his pleasure and to be removable by him for any reason.”</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The proposed amendment in Section 5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7, Article VI of the Constitution of this State relating to state constitutional officers be amended so as to delete the Superintendent of Education from the list of state officers which the Constitution requires to be elected and provide that upon the expiration of the term of the Superintendent of Education serving in office on the date of the ratification of this provision, the superintendent must be appointed by the Governor, upon the advice and consent of the Senate, to serve at his pleasure and to be removable by him for any reason?</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Courier New" w:ascii="Courier New" w:hAnsi="Courier New"/>
        </w:rPr>
        <w: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Courier New" w:ascii="Courier New" w:hAnsi="Courier New"/>
        </w:rPr>
        <w: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It is proposed that Section 1, Article XI of the Constitution of this State be amended by adding the following new paragraph at the en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ffective upon the State Superintendent of Education being appointed by the Governor as provided in this Constitution, the State Board of Education is abolishe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The proposed amendment in Section 7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1, Article XI of the Constitution of this State, relating to the State Board of Education, be amended so as to abolish the board effective upon the State Superintendent of Education being appointed by the Governor?</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Courier New" w:ascii="Courier New" w:hAnsi="Courier New"/>
        </w:rPr>
        <w: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Courier New" w:ascii="Courier New" w:hAnsi="Courier New"/>
        </w:rPr>
        <w: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I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Trea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It is proposed that Section 7, Article VI of the Constitution of this State be amended by adding the following new paragraph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ginning upon the expiration of the term of the Treasurer serving in office on the date of the ratification of the provisions of this paragraph, the Treasurer must be appointed by the Governor, upon the advice and consent of the Senate, to serve at his pleasure and to be removable by him for any reasons, with the person appointed Treasurer being ineligible to serve as a member of the State Budget and Control Board or any successor entity with comparable powers conferr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The proposed amendment in Section 9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7, Article VI of the Constitution of this State relating to state constitutional officers be amended so as to delete the Treasurer from the list of state officers which the Constitution requires to be elected and provide that upon the expiration of the term of the Treasurer serving in office on the date of the ratification of this provision, the Treasurer must be appointed by the Governor, upon the advice and consent of the Senate, to serve at his pleasure and to be removable by him for any reason, with the person appointed Treasurer being ineligible to serve as a member of the State Budget and Control Board or any successor entity with comparable powers conferred by law?</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Yes</w:t>
        <w:tab/>
      </w:r>
      <w:r>
        <w:rPr>
          <w:rFonts w:cs="Courier New" w:ascii="Courier New" w:hAnsi="Courier New"/>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No</w:t>
        <w:tab/>
      </w:r>
      <w:r>
        <w:rPr>
          <w:rFonts w:cs="Courier New" w:ascii="Courier New" w:hAnsi="Courier New"/>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10]</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4-16-03.doc" TargetMode="External"/><Relationship Id="rId3" Type="http://schemas.openxmlformats.org/officeDocument/2006/relationships/hyperlink" Target="../../h:/SJ%20Archive/2003/04-16-03.doc" TargetMode="External"/><Relationship Id="rId4" Type="http://schemas.openxmlformats.org/officeDocument/2006/relationships/hyperlink" Target="../../h:/pprever/2003-04/610_2003041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09:00Z</dcterms:created>
  <dc:creator>GK1</dc:creator>
  <dc:description/>
  <cp:keywords/>
  <dc:language>en-US</dc:language>
  <cp:lastModifiedBy>N Cumfer</cp:lastModifiedBy>
  <cp:lastPrinted>2003-04-15T10:56:00Z</cp:lastPrinted>
  <dcterms:modified xsi:type="dcterms:W3CDTF">2014-11-25T18:57:00Z</dcterms:modified>
  <cp:revision>6</cp:revision>
  <dc:subject/>
  <dc:title>2003-2004 Bill 610: Constitutional amendment, certain constitutional officers appointed rather than elected, B&amp;C Board membership revis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