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cConnell and Ford</w:t>
      </w:r>
    </w:p>
    <w:p>
      <w:pPr>
        <w:pStyle w:val="Normal"/>
        <w:widowControl w:val="false"/>
        <w:jc w:val="left"/>
        <w:rPr/>
      </w:pPr>
      <w:r>
        <w:rPr/>
        <w:t>Document Path: l:\s-jud\bills\mcconnell\jud0060.gfm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amily court, presumption that a petition for emergency hearing should be granted under certain circumstan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4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425, SO AS TO CREATE A PRESUMPTION THAT A PETITION FOR AN EMERGENCY HEARING IN FAMILY COURT SHOULD BE GRANTED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7</w:t>
        <w:noBreakHyphen/>
        <w:t>425.</w:t>
        <w:tab/>
        <w:t>In determining whether to grant an emergency hearing for a stay or other relief, a family court judge must give great weight and consideration to the following factors in making the determin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custody or visitation deadline pursuant to a custody order from another state is imminent and the child or children who are the subject of the order are in this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the child or children residing in this State have been ordered to be transferred to another state by an order from the other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the case involves child custody issues where cases involving the same child or children are pending in this State and in another stat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4)</w:t>
        <w:tab/>
        <w:t>the case involves child support payments under an order where there was no personal jurisdiction of a South Carolina resident in the original determin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5)</w:t>
        <w:tab/>
        <w:t>the case involves an ongoing investigation of serious child abuse or neglect by the appropriate state agency in the state where the children reside or where the non</w:t>
        <w:noBreakHyphen/>
        <w:t>custodial parent has court</w:t>
        <w:noBreakHyphen/>
        <w:t>ordered visita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6)</w:t>
        <w:tab/>
        <w:t>the petitioner is a South Carolina resident and has filed an affidavit stating that a foreign state has issued an adverse order without any service upon the petitioner and with no opportunity to be he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If at least one of these factors exists, there is a presumption that the petition for an emergency hearing should be gran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to petitions for emergency relief filed on and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6-03.doc" TargetMode="External"/><Relationship Id="rId3" Type="http://schemas.openxmlformats.org/officeDocument/2006/relationships/hyperlink" Target="../../h:/SJ%20Archive/2003/04-16-03.doc" TargetMode="External"/><Relationship Id="rId4" Type="http://schemas.openxmlformats.org/officeDocument/2006/relationships/hyperlink" Target="../../h:/pprever/2003-04/611_200304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9:00Z</dcterms:created>
  <dc:creator>vvs</dc:creator>
  <dc:description/>
  <cp:keywords/>
  <dc:language>en-US</dc:language>
  <cp:lastModifiedBy>N Cumfer</cp:lastModifiedBy>
  <cp:lastPrinted>2003-04-15T10:58:00Z</cp:lastPrinted>
  <dcterms:modified xsi:type="dcterms:W3CDTF">2014-11-25T18:57:00Z</dcterms:modified>
  <cp:revision>6</cp:revision>
  <dc:subject/>
  <dc:title>2003-2004 Bill 611: Family court, presumption that a petition for emergency hearing should be granted under certain circumstan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