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gjk\20523sd03.doc</w:t>
      </w:r>
    </w:p>
    <w:p>
      <w:pPr>
        <w:pStyle w:val="Normal"/>
        <w:widowControl w:val="false"/>
        <w:jc w:val="left"/>
        <w:rPr/>
      </w:pPr>
      <w:r>
        <w:rPr/>
        <w:t>Companion/Similar bill(s): 3781</w:t>
      </w:r>
    </w:p>
    <w:p>
      <w:pPr>
        <w:pStyle w:val="Normal"/>
        <w:widowControl w:val="false"/>
        <w:jc w:val="left"/>
        <w:rPr/>
      </w:pPr>
      <w:r>
        <w:rPr/>
      </w:r>
    </w:p>
    <w:p>
      <w:pPr>
        <w:pStyle w:val="Normal"/>
        <w:widowControl w:val="false"/>
        <w:jc w:val="left"/>
        <w:rPr/>
      </w:pPr>
      <w:r>
        <w:rPr/>
        <w:t>Introduced in the Senate on April 16,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Safe Schools Act; local schools to adopt policies prohibiting harassment, bullying or intimid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Introduced and read first time </w:t>
      </w:r>
      <w:hyperlink r:id="rId2">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Referred to Committee on </w:t>
      </w:r>
      <w:r>
        <w:rPr>
          <w:b/>
        </w:rPr>
        <w:t>Education</w:t>
      </w:r>
      <w:r>
        <w:rPr/>
        <w:t xml:space="preserve"> </w:t>
      </w:r>
      <w:hyperlink r:id="rId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THE CODE OF LAWS OF SOUTH CAROLINA, 1976, BY ADDING ARTICLE 2 TO CHAPTER 63 OF TITLE 59 SO AS TO ENACT THE “SAFE SCHOOLS ACT” TO PREVENT SCHOOL HARASSMENT, INTIMIDATION, OR BULLYING, TO INSTRUCT LOCAL SCHOOL DISTRICTS TO ADOPT A POLICY PROHIBITING HARASSMENT, INTIMIDATION, OR BULLYING THAT INCLUDES CERTAIN THINGS, TO DEVELOP A TRAINING PROCESS, AND TO DEFINE CERTAIN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afe and civil environment in school is necessary for students to learn and achieve high academic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rassment, intimidation, or bullying, like other disruptive or violent behavior, are conducts that disrupt both a student’s ability to learn and a school’s ability to educate its students in a saf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ince students learn by example, school administrators, faculty, staff, and volunteers should be commended for demonstrating appropriate behavior, treating others with civility and respect, and refusing to tolerate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this act is to protect the health and welfare of, and improve the learning environment for South Carolina school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afe School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10.</w:t>
        <w:tab/>
        <w:t>This article may be cited as the ‘Safe School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rassment, intimidation, or bullying’ means a gesture or written, verbal, physical, or sexual act that is reasonably perceived as being motivated by any actual or perceived characteristic, such as race, color, religion, ancestry, national origin, gender, sexual orientation, gender identity and expression, mental, physical or sensory disability, height, weight, socioeconomic status, or by another distinguishing characteristic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reasonable person should know, under the circumstances, has the effect of harming a student or damaging a student’s property, or placing a student in reasonable fear of personal harm or property dam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as the effect of insulting or demeaning a student or group of students causing substantial disruption in, or substantial interference with, the orderly operation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hool’ means in a classroom, elsewhere on or immediately adjacent to school premises, on a school bus or other school</w:t>
        <w:noBreakHyphen/>
        <w:t>related vehicle, at an official school bus stop, at a school</w:t>
        <w:noBreakHyphen/>
        <w:t>sponsored activity or event whether or not it is held on school premises, or at another program or function where the school is responsible for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0.</w:t>
        <w:tab/>
        <w:t>(A)</w:t>
        <w:tab/>
        <w:t>A person may not engag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rassment, intimidation, or bully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prisal, retaliation, or false accusation against a victim, witness, or one with reliable information about an act of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employee, student, or volunteer who witnesses, or has reliable information that a student has been subject to harassment, intimidation, or bullying shall report the incident to the appropriate school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40.</w:t>
        <w:tab/>
        <w:t>(A)</w:t>
        <w:tab/>
        <w:t>Before September 1, 2004, each local school district shall adopt a policy prohibiting harassment, intimidation, or bullying at school.  The school district shall involve parents and guardians, school employees, volunteers, students, administrators, and community representatives in the process of adopting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ent of the policy must be determined locally, but must contain at least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prohibiting harassment, intimidation, or bullying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finition of harassment, intimidation, or bullying no less inclusive than the definition in Section 59</w:t>
        <w:noBreakHyphen/>
        <w:t>6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of the type of behavior expected from each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quences and appropriate remedial action for a person who commits an act of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rocedure for reporting an act of harassment, intimidation, or bullying, including a provision that permits a person to report an act of harassment, intimidation, or bullying anonymously. This item does not permit formal disciplinary action solely on the basis of an anonymou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rocedure for prompt investigation of reports of serious violations and complaints, identifying either the principal or the principal’s designee as the person responsible for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range of ways in which a school plans to respond once an incident of harassment, intimidation, or bullying is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tatement that prohibits reprisal or retaliation against a person who reports an act of harassment, intimidation, or bullying, and the consequences and appropriate remedial action for a person who engages in reprisal or reta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nsequences and appropriate remedial action for a person found to have falsely accused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statement of how the policy is to be publicized, including notice that the policy applies to participation in school</w:t>
        <w:noBreakHyphen/>
        <w:t>sponsored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toll</w:t>
        <w:noBreakHyphen/>
        <w:t>free telephone number, 1</w:t>
        <w:noBreakHyphen/>
        <w:t>888</w:t>
        <w:noBreakHyphen/>
        <w:t>NO</w:t>
        <w:noBreakHyphen/>
        <w:t>BULLY, established by the South Carolina Attorney General’s Office to receive reports on school violence and to give out usefu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assist local school districts in developing policies for the prevention of harassment, intimidation, or bullying, the State Board of Education shall develop model policies applicable to grades kindergarten through twelve. These model policies must be issued no later than Decem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local school board shall ensure that notice of the school district’s policy developed pursuant to this article is included in a school district publication of the comprehensive rules, procedures, and standards of conduct for schools within the school district, and in a student hand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formation regarding a local school district policy against harassment, intimidation, or bullying must be incorporated into a school’s employee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chools and school districts are encouraged to establish bullying prevention programs and other initiatives involving school staff, students, administrators, volunteers, parents, law enforcement, and communit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o the extent funds are appropriated for these purposes, a local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training on the school district’s harassment, intimidation, or bullying policies to school employees and volunteers who have significant contact with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a process for discussing the district’s harassment, intimidation, or bullying policy with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Schools shall include on the report cards information related to the development and implementation of bullying prevention programs, including a report on the number of bullying in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50.</w:t>
        <w:tab/>
        <w:t>(A)</w:t>
        <w:tab/>
        <w:t>This section must not be interpreted to prevent a victim from seeking redress pursuant to another available civil or criminal law. This section does not create or alter tort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employee or volunteer who promptly reports an incident of harassment, intimidation, or bullying to the appropriate school official designated by the local school district’s policy, and who makes this report in compliance with the procedures in the district’s policy, is immune from a cause of action for damages arising from failure to remedy the reported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6-03.doc" TargetMode="External"/><Relationship Id="rId3" Type="http://schemas.openxmlformats.org/officeDocument/2006/relationships/hyperlink" Target="../../h:/SJ%20Archive/2003/04-16-03.doc" TargetMode="External"/><Relationship Id="rId4" Type="http://schemas.openxmlformats.org/officeDocument/2006/relationships/hyperlink" Target="../../h:/pprever/2003-04/614_200304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0:00Z</dcterms:created>
  <dc:creator>GK1</dc:creator>
  <dc:description/>
  <cp:keywords/>
  <dc:language>en-US</dc:language>
  <cp:lastModifiedBy>N Cumfer</cp:lastModifiedBy>
  <cp:lastPrinted>2003-04-15T16:53:00Z</cp:lastPrinted>
  <dcterms:modified xsi:type="dcterms:W3CDTF">2014-11-25T18:58:00Z</dcterms:modified>
  <cp:revision>6</cp:revision>
  <dc:subject/>
  <dc:title>2003-2004 Bill 614: Safe Schools Act; local schools to adopt policies prohibiting harassment, bullying or intimid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