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Richardson, Gregory, Fair, Hutto and Ritchie</w:t>
      </w:r>
    </w:p>
    <w:p>
      <w:pPr>
        <w:pStyle w:val="Normal"/>
        <w:widowControl w:val="false"/>
        <w:jc w:val="left"/>
        <w:rPr/>
      </w:pPr>
      <w:r>
        <w:rPr/>
        <w:t>Document Path: l:\council\bills\ggs\22084htc03.doc</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tirement Systems Investment Pan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Finance</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9, CODE OF LAWS OF SOUTH CAROLINA, 1976, BY ADDING CHAPTER 17 SO AS TO PROVIDE FOR THE ADMINISTRATION OF THE VARIOUS STATE RETIREMENT SYSTEMS BY A DIRECTOR APPOINTED BY AND RESPONSIBLE TO THE STATE BUDGET AND CONTROL BOARD AND TO PROVIDE DEFINITIONS, TO AMEND SECTION 9</w:t>
        <w:noBreakHyphen/>
        <w:t>11</w:t>
        <w:noBreakHyphen/>
        <w:t>20, RELATING TO THE ESTABLISHMENT OF THE SOUTH CAROLINA POLICE OFFICERS RETIREMENT SYSTEM, SO AS TO DELETE A REFERENCE MADE OBSOLETE BY THIS ACT, TO AMEND SECTION 9</w:t>
        <w:noBreakHyphen/>
        <w:t>16</w:t>
        <w:noBreakHyphen/>
        <w:t>10, RELATING TO DEFINITIONS FOR PURPOSES OF THE FUNDS OF THE SOUTH CAROLINA RETIREMENT SYSTEM, SO AS TO REVISE THE DEFINITIONS OF “FIDUCIARY” AND “PANEL”, SO AS TO CONFORM THESE DEFINITIONS TO THE STATE RETIREMENT SYSTEMS INVESTMENT PANEL’S REVISED ROLE AS INVESTMENT AGENT OF THE STATE BUDGET AND CONTROL BOARD, TO AMEND SECTION 9</w:t>
        <w:noBreakHyphen/>
        <w:t>16</w:t>
        <w:noBreakHyphen/>
        <w:t>30, RELATING TO DELEGATION OF FUNCTIONS OF THE STATE BUDGET AND CONTROL BOARD AS TRUSTEE OF THE RETIREMENT SYSTEMS, SO AS TO DESIGNATE THE STATE RETIREMENT SYSTEMS INVESTMENT PANEL AS THE BOARD’S AGENT FOR INVESTING RETIREMENT SYSTEM ASSETS, TO AMEND SECTIONS 9</w:t>
        <w:noBreakHyphen/>
        <w:t>16</w:t>
        <w:noBreakHyphen/>
        <w:t>50, 9</w:t>
        <w:noBreakHyphen/>
        <w:t>16</w:t>
        <w:noBreakHyphen/>
        <w:t>60, 9</w:t>
        <w:noBreakHyphen/>
        <w:t>16</w:t>
        <w:noBreakHyphen/>
        <w:t>70, 9</w:t>
        <w:noBreakHyphen/>
        <w:t>16</w:t>
        <w:noBreakHyphen/>
        <w:t>80, AND 9</w:t>
        <w:noBreakHyphen/>
        <w:t>16</w:t>
        <w:noBreakHyphen/>
        <w:t>90, RELATING TO INVESTMENT CONSIDERATIONS OF THE TRUSTEE, EVALUATION OF THE FIDUCIARY’S COMPLIANCE WITH THE RETIREMENT SYSTEM INVESTMENT LAW, LIABILITY FOR BREACH OF DUTY, MEETINGS OF THE STATE BUDGET AND CONTROL BOARD AS TRUSTEE AND REPORTING REQUIREMENTS, SO AS TO CONFORM THESE PROVISIONS TO THE REVISED ROLE OF THE PANEL, TO AMEND SECTIONS 9</w:t>
        <w:noBreakHyphen/>
        <w:t>16</w:t>
        <w:noBreakHyphen/>
        <w:t>310, 9</w:t>
        <w:noBreakHyphen/>
        <w:t>16</w:t>
        <w:noBreakHyphen/>
        <w:t>320, 9</w:t>
        <w:noBreakHyphen/>
        <w:t>16</w:t>
        <w:noBreakHyphen/>
        <w:t>330, AND 9</w:t>
        <w:noBreakHyphen/>
        <w:t>16</w:t>
        <w:noBreakHyphen/>
        <w:t>340, RELATING TO THE STATE RETIREMENT SYSTEMS INVESTMENT PANEL, THE ANNUAL INVESTMENT PLAN, COMPONENTS OF THE INVESTMENT PLAN, AND INVESTMENT FUNCTIONS, SO AS TO ESTABLISH THE PANEL AS THE INVESTMENT AGENT OF THE STATE BUDGET AND CONTROL BOARD WITH FOUR</w:t>
        <w:noBreakHyphen/>
        <w:t>YEAR STAGGERED TERMS, TO PROVIDE THAT THE PANEL SHALL EMPLOY A CHIEF INVESTMENT OFFICER, LEGAL COUNSEL, AND OTHER NECESSARY PROFESSIONAL, ADMINISTRATIVE, AND CLERICAL PERSONNEL, TO PROVIDE THAT THE PANEL SHALL ACT AS THE AGENT OF THE TRUSTEE IN THE INVESTMENT OF ALL SYSTEM FUNDS, BOTH EQUITIES AND FIXED, AND CONFORM THESE PROVISIONS TO THE NEW ROLE FOR THE PANEL, TO AMEND SECTION 11</w:t>
        <w:noBreakHyphen/>
        <w:t>9</w:t>
        <w:noBreakHyphen/>
        <w:t>660, AS AMENDED, RELATING TO LAWFUL INVESTMENTS FOR STATE FUNDS, SO AS TO LIMIT FIXED INCOME INVESTMENTS OF THE PANEL TO THESE SAME INVESTMENTS, TO AMEND SECTION 11</w:t>
        <w:noBreakHyphen/>
        <w:t>13</w:t>
        <w:noBreakHyphen/>
        <w:t>30, RELATING TO THE INVESTMENT AUTHORITY OF THE STATE TREASURER, SO AS TO PROVIDE THAT THE PANEL IS AGENT OF THE BOARD IN INVESTING RETIREMENT SYSTEM FUNDS, AND TO REPEAL SECTIONS 9</w:t>
        <w:noBreakHyphen/>
        <w:t>1</w:t>
        <w:noBreakHyphen/>
        <w:t>1310, 9</w:t>
        <w:noBreakHyphen/>
        <w:t>1</w:t>
        <w:noBreakHyphen/>
        <w:t>1340, 9</w:t>
        <w:noBreakHyphen/>
        <w:t>8</w:t>
        <w:noBreakHyphen/>
        <w:t>150, 9</w:t>
        <w:noBreakHyphen/>
        <w:t>8</w:t>
        <w:noBreakHyphen/>
        <w:t>160, 9</w:t>
        <w:noBreakHyphen/>
        <w:t>9</w:t>
        <w:noBreakHyphen/>
        <w:t>140, 9</w:t>
        <w:noBreakHyphen/>
        <w:t>9</w:t>
        <w:noBreakHyphen/>
        <w:t>150, AND 9</w:t>
        <w:noBreakHyphen/>
        <w:t>11</w:t>
        <w:noBreakHyphen/>
        <w:t>240, RELATING TO THE ROLE OF THE STATE BUDGET AND CONTROL BOARD AS TRUSTEE OF THE RETIREMENT SYSTEM AND THE POSITION OF DIRECTOR OF THE VARIOUS STATE RETIREMENT SYSTEMS AND MADE OBSOLETE BY PROVISION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tirement System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9</w:t>
        <w:noBreakHyphen/>
        <w:t>17</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b/>
        <w:t>(2)</w:t>
        <w:tab/>
        <w:t>‘division’ means the Division of Retirement System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tirement systems’ means the South Carolina Retirement System, Retirement System for Judges and Solicitors, Retirement System for Members of the General Assembly, and Police Officers Retirement System established pursuant to Chapters 1, 8, 9, and 11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7</w:t>
        <w:noBreakHyphen/>
        <w:t>20.</w:t>
        <w:tab/>
        <w:t>The board shall appoint a director to manage the division.  Regardless of the organizational structure of the board, the director is responsible direct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0.</w:t>
        <w:tab/>
      </w:r>
      <w:r>
        <w:rPr>
          <w:strike/>
        </w:rPr>
        <w:t>(1)</w:t>
      </w:r>
      <w:r>
        <w:rPr/>
        <w:t xml:space="preserve"> A retirement system is </w:t>
      </w:r>
      <w:r>
        <w:rPr>
          <w:strike/>
        </w:rPr>
        <w:t>hereby</w:t>
      </w:r>
      <w:r>
        <w:rPr/>
        <w:t xml:space="preserve"> created and placed under the administration of the </w:t>
      </w:r>
      <w:r>
        <w:rPr>
          <w:strike/>
        </w:rPr>
        <w:t>Board</w:t>
      </w:r>
      <w:r>
        <w:rPr/>
        <w:t xml:space="preserve"> </w:t>
      </w:r>
      <w:r>
        <w:rPr>
          <w:u w:val="single"/>
        </w:rPr>
        <w:t>board</w:t>
      </w:r>
      <w:r>
        <w:rPr/>
        <w:t xml:space="preserve"> to provide retirement allowances and other benefits for police officers.  The </w:t>
      </w:r>
      <w:r>
        <w:rPr>
          <w:strike/>
        </w:rPr>
        <w:t>System</w:t>
      </w:r>
      <w:r>
        <w:rPr/>
        <w:t xml:space="preserve"> </w:t>
      </w:r>
      <w:r>
        <w:rPr>
          <w:u w:val="single"/>
        </w:rPr>
        <w:t>system</w:t>
      </w:r>
      <w:r>
        <w:rPr/>
        <w:t xml:space="preserve"> shall begin operation </w:t>
      </w:r>
      <w:r>
        <w:rPr>
          <w:strike/>
        </w:rPr>
        <w:t>as of</w:t>
      </w:r>
      <w:r>
        <w:rPr/>
        <w:t xml:space="preserve"> July 1, 1962.  It </w:t>
      </w:r>
      <w:r>
        <w:rPr>
          <w:strike/>
        </w:rPr>
        <w:t>shall have</w:t>
      </w:r>
      <w:r>
        <w:rPr/>
        <w:t xml:space="preserve"> </w:t>
      </w:r>
      <w:r>
        <w:rPr>
          <w:u w:val="single"/>
        </w:rPr>
        <w:t>has</w:t>
      </w:r>
      <w:r>
        <w:rPr/>
        <w:t xml:space="preserve"> the power and privileges of a corporation and </w:t>
      </w:r>
      <w:r>
        <w:rPr>
          <w:strike/>
        </w:rPr>
        <w:t>shall</w:t>
      </w:r>
      <w:r>
        <w:rPr/>
        <w:t xml:space="preserve"> </w:t>
      </w:r>
      <w:r>
        <w:rPr>
          <w:u w:val="single"/>
        </w:rPr>
        <w:t>must</w:t>
      </w:r>
      <w:r>
        <w:rPr/>
        <w:t xml:space="preserve"> be known as the South Carolina Police Officers Retirement System, and by </w:t>
      </w:r>
      <w:r>
        <w:rPr>
          <w:strike/>
        </w:rPr>
        <w:t>such</w:t>
      </w:r>
      <w:r>
        <w:rPr/>
        <w:t xml:space="preserve"> </w:t>
      </w:r>
      <w:r>
        <w:rPr>
          <w:u w:val="single"/>
        </w:rPr>
        <w:t>this</w:t>
      </w:r>
      <w:r>
        <w:rPr/>
        <w:t xml:space="preserve"> name all of its business </w:t>
      </w:r>
      <w:r>
        <w:rPr>
          <w:strike/>
        </w:rPr>
        <w:t>shall</w:t>
      </w:r>
      <w:r>
        <w:rPr/>
        <w:t xml:space="preserve"> </w:t>
      </w:r>
      <w:r>
        <w:rPr>
          <w:u w:val="single"/>
        </w:rPr>
        <w:t>must</w:t>
      </w:r>
      <w:r>
        <w:rPr/>
        <w:t xml:space="preserve"> be transacted, all of its funds invested, and all of its cash, securities</w:t>
      </w:r>
      <w:r>
        <w:rPr>
          <w:u w:val="single"/>
        </w:rPr>
        <w:t>,</w:t>
      </w:r>
      <w:r>
        <w:rPr/>
        <w:t xml:space="preserve">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2) There is hereby created an office to be known as Director of the South Carolina Police Officers Retirement System.  The Director of the South Carolina Retirement System shall serve as Director of this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A.</w:t>
        <w:tab/>
        <w:t>Section 9</w:t>
        <w:noBreakHyphen/>
        <w:t>16</w:t>
        <w:noBreakHyphen/>
        <w:t>10(4)(c)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s a member of the State Budget and Control Board when it acts as trustee for the retirement system</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s a member of the State Retirement Systems Investment Pa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9</w:t>
        <w:noBreakHyphen/>
        <w:t>16</w:t>
        <w:noBreakHyphen/>
        <w:t>10(6)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anel’ means the State Retirement Systems Investment Panel established pursuant to Section 9</w:t>
        <w:noBreakHyphen/>
        <w:t>16</w:t>
        <w:noBreakHyphen/>
        <w:t xml:space="preserve">310 </w:t>
      </w:r>
      <w:r>
        <w:rPr>
          <w:u w:val="single"/>
        </w:rPr>
        <w:t>and the agent of the board for the investing and reinvesting of retirement system asse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9</w:t>
        <w:noBreakHyphen/>
        <w:t>16</w:t>
        <w:noBreakHyphen/>
        <w:t>3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0.</w:t>
        <w:tab/>
        <w:t>(A)</w:t>
        <w:tab/>
        <w:t>The trustee may delegate functions that a prudent trustee acting in a like capacity and familiar with those matters could properly delegate under the circumstances</w:t>
      </w:r>
      <w:r>
        <w:rPr>
          <w:u w:val="single"/>
        </w:rPr>
        <w:t>.</w:t>
      </w:r>
      <w:r>
        <w:rPr/>
        <w:t xml:space="preserve">  </w:t>
      </w:r>
      <w:r>
        <w:rPr>
          <w:u w:val="single"/>
        </w:rPr>
        <w:t>The trustee designates the panel as its agent for the investment and reinvestment of retirement system assets,</w:t>
      </w:r>
      <w:r>
        <w:rPr/>
        <w:t xml:space="preserve"> but final authority to invest </w:t>
      </w:r>
      <w:r>
        <w:rPr>
          <w:strike/>
        </w:rPr>
        <w:t>cannot be</w:t>
      </w:r>
      <w:r>
        <w:rPr/>
        <w:t xml:space="preserve"> </w:t>
      </w:r>
      <w:r>
        <w:rPr>
          <w:u w:val="single"/>
        </w:rPr>
        <w:t>is not</w:t>
      </w:r>
      <w:r>
        <w:rPr/>
        <w:t xml:space="preserve"> del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ee </w:t>
      </w:r>
      <w:r>
        <w:rPr>
          <w:u w:val="single"/>
        </w:rPr>
        <w:t>and the panel</w:t>
      </w:r>
      <w:r>
        <w:rPr/>
        <w:t xml:space="preserve"> shall exercise reasonable care, skill, and cau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lecting an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ing the scope and terms of the delegation, consistent with the purposes and terms of the retir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riodically reviewing the agent’s performance and compliance with the term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rustee who complies with subsections (A) and (B) is not liable to the retirement system or to its participants or beneficiaries for the decisions or actions of the agent to whom the function was del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By accepting the delegation of a function from the trustee </w:t>
      </w:r>
      <w:r>
        <w:rPr>
          <w:u w:val="single"/>
        </w:rPr>
        <w:t>or the panel</w:t>
      </w:r>
      <w:r>
        <w:rPr/>
        <w:t xml:space="preserve">, an agent submits to the jurisdiction of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trustee may limit the authority of an agent to delegat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9</w:t>
        <w:noBreakHyphen/>
        <w:t>16</w:t>
        <w:noBreakHyphen/>
        <w:t xml:space="preserve">50(A) of the 1976 Code, as added by Act 371 of 1998,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investing and managing assets of a retirement system pursuant to Section 9</w:t>
        <w:noBreakHyphen/>
        <w:t>16</w:t>
        <w:noBreakHyphen/>
        <w:t xml:space="preserve">40, the trustee </w:t>
      </w:r>
      <w:r>
        <w:rPr>
          <w:u w:val="single"/>
        </w:rPr>
        <w:t>and the pa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9</w:t>
        <w:noBreakHyphen/>
        <w:t>16</w:t>
        <w:noBreakHyphen/>
        <w:t>6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60.</w:t>
        <w:tab/>
        <w:t>(A)</w:t>
        <w:tab/>
        <w:t xml:space="preserve">Compliance by the trustee </w:t>
      </w:r>
      <w:r>
        <w:rPr>
          <w:u w:val="single"/>
        </w:rPr>
        <w:t>and the panel</w:t>
      </w:r>
      <w:r>
        <w:rPr/>
        <w:t xml:space="preserve"> or other fiduciary with Sections 9</w:t>
        <w:noBreakHyphen/>
        <w:t>16</w:t>
        <w:noBreakHyphen/>
        <w:t>30, 9</w:t>
        <w:noBreakHyphen/>
        <w:t>16</w:t>
        <w:noBreakHyphen/>
        <w:t>40, and 9</w:t>
        <w:noBreakHyphen/>
        <w:t>16</w:t>
        <w:noBreakHyphen/>
        <w:t xml:space="preserve">50 must be determined in light of the facts and circumstances existing at the time of the trustee’s or fiduciary’s decision or action and not by hind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trustee’s</w:t>
      </w:r>
      <w:r>
        <w:rPr/>
        <w:t xml:space="preserve"> investment and management decisions </w:t>
      </w:r>
      <w:r>
        <w:rPr>
          <w:u w:val="single"/>
        </w:rPr>
        <w:t>of the trustee and the panel</w:t>
      </w:r>
      <w:r>
        <w:rPr/>
        <w:t xml:space="preserve"> must be evaluated not in isolation but in the context of the trust portfolio as a whole and as a part of an overall investment strategy having risk and return objectives reasonably suited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9</w:t>
        <w:noBreakHyphen/>
        <w:t>16</w:t>
        <w:noBreakHyphen/>
        <w:t>7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70.</w:t>
        <w:tab/>
        <w:t>(A)</w:t>
        <w:tab/>
        <w:t xml:space="preserve">The trustee </w:t>
      </w:r>
      <w:r>
        <w:rPr>
          <w:u w:val="single"/>
        </w:rPr>
        <w:t>and the panel</w:t>
      </w:r>
      <w:r>
        <w:rPr/>
        <w:t xml:space="preserve"> or other fiduciary who breaches a duty imposed by this chapter is personally liable to the retirement system for any losses resulting from the breach and any profits resulting from the breach or made by the trustee or other fiduciary through use of assets of the system by trustees or other fiduciary. The trustee </w:t>
      </w:r>
      <w:r>
        <w:rPr>
          <w:u w:val="single"/>
        </w:rPr>
        <w:t>and the panel</w:t>
      </w:r>
      <w:r>
        <w:rPr/>
        <w:t xml:space="preserve"> or other fiduciary is subject to other equitable remedies as the court considers appropriate, including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greement that purports to limit the liability of a trustee </w:t>
      </w:r>
      <w:r>
        <w:rPr>
          <w:u w:val="single"/>
        </w:rPr>
        <w:t>and the panel</w:t>
      </w:r>
      <w:r>
        <w:rPr/>
        <w:t xml:space="preserve"> or other fiduciary for a breach of duty under this chapter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tirement system may insure a trustee, </w:t>
      </w:r>
      <w:r>
        <w:rPr>
          <w:u w:val="single"/>
        </w:rPr>
        <w:t>panel member,</w:t>
      </w:r>
      <w:r>
        <w:rPr/>
        <w:t xml:space="preserve"> fiduciary, or itself against liability or losses occurring because of a breach of duty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trustee </w:t>
      </w:r>
      <w:r>
        <w:rPr>
          <w:u w:val="single"/>
        </w:rPr>
        <w:t>and the panel</w:t>
      </w:r>
      <w:r>
        <w:rPr/>
        <w:t xml:space="preserve"> or other fiduciary may insure against personal liability or losses occurring because of a breach of duty under this chapter if the insurance is purchased or provided by the individual trustee or fiduciary, but a fiduciary who obtains insurance pursuant to this chapter must disclose all terms, conditions, and other information relating to the insurance policy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Except as otherwise provided, a member of or person employed by the board or the panel shall not have any direct interest in the gains or profits of any retirement system investment.  A board or panel member or employee of the board or panel, directly or indirectly, for himself or as an agent in any manner, shall not use the funds of the retirement system except to make current and necessary payments authorized by the board.  A member or employee of the board or panel shall not become an endorser or surety or in any manner an obligor for monies loaned or borrowed from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9</w:t>
        <w:noBreakHyphen/>
        <w:t>16</w:t>
        <w:noBreakHyphen/>
        <w:t>8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80.</w:t>
        <w:tab/>
        <w:t>(A)</w:t>
        <w:tab/>
        <w:t>Meetings by the board while acting as trustee of the retirement system</w:t>
      </w:r>
      <w:r>
        <w:rPr>
          <w:u w:val="single"/>
        </w:rPr>
        <w:t>, the panel,</w:t>
      </w:r>
      <w:r>
        <w:rPr/>
        <w:t xml:space="preserve"> or by </w:t>
      </w:r>
      <w:r>
        <w:rPr>
          <w:strike/>
        </w:rPr>
        <w:t>its</w:t>
      </w:r>
      <w:r>
        <w:rPr/>
        <w:t xml:space="preserve"> </w:t>
      </w:r>
      <w:r>
        <w:rPr>
          <w:u w:val="single"/>
        </w:rPr>
        <w:t>their</w:t>
      </w:r>
      <w:r>
        <w:rPr/>
        <w:t xml:space="preserve">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the board</w:t>
      </w:r>
      <w:r>
        <w:rPr>
          <w:u w:val="single"/>
        </w:rPr>
        <w:t>, the panel,</w:t>
      </w:r>
      <w:r>
        <w:rPr/>
        <w:t xml:space="preserve"> or of </w:t>
      </w:r>
      <w:r>
        <w:rPr>
          <w:strike/>
        </w:rPr>
        <w:t>its</w:t>
      </w:r>
      <w:r>
        <w:rPr/>
        <w:t xml:space="preserve"> </w:t>
      </w:r>
      <w:r>
        <w:rPr>
          <w:u w:val="single"/>
        </w:rPr>
        <w:t>their</w:t>
      </w:r>
      <w:r>
        <w:rPr/>
        <w:t xml:space="preserve">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9</w:t>
        <w:noBreakHyphen/>
        <w:t>16</w:t>
        <w:noBreakHyphen/>
        <w:t>9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90.</w:t>
        <w:tab/>
        <w:t>(A)</w:t>
        <w:tab/>
        <w:t xml:space="preserve">The </w:t>
      </w:r>
      <w:r>
        <w:rPr>
          <w:strike/>
        </w:rPr>
        <w:t>trustees</w:t>
      </w:r>
      <w:r>
        <w:rPr/>
        <w:t xml:space="preserve"> </w:t>
      </w:r>
      <w:r>
        <w:rPr>
          <w:u w:val="single"/>
        </w:rPr>
        <w:t>panel</w:t>
      </w:r>
      <w:r>
        <w:rPr/>
        <w:t xml:space="preserve"> shall provide investment reports at least quarterly during the fiscal year to the </w:t>
      </w:r>
      <w:r>
        <w:rPr>
          <w:strike/>
        </w:rPr>
        <w:t>panel</w:t>
      </w:r>
      <w:r>
        <w:rPr/>
        <w:t xml:space="preserve"> </w:t>
      </w:r>
      <w:r>
        <w:rPr>
          <w:u w:val="single"/>
        </w:rPr>
        <w:t>trustees</w:t>
      </w:r>
      <w:r>
        <w:rPr/>
        <w:t xml:space="preserve">, the Speaker of the House of Representatives, the President Pro Tempore of the Senate, and other appropriate official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quarterly reports provided in subsection (A), the </w:t>
      </w:r>
      <w:r>
        <w:rPr>
          <w:strike/>
        </w:rPr>
        <w:t>trustees</w:t>
      </w:r>
      <w:r>
        <w:rPr/>
        <w:t xml:space="preserve"> </w:t>
      </w:r>
      <w:r>
        <w:rPr>
          <w:u w:val="single"/>
        </w:rPr>
        <w:t>panel</w:t>
      </w:r>
      <w:r>
        <w:rPr/>
        <w:t xml:space="preserve"> shall provide an annual report to the </w:t>
      </w:r>
      <w:r>
        <w:rPr>
          <w:strike/>
        </w:rPr>
        <w:t>panel</w:t>
      </w:r>
      <w:r>
        <w:rPr/>
        <w:t xml:space="preserve"> </w:t>
      </w:r>
      <w:r>
        <w:rPr>
          <w:u w:val="single"/>
        </w:rPr>
        <w:t>trustees</w:t>
      </w:r>
      <w:r>
        <w:rPr/>
        <w:t xml:space="preserve">,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a material interest held by a trustee, </w:t>
      </w:r>
      <w:r>
        <w:rPr>
          <w:u w:val="single"/>
        </w:rPr>
        <w:t>panel member,</w:t>
      </w:r>
      <w:r>
        <w:rPr/>
        <w:t xml:space="preserv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9</w:t>
        <w:noBreakHyphen/>
        <w:t>16</w:t>
        <w:noBreakHyphen/>
        <w:t>31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10.</w:t>
        <w:tab/>
      </w:r>
      <w:r>
        <w:rPr>
          <w:u w:val="single"/>
        </w:rPr>
        <w:t>(A)</w:t>
      </w:r>
      <w:r>
        <w:rPr/>
        <w:tab/>
        <w:t xml:space="preserve">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w:t>
      </w:r>
      <w:r>
        <w:rPr>
          <w:u w:val="single"/>
        </w:rPr>
        <w:t>as evidenced by appropriate academic or professional credentials or career experience in the fields of insurance, business, finance, or accounting, or any combination of these fields</w:t>
      </w:r>
      <w:r>
        <w:rPr/>
        <w:t xml:space="preserve">. No person may be appointed or continue to serve who is an elected or appointed officer or employee of the State or any of its political subdivisions, including school districts. Members shall serve for terms of </w:t>
      </w:r>
      <w:r>
        <w:rPr>
          <w:strike/>
        </w:rPr>
        <w:t>two</w:t>
      </w:r>
      <w:r>
        <w:rPr/>
        <w:t xml:space="preserve"> </w:t>
      </w:r>
      <w:r>
        <w:rPr>
          <w:u w:val="single"/>
        </w:rPr>
        <w:t>four</w:t>
      </w:r>
      <w:r>
        <w:rPr/>
        <w:t xml:space="preserve"> years and until their successors are appointed and qualify</w:t>
      </w:r>
      <w:r>
        <w:rPr>
          <w:u w:val="single"/>
        </w:rPr>
        <w:t>, except for those appointed for terms beginning July 1, 2003, the appointee of the Governor shall serve for a term of one year, the appointee of the State Treasurer shall serve for a term of two years, and the appointee of the House Ways and Means Committee chairman shall serve three years</w:t>
      </w:r>
      <w:r>
        <w:rPr/>
        <w:t xml:space="preserve">. Vacancies must be filled for the unexpired term in the manner of the original appointment. Members shall serve without compensation, but may receive the mileage, subsistence, and per diem authorized by law for members of state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anel is the agent of the board for the investment of the funds of the retirement</w:t>
      </w:r>
      <w:r>
        <w:rPr/>
        <w:t xml:space="preserve"> </w:t>
      </w:r>
      <w:r>
        <w:rPr>
          <w:u w:val="single"/>
        </w:rPr>
        <w:t>system, and shall invest and reinvest these funds, subject to all the terms, conditions, limitations, and restrictions imposed by Article 7, Chapter 9, Title 11, upon the investment of sinking funds of the State and, subject to like terms, conditions, limitations, and restrictions, may hold, purchase, sell, assign, transfer, and dispose of any of the securities and investments in which the various retirement funds established pursuant to this title have been invested, plus the proceeds of these investments and any monies belonging to these funds. Additionally, and without regard to the limitations imposed pursuant to Article 7, Chapter 9, Title 11, the panel may invest and reinvest the funds of the system in equity securities of a corporation within the United States that is registered on a national securities exchange as provided in the Securities Exchange Act, 1934, or a successor act, or quoted through the National Association of Securities Dealers Automatic Quotations System, or a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anel shall employ a chief investment officer, legal counsel, and such other professional, administrative, and clerical employees as it determines necessary for the performing of its du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9</w:t>
        <w:noBreakHyphen/>
        <w:t>16</w:t>
        <w:noBreakHyphen/>
        <w:t>320(E) and (F)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sts of administering the duties of the panel must be paid from the investment earnings of these systems. </w:t>
      </w:r>
      <w:r>
        <w:rPr>
          <w:strike/>
        </w:rPr>
        <w:t>Administrative and clerical assistance to the panel must be provided. The board must approve all reasonable expenses of the panel in performing its duties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Reserved</w:t>
      </w:r>
      <w:r>
        <w:rPr/>
        <w:t xml:space="preserve">  </w:t>
      </w:r>
      <w:r>
        <w:rPr>
          <w:strike/>
        </w:rPr>
        <w:t>The panel does not act as a fiduciary with respect to the funds of the retirement system, but must exercise reasonable care and skill in carrying out its du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9</w:t>
        <w:noBreakHyphen/>
        <w:t>16</w:t>
        <w:noBreakHyphen/>
        <w:t>33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30.</w:t>
        <w:tab/>
        <w:t>(A)</w:t>
        <w:tab/>
        <w:t>The board shall provide the panel with a statement of actuarial assumptions and general investment objectives</w:t>
      </w:r>
      <w:r>
        <w:rPr>
          <w:u w:val="single"/>
        </w:rPr>
        <w:t>, including cash requirements</w:t>
      </w:r>
      <w:r>
        <w:rPr/>
        <w:t xml:space="preserve">.  The board shall review the statement annually for the purpose of affirming or changing it and advise the panel of its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u w:val="single"/>
        </w:rPr>
        <w:t>panel’s</w:t>
      </w:r>
      <w:r>
        <w:rPr/>
        <w:t xml:space="preserve"> annual investment plan must be consistent with actions taken by the board pursuant to subsection (A) and must include, but is not limited to, the following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eneral operational and investmen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ment objectives and performanc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ment strategies, which may include indexed or enhanced indexed strategies as the preferred or exclusive strategies for equity investing, and an explanation of the reasons for the selection of each strate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olicies and procedures providing flexibility in responding to market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cedures and policies for selecting, monitoring, compensating, and terminating investment consultants, equity investment managers, and other necessary professional servic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thods for managing the costs of the investmen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developing the annual investment plan, the pane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ersify the investments of the retirement systems, unless the panel reasonably determines that, because of special circumstances, it is clearly not prudent to do s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 reasonable effort to verify facts relevant to the investment of assets of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lan adopted must prov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s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ference to brokerage firms domiciled in this State for conducting nondiscretionary brokerage transactions if these brokerage firms are able to meet the test of equal service and best execution in the purchase and sale of authorized invest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9</w:t>
        <w:noBreakHyphen/>
        <w:t>16</w:t>
        <w:noBreakHyphen/>
        <w:t>340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6</w:t>
        <w:noBreakHyphen/>
        <w:t>340.</w:t>
        <w:tab/>
      </w:r>
      <w:r>
        <w:rPr>
          <w:strike/>
        </w:rPr>
        <w:t>(A)</w:t>
      </w:r>
      <w:r>
        <w:rPr/>
        <w:tab/>
        <w:t xml:space="preserve">The </w:t>
      </w:r>
      <w:r>
        <w:rPr>
          <w:strike/>
        </w:rPr>
        <w:t>State Budget and Control Board</w:t>
      </w:r>
      <w:r>
        <w:rPr/>
        <w:t xml:space="preserve"> </w:t>
      </w:r>
      <w:r>
        <w:rPr>
          <w:u w:val="single"/>
        </w:rPr>
        <w:t>panel</w:t>
      </w:r>
      <w:r>
        <w:rPr/>
        <w:t xml:space="preserve">, as </w:t>
      </w:r>
      <w:r>
        <w:rPr>
          <w:strike/>
        </w:rPr>
        <w:t>trustee of the retirement system</w:t>
      </w:r>
      <w:r>
        <w:rPr/>
        <w:t xml:space="preserve"> </w:t>
      </w:r>
      <w:r>
        <w:rPr>
          <w:u w:val="single"/>
        </w:rPr>
        <w:t>the agent of the board</w:t>
      </w:r>
      <w:r>
        <w:rPr/>
        <w:t xml:space="preserve">, shall invest and reinvest </w:t>
      </w:r>
      <w:r>
        <w:rPr>
          <w:u w:val="single"/>
        </w:rPr>
        <w:t>all of</w:t>
      </w:r>
      <w:r>
        <w:rPr/>
        <w:t xml:space="preserve"> the assets of the retirement systems as provided in Section </w:t>
      </w:r>
      <w:r>
        <w:rPr>
          <w:strike/>
        </w:rPr>
        <w:t>9</w:t>
        <w:noBreakHyphen/>
        <w:t>1</w:t>
        <w:noBreakHyphen/>
        <w:t>1310</w:t>
      </w:r>
      <w:r>
        <w:rPr/>
        <w:t xml:space="preserve"> </w:t>
      </w:r>
      <w:r>
        <w:rPr>
          <w:u w:val="single"/>
        </w:rPr>
        <w:t>9</w:t>
        <w:noBreakHyphen/>
        <w:t>16</w:t>
        <w:noBreakHyphen/>
        <w:t>310(B)</w:t>
      </w:r>
      <w:r>
        <w:rPr/>
        <w:t xml:space="preserve">. </w:t>
      </w:r>
      <w:r>
        <w:rPr>
          <w:strike/>
        </w:rPr>
        <w:t>The State Treasurer shall serve as the agent of the board with respect to investments made pursuant to Article 7, Chapter 9, Title 11.</w:t>
      </w:r>
      <w:r>
        <w:rPr/>
        <w:t xml:space="preserve"> Investments allowed by law in equities may be made by the </w:t>
      </w:r>
      <w:r>
        <w:rPr>
          <w:strike/>
        </w:rPr>
        <w:t>board</w:t>
      </w:r>
      <w:r>
        <w:rPr/>
        <w:t xml:space="preserve"> </w:t>
      </w:r>
      <w:r>
        <w:rPr>
          <w:u w:val="single"/>
        </w:rPr>
        <w:t>panel</w:t>
      </w:r>
      <w:r>
        <w:rPr/>
        <w:t xml:space="preserve"> in the manner it shall determine, consistent with Section 9</w:t>
        <w:noBreakHyphen/>
        <w:t>16</w:t>
        <w:noBreakHyphen/>
        <w:t xml:space="preserve">330 and consistent with its fiduciary duties with respect to the retirement funds. The </w:t>
      </w:r>
      <w:r>
        <w:rPr>
          <w:strike/>
        </w:rPr>
        <w:t>board</w:t>
      </w:r>
      <w:r>
        <w:rPr/>
        <w:t xml:space="preserve"> </w:t>
      </w:r>
      <w:r>
        <w:rPr>
          <w:u w:val="single"/>
        </w:rPr>
        <w:t>panel</w:t>
      </w:r>
      <w:r>
        <w:rPr/>
        <w:t xml:space="preserve"> may employ or retain administrators, agents, consultants, or other advisors it considers necessary with respect to making </w:t>
      </w:r>
      <w:r>
        <w:rPr>
          <w:strike/>
        </w:rPr>
        <w:t>equity</w:t>
      </w:r>
      <w:r>
        <w:rPr/>
        <w:t xml:space="preserve"> investments. The </w:t>
      </w:r>
      <w:r>
        <w:rPr>
          <w:strike/>
        </w:rPr>
        <w:t>board</w:t>
      </w:r>
      <w:r>
        <w:rPr/>
        <w:t xml:space="preserve"> </w:t>
      </w:r>
      <w:r>
        <w:rPr>
          <w:u w:val="single"/>
        </w:rPr>
        <w:t>panel</w:t>
      </w:r>
      <w:r>
        <w:rPr/>
        <w:t xml:space="preserve"> is subject to the provisions of Chapter 23 of Title 1, the Administrative Procedures Act, in the implement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fter receiving the proposed plan of the panel, the board</w:t>
      </w:r>
      <w:r>
        <w:rPr/>
        <w:t xml:space="preserve"> </w:t>
      </w:r>
      <w:r>
        <w:rPr>
          <w:strike/>
        </w:rPr>
        <w:t>shall adopt an annual investment plan, which must be implemented by the board. The board shall regularly review the plan implementation and make amendments as it consider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plan adopted must prov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minimum and maximum portions of system assets that may be allocated to equity investments on an ongoing basis not to exceed forty percent and the minimum and maximum portions of system assets not to exceed ten percent that may be allocated to additional equity investment during the plan fiscal year. When investments in equities attain the maximum allocation allowed by this item, up to forty percent of current member and employer contributions to the retirement system may be invested in equities. If, due to growth in value of equity investments, equity investments exceed forty percent of the total assets of the retirement system, this subsection does not require the sale of equities to reduce the percentage of equities to forty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eference to brokerage firms domiciled in this State for conducting nondiscretionary brokerage transactions if these brokerage firms are able to meet the test of equal service and best execution in the purchase and sale of authorized invest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1</w:t>
        <w:noBreakHyphen/>
        <w:t>9</w:t>
        <w:noBreakHyphen/>
        <w:t>660 of the 1976 Code, as last amended by Act 2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60.</w:t>
        <w:tab/>
        <w:t>(A)</w:t>
        <w:tab/>
      </w:r>
      <w:r>
        <w:rPr>
          <w:u w:val="single"/>
        </w:rPr>
        <w:t>Except as provided in subsection (D),</w:t>
      </w:r>
      <w:r>
        <w:rPr/>
        <w:t xml:space="preserve"> the State Treasurer has full power to invest and reinvest all funds of the State in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its agencies and instrumen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bligations issued or unconditionally guaranteed by the International Bank for Reconstruction and Development, the African Development Bank, and the Asian Development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bligations of a corporation, state, or political subdivision denominated in United States dollars, if the obligations bear an investment grade rating of at least two nationally recognized ra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ertificates of deposit, if the certificates are secured collaterally by securities of the types described in items (1) and (3) of this section and held by a third party as escrow agent or custodian and are of a market value not less than the amount of the certificates of deposit so secured, including interest;  except that this collateral is not required to the extent the certificates of deposit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urchase agreements, if collateralized by securities of the types described in items (1) and (3) of this section and held by a third party as escrow agent or custodian and of a market value not less than the amount of the repurchase agreement so collateralized, including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uaranteed investment contracts issued by a domestic or foreign insurance company or other financial institution, whose long</w:t>
        <w:noBreakHyphen/>
        <w:t xml:space="preserve">term unsecured debt rating bears the two highest ratings of at least two nationally recognized ra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Treasurer may contract to lend securities invest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Treasurer shall not invest in obligations issued by any country or corporation principally located in any country which the United States Department of State determines commits major human rights violations based on the Country Reports on Human Rights Practices by the Bureau of Democracy, Human Rights and Labor of the U. S. Department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Retirement Systems Investment Panel, as agent of the trustee, in making nonequity investments of funds of the retirement system as defined in Section 9</w:t>
        <w:noBreakHyphen/>
        <w:t>16</w:t>
        <w:noBreakHyphen/>
        <w:t>10(8), has the same authority, and is subject to the same limitations provided in this section with respect to the State Trea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1</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3</w:t>
        <w:noBreakHyphen/>
        <w:t>30.</w:t>
        <w:tab/>
        <w:t>To facilitate the management, investment, and disbursement of public funds, no board, commission, agency</w:t>
      </w:r>
      <w:r>
        <w:rPr>
          <w:u w:val="single"/>
        </w:rPr>
        <w:t>,</w:t>
      </w:r>
      <w:r>
        <w:rPr/>
        <w:t xml:space="preserve"> or officer within the state government, except the State Treasurer </w:t>
      </w:r>
      <w:r>
        <w:rPr>
          <w:strike/>
        </w:rPr>
        <w:t>shall be authorized to</w:t>
      </w:r>
      <w:r>
        <w:rPr/>
        <w:t xml:space="preserve"> </w:t>
      </w:r>
      <w:r>
        <w:rPr>
          <w:u w:val="single"/>
        </w:rPr>
        <w:t>may</w:t>
      </w:r>
      <w:r>
        <w:rPr/>
        <w:t xml:space="preserve"> invest and deposit funds from any source</w:t>
      </w:r>
      <w:r>
        <w:rPr>
          <w:strike/>
        </w:rPr>
        <w:t>,</w:t>
      </w:r>
      <w:r>
        <w:rPr/>
        <w:t xml:space="preserve"> including, but not limited to, funds for which he is custodian, such funds to draw the best rate of interest obtai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ection does not apply to the State Retirement Systems Investment Panel acting as agent of the State Budget and Control Board with respect to the investments of funds of the retirement system as defined in Section 9</w:t>
        <w:noBreakHyphen/>
        <w:t>16</w:t>
        <w:noBreakHyphen/>
        <w:t>10(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s 9</w:t>
        <w:noBreakHyphen/>
        <w:t>1</w:t>
        <w:noBreakHyphen/>
        <w:t>1310, 9</w:t>
        <w:noBreakHyphen/>
        <w:t>1</w:t>
        <w:noBreakHyphen/>
        <w:t>1340, 9</w:t>
        <w:noBreakHyphen/>
        <w:t>8</w:t>
        <w:noBreakHyphen/>
        <w:t>150, 9</w:t>
        <w:noBreakHyphen/>
        <w:t>8</w:t>
        <w:noBreakHyphen/>
        <w:t>160, 9</w:t>
        <w:noBreakHyphen/>
        <w:t>9</w:t>
        <w:noBreakHyphen/>
        <w:t>140, 9</w:t>
        <w:noBreakHyphen/>
        <w:t>9</w:t>
        <w:noBreakHyphen/>
        <w:t>150, and 9</w:t>
        <w:noBreakHyphen/>
        <w:t>11</w:t>
        <w:noBreakHyphen/>
        <w:t>240, all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is act takes effect July 1, 2003.  The terms of members of the State Retirement Systems Investment Panel established pursuant to Article X, Section 16 of the Constitution of this State and Section 9</w:t>
        <w:noBreakHyphen/>
        <w:t>16</w:t>
        <w:noBreakHyphen/>
        <w:t>310 of the 1976 Code are terminated effective July 1, 2003, and their successors must be appointed as provided in Section 9</w:t>
        <w:noBreakHyphen/>
        <w:t>16</w:t>
        <w:noBreakHyphen/>
        <w:t>310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pprever/2003-04/617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0:00Z</dcterms:created>
  <dc:creator>GGS</dc:creator>
  <dc:description/>
  <cp:keywords/>
  <dc:language>en-US</dc:language>
  <cp:lastModifiedBy>N Cumfer</cp:lastModifiedBy>
  <cp:lastPrinted>2003-04-15T16:49:00Z</cp:lastPrinted>
  <dcterms:modified xsi:type="dcterms:W3CDTF">2014-11-25T18:58:00Z</dcterms:modified>
  <cp:revision>6</cp:revision>
  <dc:subject/>
  <dc:title>2003-2004 Bill 617: Retirement Systems Investment Pan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