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itchie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51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partment of the State Chief Information Officer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Judiciary</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6 TO CHAPTER 3, TITLE 1 SO AS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0.</w:t>
        <w:tab/>
      </w:r>
      <w:r>
        <w:rPr>
          <w:color w:val="000000"/>
        </w:rPr>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5.</w:t>
        <w:tab/>
      </w:r>
      <w:r>
        <w:rPr>
          <w:color w:val="000000"/>
        </w:rPr>
        <w:t>There is created the Department of the State Chief Information Officer.  The department is headed by the State Chief Information Officer appointed by the Governor with the advice and consent of the Senate.  The State Chief Information Officer serves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10.</w:t>
        <w:tab/>
      </w:r>
      <w:r>
        <w:rPr>
          <w:color w:val="000000"/>
        </w:rPr>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uncil’ means the South Carolina Information Technolog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Governmental body’ means a state government department, commission, council, board, bureau, committee, institution, college, university, technical school, agency, government corporation, or other establishment or official of the executive, legislative, or judicial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litical subdivision’ means the counties, municipalities, school districts, special purpose districts, special service districts, commissioners of public works, and any other loc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0.</w:t>
        <w:tab/>
        <w:t>(A)</w:t>
        <w:tab/>
        <w:t>There is created the South Carolina Information Technolog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ncil consists of the following thi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ne citizen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council are allowed the usual per diem and mileage as provided by law for members of boards, commissions, and committees while on official busines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view and approve the coordinated statewide strategic plan for information technology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view and approve statewide strategic information technology directions, standards, and enterprise architecture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rove the criteria developed by the department for the review and approval of information technology plans and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view and approve the procedures developed by the department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commendation of the department, the council may grant the department and governmental bodies exemptions from the requirement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commendation of the department, the council may terminate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a governmental body, the council may review decisions of the department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5.</w:t>
        <w:tab/>
        <w:t>(A)</w:t>
        <w:tab/>
        <w:t xml:space="preserve">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mmittee includes representatives from governmental bodies and political subdivisions and must be chosen in a manner and number determined by the State Chief Information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 xml:space="preserve">time state employees may not receive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0.</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develop for approval of the council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approval of the council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department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valuate the information technology of governmental bodies and combine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operate and manage a state consolidated data center, and other appropriate data centers,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hire necessary personnel and assign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5.</w:t>
        <w:tab/>
        <w:t xml:space="preserve">The department has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the approval of the council an approval process for the information technology plans of governmental bodies.  Each governmental body is required to develop an information technology plan and submit the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develop for the approval of the council an approval process for information technology projects proposed by governmental bodies to ensure that all of these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council, initially set at four hundred thousand dollars but subject to adjustment by the council, are subject to department approval.  Governmental bodies may not artificially divide these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onitor information technology projects approved by the department.  The department may modify and suspend any information technology project that is not in compliance with statewide information technology plans, strategies, and standards or that has not met the performance measures agreed to by the department and the sponsoring governmental body.  The council may terminate projects upon recommend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0.</w:t>
        <w:tab/>
        <w:t>(A)</w:t>
        <w:tab/>
        <w:t>The department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cquire, lease, construct, or organize facilities and equipment as necessary to deliver comprehensive telecommunications services in an efficient and cost-effective manner, and maintain these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the department, at its sole option, may supply telecommunications goods and services to the political subdivision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may not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5.</w:t>
        <w:tab/>
        <w:t>The department has the following additional powers and duties relating to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sure that information technology procurements conform to statewide information technology plans, strategies, and standards.  The department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recommend to the council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0.</w:t>
        <w:tab/>
        <w:t>The department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protect the state’s critical information technology infrastructure and associated data systems if there is a major disaster, whether natural or otherwise, and to allow the services to the citizens of this State to continue if there is such an event, the department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department shall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these security audits.  Governmental bodies subject to a security audit shall cooperate fully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5.</w:t>
        <w:tab/>
        <w:t>(A)</w:t>
        <w:tab/>
        <w:t>The General Assembly shall appropriate funds sufficient for the development, implementation, and ongoing operation of the department’s information technology planning, project management, and security responsibilities.  The General Assembly also shall appropriate funds necessary to carry out all other duties and responsibilities assigned to the department that are not reimbursable through a fee</w:t>
        <w:noBreakHyphen/>
        <w:t>for</w:t>
        <w:noBreakHyphen/>
        <w:t xml:space="preserve">service methodology.  The department is authorized to provide to and receive from other governmental bodies, political subdivisions, and other entities goods and services.  The department may charge and pay governmental bodies, political subdivisions, and other entities for the goods and services, the revenue from which must be deposited in the Office of the State Treasurer in a special account and expended only for the costs of providing the goods and services, and these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w:t>
        <w:noBreakHyphen/>
        <w:t>effectively and efficiently. The fund may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department, with the approval of the council,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20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DKA</dc:creator>
  <dc:description/>
  <cp:keywords/>
  <dc:language>en-US</dc:language>
  <cp:lastModifiedBy>N Cumfer</cp:lastModifiedBy>
  <cp:lastPrinted>2003-04-16T11:07:00Z</cp:lastPrinted>
  <dcterms:modified xsi:type="dcterms:W3CDTF">2014-11-25T18:58:00Z</dcterms:modified>
  <cp:revision>6</cp:revision>
  <dc:subject/>
  <dc:title>2003-2004 Bill 620: Department of the State Chief Information Officer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