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62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Ree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273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April 16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DHEC, local health departments may retain fees generated from services render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6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6/2003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ARTICLE 5 TO CHAPTER 3, TITLE 44 SO AS TO PROVIDE THAT FEES GENERATED BY LOCAL HEALTH DEPARTMENTS MAY BE RETAINED BY THESE DEPARTMENTS FOR OPERATING EXP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“</w:t>
      </w:r>
      <w:r>
        <w:rPr/>
        <w:t>Article 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Local Health Department Fe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Section 44</w:t>
        <w:noBreakHyphen/>
        <w:t>3</w:t>
        <w:noBreakHyphen/>
        <w:t>510.</w:t>
        <w:tab/>
        <w:t>Notwithstanding any other provision of law, fees generated by services rendered by local public health departments may be retained by these local departments for operating exp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16-03.doc" TargetMode="External"/><Relationship Id="rId3" Type="http://schemas.openxmlformats.org/officeDocument/2006/relationships/hyperlink" Target="../../h:/SJ%20Archive/2003/04-16-03.doc" TargetMode="External"/><Relationship Id="rId4" Type="http://schemas.openxmlformats.org/officeDocument/2006/relationships/hyperlink" Target="../../h:/pprever/2003-04/621_200304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0:00Z</dcterms:created>
  <dc:creator>NBD</dc:creator>
  <dc:description/>
  <cp:keywords/>
  <dc:language>en-US</dc:language>
  <cp:lastModifiedBy>N Cumfer</cp:lastModifiedBy>
  <cp:lastPrinted>2003-02-27T12:01:00Z</cp:lastPrinted>
  <dcterms:modified xsi:type="dcterms:W3CDTF">2014-11-25T18:58:00Z</dcterms:modified>
  <cp:revision>6</cp:revision>
  <dc:subject/>
  <dc:title>2003-2004 Bill 621: DHEC, local health departments may retain fees generated from services render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