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nkin, Elliott, McGill and Ravenel</w:t>
      </w:r>
    </w:p>
    <w:p>
      <w:pPr>
        <w:pStyle w:val="Normal"/>
        <w:widowControl w:val="false"/>
        <w:jc w:val="left"/>
        <w:rPr/>
      </w:pPr>
      <w:r>
        <w:rPr/>
        <w:t>Document Path: l:\council\bills\gjk\20525sd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Introduced in the House on April 22, 2003</w:t>
      </w:r>
    </w:p>
    <w:p>
      <w:pPr>
        <w:pStyle w:val="Normal"/>
        <w:widowControl w:val="false"/>
        <w:jc w:val="left"/>
        <w:rPr/>
      </w:pPr>
      <w:r>
        <w:rPr/>
        <w:t>Adopted by the General Assembly on April 22, 2003</w:t>
      </w:r>
    </w:p>
    <w:p>
      <w:pPr>
        <w:pStyle w:val="Normal"/>
        <w:widowControl w:val="false"/>
        <w:jc w:val="left"/>
        <w:rPr/>
      </w:pPr>
      <w:r>
        <w:rPr/>
      </w:r>
    </w:p>
    <w:p>
      <w:pPr>
        <w:pStyle w:val="Normal"/>
        <w:widowControl w:val="false"/>
        <w:jc w:val="left"/>
        <w:rPr/>
      </w:pPr>
      <w:r>
        <w:rPr/>
        <w:t>Summary: Ashby W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dopted, sent to Hous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GENERAL ASSEMBLY TO THE FAMILY AND MANY FRIENDS OF ASHBY WARD, PRESIDENT AND CHIEF EXECUTIVE OFFICER OF THE MYRTLE BEACH AREA CHAMBER OF COMMERC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Ashby Ward, President and Chief Executive Officer of the Myrtle Beach Area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was a native of Lake City and became the Chief Executive Officer of the Myrtle Beach Area Chamber of Commerce in February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the Myrtle Beach area has experienced substantial growth and worldwide recognition as a major center for recreation, tourism, and business development, and Mr. Ward is widely regarded as a driving force behind the area’s economic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or to joining the chamber, Ashby Ward served for four years as the Director of Public Affairs with the South Carolina Technical College System.  He also spent ten years as a news anchor for South Carolina television stations in Charleston, Florence, and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ormer president of the South Carolina Association of Chamber of Commerce Executives and the Southern Association of Chamber of Commerce Executives.  He served on the board of directors for the American Chamber of Commerce Executives, served three terms as chairman of the South Carolina Travel and Tourism Forum, and two years as a member of the Advisory Council to the Congressional Tourism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5, the South Carolina Senate recognized his work by presenting him with an honorary Doctorate of Commerce degree.  Three years later, he was presented the South Carolina Tourism Award from the South Carolina Department of Parks, Recreation and Tourism and the Fred Brinkman award from the South Carolina Travel and Tourism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March 2002, the chamber’s board of directors honored him for his work in promoting tourism along the Grand Strand by naming the organization’s new visitor center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hby Ward is survived by his wife, Ann, three children, and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extend their sincere condolences to his family and many friends upon the death of this truly fine 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Ashby Ward, President and Chief Executive Officer of the Myrtle Beach Area Chamber of Commerc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Ann 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624_200304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GK1</dc:creator>
  <dc:description/>
  <cp:keywords/>
  <dc:language>en-US</dc:language>
  <cp:lastModifiedBy>N Cumfer</cp:lastModifiedBy>
  <cp:lastPrinted>2003-04-16T09:37:00Z</cp:lastPrinted>
  <dcterms:modified xsi:type="dcterms:W3CDTF">2014-11-25T18:58:00Z</dcterms:modified>
  <cp:revision>6</cp:revision>
  <dc:subject/>
  <dc:title>2003-2004 Bill 624: Ashby W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