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Ritchie, Hawkins and Reese</w:t>
      </w:r>
    </w:p>
    <w:p>
      <w:pPr>
        <w:pStyle w:val="Normal"/>
        <w:widowControl w:val="false"/>
        <w:jc w:val="left"/>
        <w:rPr/>
      </w:pPr>
      <w:r>
        <w:rPr/>
        <w:t>Document Path: l:\s-res\jhr\001hutc.mrh.doc</w:t>
      </w:r>
    </w:p>
    <w:p>
      <w:pPr>
        <w:pStyle w:val="Normal"/>
        <w:widowControl w:val="false"/>
        <w:jc w:val="left"/>
        <w:rPr/>
      </w:pPr>
      <w:r>
        <w:rPr/>
      </w:r>
    </w:p>
    <w:p>
      <w:pPr>
        <w:pStyle w:val="Normal"/>
        <w:widowControl w:val="false"/>
        <w:jc w:val="left"/>
        <w:rPr/>
      </w:pPr>
      <w:r>
        <w:rPr/>
        <w:t>Introduced in the Senate on April 17, 2003</w:t>
      </w:r>
    </w:p>
    <w:p>
      <w:pPr>
        <w:pStyle w:val="Normal"/>
        <w:widowControl w:val="false"/>
        <w:jc w:val="left"/>
        <w:rPr/>
      </w:pPr>
      <w:r>
        <w:rPr/>
        <w:t>Adopted by the Senate on April 17, 2003</w:t>
      </w:r>
    </w:p>
    <w:p>
      <w:pPr>
        <w:pStyle w:val="Normal"/>
        <w:widowControl w:val="false"/>
        <w:jc w:val="left"/>
        <w:rPr/>
      </w:pPr>
      <w:r>
        <w:rPr/>
      </w:r>
    </w:p>
    <w:p>
      <w:pPr>
        <w:pStyle w:val="Normal"/>
        <w:widowControl w:val="false"/>
        <w:jc w:val="left"/>
        <w:rPr/>
      </w:pPr>
      <w:r>
        <w:rPr/>
        <w:t>Summary: Marine Private Nolen Ryan Hutch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UPON THE DEATH OF MARINE PRIVATE NOLEN RYAN HUTCHINGS OF BOILING SPRINGS, SOUTH CAROLINA, ON SUNDAY, MARCH 23, 2003,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enate was deeply saddened to learn that Marine Private Nolen Ryan Hutchings, 20, of Boiling Springs died on Sunday, March 23,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was killed in action while traveling with his armored vehicle unit fighting on the outskirts of An Nasiriyah and attempting to secure a bridge and help fellow wounded soldi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was South Carolina’s second reported casualty in the war against Iraq;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was assigned to the 1st Battalion, 2nd Marine Regiment, 2nd Marine Expeditionary Brigade at Camp Lejeune, Nor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graduated from Boiling Springs High School in 2000 where upon graduation, he joined the Marines and quickly decided he would pursue a career in the milita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bravely answered his country's call to arms in defense of world order and freedom by participating in Operation Iraqi Freedom with his unit from Nor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amily members say “he was proud to be a Marine” and that he “died for his count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proper and fitting that the members of the Senate pause in their deliberations to note the passing of this dedicated soldier and son of the Palmetto Stat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upon this resolution, express their profound sorrow upon the death of Marine Private Nolen Ryan Hutchings on Sunday, March 23, 2003,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arine Private Nolen Ryan Hutc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7-03.doc" TargetMode="External"/><Relationship Id="rId3" Type="http://schemas.openxmlformats.org/officeDocument/2006/relationships/hyperlink" Target="../../h:/pprever/2003-04/625_2003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Bonnie Houth</dc:creator>
  <dc:description/>
  <cp:keywords/>
  <dc:language>en-US</dc:language>
  <cp:lastModifiedBy>N Cumfer</cp:lastModifiedBy>
  <cp:lastPrinted>2003-04-17T10:16:00Z</cp:lastPrinted>
  <dcterms:modified xsi:type="dcterms:W3CDTF">2014-11-25T18:59:00Z</dcterms:modified>
  <cp:revision>6</cp:revision>
  <dc:subject/>
  <dc:title>2003-2004 Bill 625: Marine Private Nolen Ryan Hutch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