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6, R98, S6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Ryberg and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70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int Study Committee on Corrections and Penology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3</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Read second tim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Ordered to third reading with notice of amendments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Referred to Committee on </w:t>
      </w:r>
      <w:r>
        <w:rPr>
          <w:b/>
        </w:rPr>
        <w:t>Judiciary</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Committee report: Favorable </w:t>
      </w:r>
      <w:r>
        <w:rPr>
          <w:b/>
        </w:rPr>
        <w:t>Judiciary</w:t>
      </w:r>
      <w:r>
        <w:rPr/>
        <w:t xml:space="preserve"> </w:t>
      </w:r>
      <w:hyperlink r:id="rId9">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 xml:space="preserve">Debate adjourned until Wednesday, May 14, 2003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Requests for debate</w:t>
        <w:noBreakHyphen/>
        <w:t xml:space="preserve">Rep(s). Tripp </w:t>
      </w:r>
      <w:hyperlink r:id="rId11">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Read second time </w:t>
      </w:r>
      <w:hyperlink r:id="rId1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Read third time and enrolled </w:t>
      </w:r>
      <w:hyperlink r:id="rId1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8/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6, R98, S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color w:val="000000"/>
        </w:rPr>
        <w:t>TO ESTABLISH A JOINT CORRECTIONS AND PENOLOGY STUDY COMMITTEE TO STUDY SOUTH CAROLINA’S STATUTORY IMPEDIMENTS TO PROVIDING NECESSARY AND DESIRABLE FLEXIBILITY FOR THE DEPARTMENT OF CORRECTIONS IN MANAGING INMATE POPULATION CONSISTENT WITH PUBLIC SAFETY, TO PROVIDE FOR THE COMMITTEE TO MAKE A REPORT AND RECOMMENDATIONS TO THE GENERAL ASSEMBLY AND THE GOVERNOR NO LATER THAN JANUARY 14, 2004, AND TO PROVIDE FOR THE MEMBERSHIP OF THE COMMITTEE, ITS DUTIES, EXPENSE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Joint Corrections and Penology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A)</w:t>
        <w:tab/>
        <w:t>A Joint Corrections and Penology Study Committee is established to identify and study the statutory impediments which limit the ability of the Department of Corrections to effectively and economically manage its committed offender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joint study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1)</w:t>
        <w:tab/>
        <w:t>two senators appointed by the President Pro Tempore of the Senate</w:t>
      </w:r>
      <w:r>
        <w:rPr/>
        <w:t>, one of whom must be from the majority party and one of whom must be from the minority par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2)</w:t>
        <w:tab/>
        <w:t>two members of the House of Representatives appointed by the Speaker</w:t>
      </w:r>
      <w:r>
        <w:rPr/>
        <w:t>, one of whom must be from the majority party and one of whom must be from the minority par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a circuit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 circuit solicitor appointed by the Chairman of the Commission on Prosecution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a public defender appointed by the Chairman of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 detailed and careful study of statutory impediments which limit the ability of the Department of Corrections to effectively and economically manage its committed offender population including, but not limited to, impediments to the department’s authority to place inmates in alternative programming, utilize furloughs for certain defined populations, award earned credits for sentence reduction, and the use of electronic, telephonic, and other monitoring de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make recommendations to the General Assembly and the Governor relating to changes in the statutory law so as to provide administrative flexibility for the department and enable it to effectively and economically manage its committed offender population in a manner consistent with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In achieving its objectives, the committee, in its discre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receive testimony of employees of the State or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all for assistance in the performance of its duties from employees or agencies of the State or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dopt by majority vote rules not inconsistent with this resolution it considers proper with respect to matters relating to the discharge of its duties pursuant to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Professional and clerical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The professional and clerical services for the committee must be made available from the staffs of the General Assembly and state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Committee report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3.</w:t>
        <w:tab/>
        <w:t>The committee shall make reports and recommendations to the General Assembly and the Governor by January 14, 2004, at which time the committee is dissolved. The committee’s findings and recommendations must be publish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Compensation for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7-03.doc" TargetMode="External"/><Relationship Id="rId3" Type="http://schemas.openxmlformats.org/officeDocument/2006/relationships/hyperlink" Target="../../h:/SJ%20Archive/2003/04-30-03.doc" TargetMode="External"/><Relationship Id="rId4" Type="http://schemas.openxmlformats.org/officeDocument/2006/relationships/hyperlink" Target="../../h:/SJ%20Archive/2003/04-30-03.doc" TargetMode="External"/><Relationship Id="rId5" Type="http://schemas.openxmlformats.org/officeDocument/2006/relationships/hyperlink" Target="../../h:/SJ%20Archive/2003/05-06-03.doc" TargetMode="External"/><Relationship Id="rId6" Type="http://schemas.openxmlformats.org/officeDocument/2006/relationships/hyperlink" Target="../../h:/SJ%20Archive/2003/05-06-03.doc" TargetMode="External"/><Relationship Id="rId7" Type="http://schemas.openxmlformats.org/officeDocument/2006/relationships/hyperlink" Target="../../h:/HJ%20Archive/2003/05-07-03.doc" TargetMode="External"/><Relationship Id="rId8" Type="http://schemas.openxmlformats.org/officeDocument/2006/relationships/hyperlink" Target="../../h:/HJ%20Archive/2003/05-07-03.doc" TargetMode="External"/><Relationship Id="rId9" Type="http://schemas.openxmlformats.org/officeDocument/2006/relationships/hyperlink" Target="../../h:/HJ%20Archive/2003/05-08-03.doc" TargetMode="External"/><Relationship Id="rId10" Type="http://schemas.openxmlformats.org/officeDocument/2006/relationships/hyperlink" Target="../../h:/HJ%20Archive/2003/05-13-03.doc" TargetMode="External"/><Relationship Id="rId11" Type="http://schemas.openxmlformats.org/officeDocument/2006/relationships/hyperlink" Target="../../h:/HJ%20Archive/2003/05-14-03.doc" TargetMode="External"/><Relationship Id="rId12" Type="http://schemas.openxmlformats.org/officeDocument/2006/relationships/hyperlink" Target="../../h:/HJ%20Archive/2003/05-14-03.doc" TargetMode="External"/><Relationship Id="rId13" Type="http://schemas.openxmlformats.org/officeDocument/2006/relationships/hyperlink" Target="../../h:/HJ%20Archive/2003/05-15-03.doc" TargetMode="External"/><Relationship Id="rId14" Type="http://schemas.openxmlformats.org/officeDocument/2006/relationships/hyperlink" Target="../../h:/pprever/2003-04/626_20030417.doc" TargetMode="External"/><Relationship Id="rId15" Type="http://schemas.openxmlformats.org/officeDocument/2006/relationships/hyperlink" Target="../../h:/pprever/2003-04/626_20030417a.doc" TargetMode="External"/><Relationship Id="rId16" Type="http://schemas.openxmlformats.org/officeDocument/2006/relationships/hyperlink" Target="../../h:/pprever/2003-04/626_20030422.doc" TargetMode="External"/><Relationship Id="rId17" Type="http://schemas.openxmlformats.org/officeDocument/2006/relationships/hyperlink" Target="../../h:/pprever/2003-04/626_20030506.doc" TargetMode="External"/><Relationship Id="rId18" Type="http://schemas.openxmlformats.org/officeDocument/2006/relationships/hyperlink" Target="../../h:/pprever/2003-04/626_2003050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swb</dc:creator>
  <dc:description/>
  <cp:keywords/>
  <dc:language>en-US</dc:language>
  <cp:lastModifiedBy>N Cumfer</cp:lastModifiedBy>
  <cp:lastPrinted>2003-05-15T14:37:00Z</cp:lastPrinted>
  <dcterms:modified xsi:type="dcterms:W3CDTF">2014-11-25T18:59:00Z</dcterms:modified>
  <cp:revision>6</cp:revision>
  <dc:subject/>
  <dc:title>2003-2004 Bill 626: Joint Study Committee on Corrections and Penology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