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Waldrep</w:t>
      </w:r>
    </w:p>
    <w:p>
      <w:pPr>
        <w:pStyle w:val="Normal"/>
        <w:widowControl w:val="false"/>
        <w:jc w:val="left"/>
        <w:rPr/>
      </w:pPr>
      <w:r>
        <w:rPr/>
        <w:t>Document Path: l:\s-jud\bills\waldrep\jud0094.rwl.doc</w:t>
      </w:r>
    </w:p>
    <w:p>
      <w:pPr>
        <w:pStyle w:val="Normal"/>
        <w:widowControl w:val="false"/>
        <w:jc w:val="left"/>
        <w:rPr/>
      </w:pPr>
      <w:r>
        <w:rPr/>
      </w:r>
    </w:p>
    <w:p>
      <w:pPr>
        <w:pStyle w:val="Normal"/>
        <w:widowControl w:val="false"/>
        <w:jc w:val="left"/>
        <w:rPr/>
      </w:pPr>
      <w:r>
        <w:rPr/>
        <w:t>Introduced in the Senate on April 17,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iedmont American Indian Association Lower Eastern Cherokee Nation recogniz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14 TO TITLE 27, SO AS TO RECOGNIZE THE PIEDMONT AMERICAN INDIAN ASSOCIATION LOWER EASTERN CHEROKEE NATION AS A NATIVE AMERICAN TRIBE OF SOUTH CAROLINA, REPRESENTING THE CHEROKEE INDIAN PEOPLE, AND TO CONFER UPON THIS TRIBE SUCH RIGHTS AND PRIVILEGES AS ARE PROVIDED BY LAW TO AMERICAN INDIAN TRIB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gni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ive American T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4</w:t>
        <w:noBreakHyphen/>
        <w:t>10.</w:t>
        <w:tab/>
        <w:t>The State of South Carolina recognizes the Piedmont American Indian Association Lower Eastern Cherokee Nation.  Except as provided in this chapter, the organization and governance of this Indian tribe must be as provided by tribal law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4</w:t>
        <w:noBreakHyphen/>
        <w:t>20.</w:t>
        <w:tab/>
        <w:t>The Indian tribe recognized by this chapter and the tribe’s members, lands, natural resources, or other property owned by the tribe or its members, are subject to the civil, criminal, and regulatory jurisdiction and laws of this State, its agencies and political subdivisions, and the civil and criminal jurisdiction of the courts of this State to the same extent as any other person, citizen, or lan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4</w:t>
        <w:noBreakHyphen/>
        <w:t>30.</w:t>
        <w:tab/>
        <w:t>Notwithstanding the tribe’s recognition as a Native American tribe of South Carolina or any other provision of law, the Piedmont American Indian Association Lower Eastern Cherokee Nation does not have the power or authority to take any action which would establish, advance, or promote any form of gambl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4</w:t>
        <w:noBreakHyphen/>
        <w:t>40.</w:t>
        <w:tab/>
        <w:t>Nothing in this chapter recognizes, creates, extends, or forms the basis of any right or claim to any interest in land or real estate in this State for the Piedmont American Indian Association Lower Eastern Cherokee Nation, or for any other Native American Indian tribe or n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7-03.doc" TargetMode="External"/><Relationship Id="rId3" Type="http://schemas.openxmlformats.org/officeDocument/2006/relationships/hyperlink" Target="../../h:/SJ%20Archive/2003/04-17-03.doc" TargetMode="External"/><Relationship Id="rId4" Type="http://schemas.openxmlformats.org/officeDocument/2006/relationships/hyperlink" Target="../../h:/pprever/2003-04/628_2003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0:00Z</dcterms:created>
  <dc:creator>vvs</dc:creator>
  <dc:description/>
  <cp:keywords/>
  <dc:language>en-US</dc:language>
  <cp:lastModifiedBy>N Cumfer</cp:lastModifiedBy>
  <cp:lastPrinted>2003-04-17T10:23:00Z</cp:lastPrinted>
  <dcterms:modified xsi:type="dcterms:W3CDTF">2014-11-25T18:59:00Z</dcterms:modified>
  <cp:revision>6</cp:revision>
  <dc:subject/>
  <dc:title>2003-2004 Bill 628: Piedmont American Indian Association Lower Eastern Cherokee Nation recogniz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