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6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Gregory, Ravenel and Reese</w:t>
      </w:r>
    </w:p>
    <w:p>
      <w:pPr>
        <w:pStyle w:val="Header"/>
        <w:widowControl w:val="false"/>
        <w:tabs>
          <w:tab w:val="clear" w:pos="4320"/>
          <w:tab w:val="clear" w:pos="8640"/>
        </w:tabs>
        <w:jc w:val="left"/>
        <w:rPr/>
      </w:pPr>
      <w:r>
        <w:rPr/>
        <w:t>Document Path: l:\s-res\ckg\001disa.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tirees, person retiring due to work-related disability; conditions for receiving state paid premium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11</w:t>
        <w:noBreakHyphen/>
        <w:t>730 OF THE 1976 CODE TO PROVIDE THAT A PERSON WHO RETIRES DUE TO A WORK</w:t>
        <w:noBreakHyphen/>
        <w:t>RELATED DISABILITY WHO HAS FIVE YEARS OF STATE</w:t>
        <w:noBreakHyphen/>
        <w:t>COVERED ENTITY SERVICE CREDIT IS ELIGIBLE FOR STATE</w:t>
        <w:noBreakHyphen/>
        <w:t>PAID PREMIUMS AND TO PROVIDE THAT A PERSON WHO RETIRES DUE TO A WORK-RELATED DISABILITY WITH LESS THAN FIVE YEARS’ STATE</w:t>
        <w:noBreakHyphen/>
        <w:t>COVERED ENTITY SERVICE CREDIT IS ELIGIBLE FOR STATE</w:t>
        <w:noBreakHyphen/>
        <w:t>PAID PREMIUMS FOR A PERIOD OF SIXTY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w:t>
        <w:noBreakHyphen/>
        <w:t>11</w:t>
        <w:noBreakHyphen/>
        <w:t>730 of the 1976 Code, as last amen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covered by the plans who retires </w:t>
      </w:r>
      <w:r>
        <w:rPr>
          <w:u w:val="single"/>
        </w:rPr>
        <w:t>without a work</w:t>
        <w:noBreakHyphen/>
        <w:t>related disability and</w:t>
      </w:r>
      <w:r>
        <w:rPr/>
        <w:t xml:space="preserve">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r>
        <w:rPr>
          <w:u w:val="single"/>
        </w:rPr>
        <w:t>However, a person covered by the plans who retires due to a work</w:t>
        <w:noBreakHyphen/>
        <w:t>related disability and with at least five years’ state</w:t>
        <w:noBreakHyphen/>
        <w:t>covered service entity service credited under a state retirement system is eligible for state</w:t>
        <w:noBreakHyphen/>
        <w:t>paid premiums, if the last five years are consecutive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overed by the plans who retires with less than five years’ state</w:t>
        <w:noBreakHyphen/>
        <w:t>covered entity service credited under a state retirement system, but who retires from a full</w:t>
        <w:noBreakHyphen/>
        <w:t>time permanent position at a state</w:t>
        <w:noBreakHyphen/>
        <w:t>covered entity due to a work</w:t>
        <w:noBreakHyphen/>
        <w:t>related disability, is eligible for state</w:t>
        <w:noBreakHyphen/>
        <w:t>paid premiums for a period of sixty months following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All state and school district employees employed before July 1, 1984, who were or would have been eligible for the plans upon completion of five years</w:t>
      </w:r>
      <w:r>
        <w:rPr>
          <w:u w:val="single"/>
        </w:rPr>
        <w:t>’</w:t>
      </w:r>
      <w:r>
        <w:rPr/>
        <w:t xml:space="preserve">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H</w:t>
      </w:r>
      <w:r>
        <w:rPr/>
        <w:t>)</w:t>
        <w:tab/>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6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Bonnie Houth</dc:creator>
  <dc:description/>
  <cp:keywords/>
  <dc:language>en-US</dc:language>
  <cp:lastModifiedBy>N Cumfer</cp:lastModifiedBy>
  <cp:lastPrinted>2002-12-04T10:44:00Z</cp:lastPrinted>
  <dcterms:modified xsi:type="dcterms:W3CDTF">2014-11-25T18:17:00Z</dcterms:modified>
  <cp:revision>6</cp:revision>
  <dc:subject/>
  <dc:title>2003-2004 Bill 63: Retirees, person retiring due to work-related disability; conditions for receiving state paid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