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escher</w:t>
      </w:r>
    </w:p>
    <w:p>
      <w:pPr>
        <w:pStyle w:val="Normal"/>
        <w:widowControl w:val="false"/>
        <w:jc w:val="left"/>
        <w:rPr/>
      </w:pPr>
      <w:r>
        <w:rPr/>
        <w:t>Document Path: l:\council\bills\gjk\20533sd03.doc</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Adopted by the Senate on April 22, 2003</w:t>
      </w:r>
    </w:p>
    <w:p>
      <w:pPr>
        <w:pStyle w:val="Normal"/>
        <w:widowControl w:val="false"/>
        <w:jc w:val="left"/>
        <w:rPr/>
      </w:pPr>
      <w:r>
        <w:rPr/>
      </w:r>
    </w:p>
    <w:p>
      <w:pPr>
        <w:pStyle w:val="Normal"/>
        <w:widowControl w:val="false"/>
        <w:jc w:val="left"/>
        <w:rPr/>
      </w:pPr>
      <w:r>
        <w:rPr/>
        <w:t>Summary: Charla Gro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and adopted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CHARLA GROVES OF SUMMERVILLE ON BEING NAMED THE 2003-2004 BERKELEY COUNTY TEACHER OF THE YEAR, COMMEND HER FOR HER HARD WORK AND COMMITMENT TO EDUCATION, AND TO WISH HER EVERY SUCC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learn that Mrs. Charla Groves of Summerville, a seventh grade teacher at College Park Middle School, has been named 2003-2004 Berkeley County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roves began her teaching career at College Park Middle School in August of 1996 after graduating from th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previously has taught science, math, and reading to eighth graders, and currently teaches seventh grade social studies and ProTeam.  ProTeam is a class offered at very few middle schools in the State and is sponsored by the South Carolina Center for Teacher Recrui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ProTeam is to encourage students to enter the teaching profession, and it tries to lead students into the Teacher Cadet program in the high schools.  Mrs. Groves has done a wonderful job promoting this class, and she recruits students from feeder schools for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roves is well-suited for the social studies position since the seventh grade social studies standards address geography, and she has lived in India, Pakistan, Yugoslavia, Austria, Chile, and El Salva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Berkeley County Reading Council, she is very much involved in the efforts of the South Carolina Center for Teacher Recruitment as a member of its task force.  Additionally, she is a member of the PTA at College Park Middle School and is a member of the Middle Schoo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roves is married to Brian Groves and they are sixth grade youth group counselors for their church, Bethany United Methodist Church.  She also serves as the GAB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Microsoft Sans Serif" w:hAnsi="Microsoft Sans Serif" w:cs="Microsoft Sans Serif"/>
        </w:rPr>
      </w:pPr>
      <w:r>
        <w:rPr/>
        <w:t>Whereas, the members of the Senate, by this resolution, would like to publicly recognize and congratulate this outstanding educator on the occasion of her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hereby congratulate Mrs. Charla Groves of Summerville on being named the 2003-2004 Berkeley County Teacher of the Year, commend her for her hard work and commitment to education, and wish her every succ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arla Groves of Summ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pprever/2003-04/630_2003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GK1</dc:creator>
  <dc:description/>
  <cp:keywords/>
  <dc:language>en-US</dc:language>
  <cp:lastModifiedBy>N Cumfer</cp:lastModifiedBy>
  <cp:lastPrinted>2003-04-22T10:46:00Z</cp:lastPrinted>
  <dcterms:modified xsi:type="dcterms:W3CDTF">2014-11-25T18:59:00Z</dcterms:modified>
  <cp:revision>6</cp:revision>
  <dc:subject/>
  <dc:title>2003-2004 Bill 630: Charla Gro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