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ventis, Land, Courson, Giese, Jackson and Patterson</w:t>
      </w:r>
    </w:p>
    <w:p>
      <w:pPr>
        <w:pStyle w:val="Normal"/>
        <w:widowControl w:val="false"/>
        <w:jc w:val="left"/>
        <w:rPr/>
      </w:pPr>
      <w:r>
        <w:rPr/>
        <w:t>Document Path: l:\council\bills\dka\3460dw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Adopted by the Senate on April 22, 2003</w:t>
      </w:r>
    </w:p>
    <w:p>
      <w:pPr>
        <w:pStyle w:val="Normal"/>
        <w:widowControl w:val="false"/>
        <w:jc w:val="left"/>
        <w:rPr/>
      </w:pPr>
      <w:r>
        <w:rPr/>
      </w:r>
    </w:p>
    <w:p>
      <w:pPr>
        <w:pStyle w:val="Normal"/>
        <w:widowControl w:val="false"/>
        <w:jc w:val="left"/>
        <w:rPr/>
      </w:pPr>
      <w:r>
        <w:rPr/>
        <w:t>Summary: John Crockett and "Hap" Griff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L. W. “HAP” GRIFFIN, VICE PRESIDENT OF SOUTH CAROLINA EDUCATIONAL TELEVISION TRANSMISSION DEPARTMENT, JOHN CROCKETT, MANAGER OF SOUTH CAROLINA EDUCATIONAL TELEVISION TRANSMISSION DEPARTMENT, AND THOSE WHO ASSISTED THEM IN THEIR EFFORTS TO SAVE THE CITIZENS OF SOUTH CAROLINA MORE THAN TWO HUNDRED SEVENTY THOUSAND DOLLARS ON BEING THE FIRST RECIPIENTS OF THE BLUE GRANITE RECOGNITION AND COMMEND THEM FOR THEIR HARD WORK AND COMMITMENT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 W. “Hap” Griffin and Mr. John Crockett saved more than two hundred seventy thousand dollars by traveling as far as Kentucky to secure broadcast transmitter p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Griffin and Mr. Crockett spent many long hours communicating with stations across the Southeast negotiating the purchase of the parts and then finding time in their schedules to pick the parts up and installing them at the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South Carolina Educational Television employees traveled with Mr. Griffin and Mr. Crockett and helped to load these parts including Mr. Mike Brooks, Mr. Ed Elzer, Mr. Mike Gill, Mr. Grady Poston, and Mr. Bob Rose.  These state employees went beyond the call of duty in their efforts to serve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irst recipients of the Blue Granite Recognition are Mr. Griffin and Mr. Crockett.  The Blue Granite Recognition is given to state employees who have demonstrated insight, initiative, and persistence which yielded extraordinary results for South Carolina and he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urpose of the Blue Granite Recognition Program is to inform the public how valuable state employees are to the citizens of South Carolina and raise awareness of the very significant things state employees do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enate are proud to honor Mr. L. W. “Hap” Griffin and Mr. John Crockett as the first recipients of the Blue Granite Recognition for their outstanding efforts to save the citizens of South Carolina more than two hundred seventy thousand doll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enate, by this resolution, congratulate Mr. L. W. “Hap” Griffin, Vice President of South Carolina Educational Television Transmission Department, Mr. John Crockett, Manager of South Carolina Educational Television Transmission Department, and those who assisted them in their efforts to save citizens of South Carolina more than two hundred seventy thousand dollars on being the first recipients of the Blue Granite Recognition and commend them for their hard work and commitment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Mr. L. W. “Hap” Griffin and Mr. John Crockett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pprever/2003-04/633_2003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DKA</dc:creator>
  <dc:description/>
  <cp:keywords/>
  <dc:language>en-US</dc:language>
  <cp:lastModifiedBy>N Cumfer</cp:lastModifiedBy>
  <cp:lastPrinted>2003-04-21T15:05:00Z</cp:lastPrinted>
  <dcterms:modified xsi:type="dcterms:W3CDTF">2014-11-25T18:59:00Z</dcterms:modified>
  <cp:revision>6</cp:revision>
  <dc:subject/>
  <dc:title>2003-2004 Bill 633: John Crockett and "Hap" Griff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