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and Moore</w:t>
      </w:r>
    </w:p>
    <w:p>
      <w:pPr>
        <w:pStyle w:val="Normal"/>
        <w:widowControl w:val="false"/>
        <w:jc w:val="left"/>
        <w:rPr/>
      </w:pPr>
      <w:r>
        <w:rPr/>
        <w:t>Document Path: l:\council\bills\nbd\11626ac03.doc</w:t>
      </w:r>
    </w:p>
    <w:p>
      <w:pPr>
        <w:pStyle w:val="Normal"/>
        <w:widowControl w:val="false"/>
        <w:jc w:val="left"/>
        <w:rPr/>
      </w:pPr>
      <w:r>
        <w:rPr/>
        <w:t>Companion/Similar bill(s): 4157</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Administrative procedures, appeal bonds, circuit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Referred to Committee on </w:t>
      </w:r>
      <w:r>
        <w:rPr>
          <w:b/>
        </w:rPr>
        <w:t>Agriculture and Natural Resources</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39</w:t>
        <w:noBreakHyphen/>
        <w:t>155 SO AS TO PROVIDE THAT A PERMIT DECISION MADE BY THE OFFICE OF OCEAN AND COASTAL RESOURCE MANAGEMENT MAY NOT BE APPEALED UNTIL THE PERMIT IS ISSUED OR FINALLY DENIED, THAT SUCH A PERMIT IS NOT SUBJECT TO AN AUTOMATIC STAY BY THE FILING OF A NOTICE OF APPEAL, AND THAT A STAY MAY ONLY BE ISSUED BY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9,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39</w:t>
        <w:noBreakHyphen/>
        <w:t>155.</w:t>
        <w:tab/>
        <w:t>Notwithstanding any other provision of law or regulation, a permit decision made by the Office of Ocean and Coastal Resource Management may not be appealed until the permit is issued or final action is taken denying the permit.  The issuance of a permit is not subject to an automatic stay by the filing of a notice of appeal and may only be stayed by order of an administrative law judge in accordance with the powers granted to an administrative law judge in Section 1</w:t>
        <w:noBreakHyphen/>
        <w:t>23</w:t>
        <w:noBreakHyphen/>
        <w:t>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permits issued by or final action denying a permit taken by the office of Ocean and Coastal Resource Management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2-03.doc" TargetMode="External"/><Relationship Id="rId4" Type="http://schemas.openxmlformats.org/officeDocument/2006/relationships/hyperlink" Target="../../h:/pprever/2003-04/634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NBD</dc:creator>
  <dc:description/>
  <cp:keywords/>
  <dc:language>en-US</dc:language>
  <cp:lastModifiedBy>N Cumfer</cp:lastModifiedBy>
  <cp:lastPrinted>2003-04-21T14:20:00Z</cp:lastPrinted>
  <dcterms:modified xsi:type="dcterms:W3CDTF">2014-11-25T18:59:00Z</dcterms:modified>
  <cp:revision>6</cp:revision>
  <dc:subject/>
  <dc:title>2003-2004 Bill 634: Administrative procedures, appeal bonds, circuit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