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80, R134, S6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Gregory and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ckg\002line.mrh.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2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ne 27,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health and dental plan, dependent of person killed in the line of duty; conditions to receive state health coverag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nance</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Committee report: Favorable with amendment </w:t>
      </w:r>
      <w:r>
        <w:rPr>
          <w:b/>
        </w:rPr>
        <w:t>Finance</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ferred to Committee on </w:t>
      </w:r>
      <w:r>
        <w:rPr>
          <w:b/>
        </w:rPr>
        <w:t>Ways and Means</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called from Committee on </w:t>
      </w:r>
      <w:r>
        <w:rPr>
          <w:b/>
        </w:rPr>
        <w:t>Ways and Means</w:t>
      </w:r>
      <w:r>
        <w:rPr/>
        <w:t xml:space="preserve"> </w:t>
      </w:r>
      <w:hyperlink r:id="rId10">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enrolled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Effective date 06/27/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3">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2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0, R134, S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11</w:t>
        <w:noBreakHyphen/>
        <w:t>730, AS AMENDED, CODE OF LAWS OF SOUTH CAROLINA, 1976, RELATING TO STATE INSURANCE PLANS, SO AS TO PROVIDE THAT THE SPOUSE OR DEPENDENT OF A PERSON KILLED IN THE LINE OF DUTY AFTER DECEMBER 31, 2001, SHALL CONTINUE COVERAGE UNDER THE STATE HEALTH PLAN FOR A PERIOD OF TWELVE MONTHS AND THE STATE SHALL BE RESPONSIBLE FOR PAYING THE FULL PREMIUM COSTS AND AFTER THE TWELVE</w:t>
        <w:noBreakHyphen/>
        <w:t>MONTH PERIOD THE SPOUSE OR DEPENDENT IS ELIGIBLE FOR STATE</w:t>
        <w:noBreakHyphen/>
        <w:t>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verage for spouse or dependent to continue after a covered person is killed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Section 1</w:t>
        <w:noBreakHyphen/>
        <w:t>11</w:t>
        <w:noBreakHyphen/>
        <w:t>7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ember of the General Assembly who leaves office or retires with at least eight years’ credited service in the General Assembly Retirement System is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spouse or dependent of a person covered by the plans who is killed in the line of duty after December 31, 2001, shall receive equivalent coverage under the plans for a period of twelve months and the State shall be responsible for paying the full premium costs.  After the twelve</w:t>
        <w:noBreakHyphen/>
        <w:t>month period, a spouse or dependent is eligible for state</w:t>
        <w:noBreakHyphen/>
        <w:t>paid premiums.  A spouse is eligible for state</w:t>
        <w:noBreakHyphen/>
        <w:t>paid premiums under this subsection until the spouse remarries.  A dependent is eligible for state</w:t>
        <w:noBreakHyphen/>
        <w:t>paid premiums under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20-03.doc" TargetMode="External"/><Relationship Id="rId6" Type="http://schemas.openxmlformats.org/officeDocument/2006/relationships/hyperlink" Target="../../h:/SJ%20Archive/2003/02-20-03.doc" TargetMode="External"/><Relationship Id="rId7" Type="http://schemas.openxmlformats.org/officeDocument/2006/relationships/hyperlink" Target="../../h:/SJ%20Archive/2003/02-25-03.doc" TargetMode="External"/><Relationship Id="rId8" Type="http://schemas.openxmlformats.org/officeDocument/2006/relationships/hyperlink" Target="../../h:/HJ%20Archive/2003/02-26-03.doc" TargetMode="External"/><Relationship Id="rId9" Type="http://schemas.openxmlformats.org/officeDocument/2006/relationships/hyperlink" Target="../../h:/HJ%20Archive/2003/02-26-03.doc" TargetMode="External"/><Relationship Id="rId10" Type="http://schemas.openxmlformats.org/officeDocument/2006/relationships/hyperlink" Target="../../h:/HJ%20Archive/2003/06-03-03.doc" TargetMode="External"/><Relationship Id="rId11" Type="http://schemas.openxmlformats.org/officeDocument/2006/relationships/hyperlink" Target="../../h:/HJ%20Archive/2003/06-04-03.doc" TargetMode="External"/><Relationship Id="rId12" Type="http://schemas.openxmlformats.org/officeDocument/2006/relationships/hyperlink" Target="../../h:/HJ%20Archive/2003/06-05-03.doc" TargetMode="External"/><Relationship Id="rId13" Type="http://schemas.openxmlformats.org/officeDocument/2006/relationships/hyperlink" Target="../../h:/pprever/2003-04/64_20021204.doc" TargetMode="External"/><Relationship Id="rId14" Type="http://schemas.openxmlformats.org/officeDocument/2006/relationships/hyperlink" Target="../../h:/pprever/2003-04/64_20030219.doc" TargetMode="External"/><Relationship Id="rId15" Type="http://schemas.openxmlformats.org/officeDocument/2006/relationships/hyperlink" Target="../../h:/pprever/2003-04/64_20030220.doc" TargetMode="External"/><Relationship Id="rId16" Type="http://schemas.openxmlformats.org/officeDocument/2006/relationships/hyperlink" Target="../../h:/pprever/2003-04/64_20030221.doc" TargetMode="External"/><Relationship Id="rId17" Type="http://schemas.openxmlformats.org/officeDocument/2006/relationships/hyperlink" Target="../../h:/pprever/2003-04/64_2003060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GK1</dc:creator>
  <dc:description/>
  <cp:keywords/>
  <dc:language>en-US</dc:language>
  <cp:lastModifiedBy>N Cumfer</cp:lastModifiedBy>
  <cp:lastPrinted>2003-06-05T15:29:00Z</cp:lastPrinted>
  <dcterms:modified xsi:type="dcterms:W3CDTF">2014-11-25T18:17:00Z</dcterms:modified>
  <cp:revision>6</cp:revision>
  <dc:subject/>
  <dc:title>2003-2004 Bill 64: State health and dental plan, dependent of person killed in the line of duty; conditions to receive state health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