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Richardson, Ryberg, Knotts, Hutto and Ritchie</w:t>
      </w:r>
    </w:p>
    <w:p>
      <w:pPr>
        <w:pStyle w:val="Normal"/>
        <w:widowControl w:val="false"/>
        <w:jc w:val="left"/>
        <w:rPr/>
      </w:pPr>
      <w:r>
        <w:rPr/>
        <w:t>Document Path: l:\council\bills\nbd\11365ac03.doc</w:t>
      </w:r>
    </w:p>
    <w:p>
      <w:pPr>
        <w:pStyle w:val="Normal"/>
        <w:widowControl w:val="false"/>
        <w:jc w:val="left"/>
        <w:rPr/>
      </w:pPr>
      <w:r>
        <w:rPr/>
        <w:t>Companion/Similar bill(s): 4472</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Health Care Finance Recover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Medical Affairs</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Committee report: Majority favorable with amend., minority unfavorable </w:t>
      </w:r>
      <w:r>
        <w:rPr>
          <w:b/>
        </w:rPr>
        <w:t>Medical Affairs</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taining place on calendar committ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4/22/2003</w:t>
        </w:r>
      </w:hyperlink>
    </w:p>
    <w:p>
      <w:pPr>
        <w:pStyle w:val="Normal"/>
        <w:rPr>
          <w:rFonts w:ascii="Courier New" w:hAnsi="Courier New" w:cs="Courier New"/>
          <w:sz w:val="20"/>
        </w:rPr>
      </w:pPr>
      <w:hyperlink r:id="rId6">
        <w:r>
          <w:rPr>
            <w:rStyle w:val="InternetLink"/>
            <w:rFonts w:cs="Courier New" w:ascii="Courier New" w:hAnsi="Courier New"/>
            <w:sz w:val="20"/>
          </w:rPr>
          <w:t>4/27/2004</w:t>
        </w:r>
      </w:hyperlink>
    </w:p>
    <w:p>
      <w:pPr>
        <w:pStyle w:val="Normal"/>
        <w:rPr>
          <w:rFonts w:ascii="Courier New" w:hAnsi="Courier New" w:cs="Courier New"/>
          <w:sz w:val="20"/>
        </w:rPr>
      </w:pPr>
      <w:hyperlink r:id="rId7">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ichardson, Ryberg, Knotts, Hutto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S.</w:t>
        <w:tab/>
        <w:t>[SEC 4/28/04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4) to amend the Code of Laws of South Carolina, 1976, by adding Chapter 19 to Title 44 so as to enact the “South Carolina Health Care Finance Recover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8</w:t>
        <w:noBreakHyphen/>
        <w:t>5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a)</w:t>
        <w:tab/>
        <w:t>In the case of health insurance issuers providing health insurance coverage as defined in Section 38</w:t>
        <w:noBreakHyphen/>
        <w:t>71</w:t>
        <w:noBreakHyphen/>
        <w:t>670(6) or managed care organizations as defined in Section 38</w:t>
        <w:noBreakHyphen/>
        <w:t>71</w:t>
        <w:noBreakHyphen/>
        <w:t>1520(4), failing to make benefit determinations and payment within the time frames outlined in this item on post</w:t>
        <w:noBreakHyphen/>
        <w:t>service claims for health care services rendered in this State or failing to include interest with untimely payments as mandat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Before a health insurance issuer or managed care organization makes a benefit determination, the claimant or healthcare provider, or both, must submit a UB 92, HCFA 1500, their successors or their electronic equivalent, completed with all data elements required through the then current HIPPA standards.  Health insurance issuer or managed care organization shall notify the claimant and health care provider rendering these services of the benefit determination within thirty days after receipt of the claim.  This period may be extended one time by the health insurance issuer or managed care organization for up to fifteen days, if the health insurance issuer or managed care organization determines an extension is necessary for reasons beyond the control of the health insurance issuer or managed care plan.  The health insurance issuer or managed care organization shall notify the claimant and health care provider of the need for the extension before the expiration of the initial thirty-day period.  This notification must include a description of the circumstances requiring the extension of time and the date by which the plan expects to render a decision.  If an extension is necessary due to a failure of the claimant or health care provider to submit the information reasonably necessary to decide the claim, the notice of extension must be delivered electronically or in writing and specifically must describe any additional material or information necessary for the claimant or healthcare provider, or both, to perfect the claim.  The claimant and health care provider have forty</w:t>
        <w:noBreakHyphen/>
        <w:t>five days from receipt of the notice within which to provide the specific information  requested.  The health insurance issuer or managed care organization has fifteen days from receipt of the required information from the claimant or health care provider, or from both, to notify the claimant and health care provider of the benefi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f the benefit determination is that a claim is a payable claim, the health insurance issuer or managed care organization shall make payment to the party to whom payment is owed under existing contractual obligations and state law within thirty days, if the claim was submitted electronically, or within forty</w:t>
        <w:noBreakHyphen/>
        <w:t>five days, if the claim was submitted on paper, of providing the party notice of the benefi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the benefit determination is that a claim should be denied and the determination is subsequently reversed on appeal, the processing and payment of that claim shall proceed under the time frames described in this item starting at the date of the determination that the claim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 claim is not paid within thirty days after the applicable time frame described in subitem (a)(ii) has expired, the interest on the claim automatically accrues in the same manner and at the same rate set forth  in Section 34</w:t>
        <w:noBreakHyphen/>
        <w:t>31</w:t>
        <w:noBreakHyphen/>
        <w:t>20 for money decrees and judgments.  Interest continues to accrue until payment in full is mailed or otherwise transmitted and becomes a just debt due and immediately payable upon accr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thing in this item is intended to require health insurance issuers or managed care organizations to accept electronic claims transactions for processing or to initiate any electronic health care transactions that do not meet the format or content requirements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purposes of this item an insurer or managed care organization is presumed to have received a written claim five business days after the claim has been placed first</w:t>
        <w:noBreakHyphen/>
        <w:t>class postage prepaid in the United States mail addressed to the insurer, or its designated clearinghouse, or managed care organization, or its designated clearinghouse, or an electronic claim on the day the claim is electronically transmitted to the insurer or managed car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or purposes of this item the claimant is presumed to have received payment on the date the payment, addressed to the party to whom payment is owed, is transmitted electronically or placed first</w:t>
        <w:noBreakHyphen/>
        <w:t>class postage prepaid in the United States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health insurance issuer or managed care organization that fails to abide by the provisions of this item is subject to review by the Department of Insurance pursuant to Section 38</w:t>
        <w:noBreakHyphen/>
        <w:t>5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71</w:t>
        <w:noBreakHyphen/>
        <w:t>735(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 xml:space="preserve">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42.</w:t>
        <w:tab/>
        <w:t>(A)</w:t>
        <w:tab/>
        <w:t>Any provision appearing in a contract between a health insurer and a health care provider is null and void and of no force or effect if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negotiated adjustment by the health insurer of the health care provider’s contractual reimbursement rate to equal the lowest reimbursement rate the health care provider has agreed to charge any other pay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ealth care provider to adjust his or her charges to the health insurer if the provider agrees to charge another payor low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 health insurer and a health care provider from negotiation payment rates and performance</w:t>
        <w:noBreakHyphen/>
        <w:t>based contract terms that would result in the health insurer receiving a rate that is as favorable, or more favorable, than the rates negotiated between a health care provider and other health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ARVEY S. PEELER, JR.</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9 TO TITLE 44 SO AS TO ENACT THE “SOUTH CAROLINA HEALTH CARE FINANCE RECOVERY ACT” WHICH AUTHORIZES AN INSURED TO ASSIGN DIRECTLY TO A HEALTH CARE PROVIDER REIMBURSEMENT RIGHTS FOR SERVICES RECEIVED FROM THE PROVIDER, TO ESTABLISH PROCEDURES FOR SUCH ASSIGNMENTS AND PAYMENT PURSUANT TO AN ASSIGNMENT, TO PROVIDE THAT CERTAIN VIOLATIONS CONSTITUTE UNFAIR TRADE PRACTICES AND RESTRAINT OF TRADE, AND TO FURTHER PROVIDE FOR CIVIL PENALTIES; AND TO AMEND SECTION 38</w:t>
        <w:noBreakHyphen/>
        <w:t>71</w:t>
        <w:noBreakHyphen/>
        <w:t>230, RELATING TO THE ADOPTION OF STANDARDIZED CLAIM FORMS AND THE ADDITION OF LOGOS TO CLAIM FORMS,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4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ealth Care Financi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10.</w:t>
        <w:tab/>
        <w:t>This chapter may be cited as the ‘</w:t>
      </w:r>
      <w:r>
        <w:rPr/>
        <w:t>South Carolina Health Care Financial Recovery Ac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2)</w:t>
        <w:tab/>
        <w:t>‘All products clause’ means a provision in a participating provider agreement that requires a provider, as a condition of participation in any one of an insurer’s products, services, plans, or provider networks, to participate in any other product, service, plan, or provider network owned, operated, administered, or participated in by that insurer presently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titrust laws’ means federal or state law prohibiting monopolies, monopsonies, illegal product tying arrangements, unlawful price discrimination, boycotts, market divisions or other anti</w:t>
        <w:noBreakHyphen/>
        <w:t>competitive agreements in restraint of trade, including the federal Sherman Act, Clayton Act, Robinson</w:t>
        <w:noBreakHyphen/>
        <w:t>Patman Act, Federal Trade Commission Act, but excluding the McCarran</w:t>
        <w:noBreakHyphen/>
        <w:t>Ferguson Act, Chapters 3 and 5 of Title 39, and Section 3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lusive dealing clause’ means a condition, agreement, or understanding contained or incorporated into a participating provider agreement that expressly, or through practical effect, prohibits, constrains, or limits a provider or patient from accessing the products or services of a competing insurer by limiting a provider’s decision to either refuse or accept new patients of an insurer or a competing insur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lean claim’ means an eligible electronic or paper claim for reimbursement submitted as required on a standardized HCFA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9)</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ost favored nation clause’ means a provision in a participating provider agreement that requires a provider of health care services to provide an insurer with the lowest price or highest discount that it provides to any other insurer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13)</w:t>
        <w:tab/>
        <w:t>‘Participating provider agreement’ means a contract, agreement, arrangement, or other instrument executed between a provider and insurer that requires or permits the provider to furnish or arrange for health care services to the insurer or the insurer’s insured on a fee</w:t>
        <w:noBreakHyphen/>
        <w:t>for service, capitation, or other contractually specified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40.</w:t>
        <w:tab/>
        <w:t>(A)</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50.</w:t>
        <w:tab/>
        <w:t>(A)</w:t>
        <w:tab/>
        <w:t>An insurer shall acknowledge receipt of all claims for benefits or reimbursement by paper or electronic means, dated as specified in Section 44</w:t>
        <w:noBreakHyphen/>
        <w:t>19</w:t>
        <w:noBreakHyphen/>
        <w:t>40, within two working days of receipt of the claim, whether or not the claim is a clean claim as defined in Section 44</w:t>
        <w:noBreakHyphen/>
        <w:t>19</w:t>
        <w:noBreakHyphen/>
        <w:t>30.  The acknowledgement must be transmitted directly to the person filing the claim. However, the notice is not required where full payment on all portions of the claim is transmitted within fifteen days of the insurer’s receip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insurer may not, by contract provision or other means, require providers to submit claims any earlier than one hundred eighty days from the date health care services were furnished. Any such policy provision or claims filing requirement is void. An insurer, or its agent, or holder in due course, may not, by contract provision or other means, seek to recoup or recover payments or any portion of payments from a provider or an insured if the services were precertified, or any time after the payment was made or transmitted, unless the payment was obtained by submission of a claim proven to be fraudulent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Clean claims submitted electronically are due and payable within thirty days from the date received by the insurer. Clean claims submitted on paper are due and payable within forty</w:t>
        <w:noBreakHyphen/>
        <w:t xml:space="preserve">five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n insurer shall, within fifteen calendar days after receipt of a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able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n insurer that pays or reimburses health care providers though capitation methods shall make or transmit payments to providers within thirty calendar days from the date the provider becomes legally responsible for furnishing health care services to the insured, or within thirty calendar days from the date health care services a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60.</w:t>
        <w:tab/>
        <w:t>(A)</w:t>
        <w:tab/>
        <w:t>A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20 for money decrees and court judgments.  Interest continues to accrue until payment in full is mailed or otherwise transmitted and becomes a just debt due and immediately payable upon accr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that remain unpaid after sixty calendar days from receipt by the insurer or receipt of resubmission, and paper claims or portions of paper claims that remain unpaid after ninety calendar days from the date of receipt by the insurer or receipt of resubmission. Providers, insureds, and their agents or assignees may recover, in any court of competent jurisdiction, the amount of overdue capitation payments plus reasonable court costs, attorney’s fees, and additional compensatory damages as the court may award in its discretion for payments or portions of payments that remain unpaid after sixty calendar days from the date the provider becomes legally responsible for furnishing health care services to the insured, or sixty calendar days after the date health care services we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if committed without just cause and performed with such frequency as to indicate a general business practice, constitutes an improper claim practice punishable under the insurance laws of this State and is an unfair trade practice actionable under both Section 38</w:t>
        <w:noBreakHyphen/>
        <w:t>57</w:t>
        <w:noBreakHyphen/>
        <w:t>30 and Chapter 5 of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rovider may not be terminated or deselected from any provider network, provider organization, managed care organization, managed care plan, health maintenance organization, or other health carrier network without first being provided written, dated notice of the precise reasons for the termination. This section does not prevent a provider and insurer from establishing by contract the terms and grounds upon which their relationship may be created and terminated. However, 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70.</w:t>
        <w:tab/>
      </w:r>
      <w:r>
        <w:rPr/>
        <w:t>(A)</w:t>
        <w:tab/>
        <w:t>If a participating provider agreement offered by an insurer to a provider contains an all</w:t>
        <w:noBreakHyphen/>
        <w:t>products clause, the agreement also must contain a clear, conspicuous opt</w:t>
        <w:noBreakHyphen/>
        <w:t>out provision allowing the provider to refuse participation in any product, service, plan, or provider network owned, operated, administered, or participated in by the insurer at the time the contract is executed, or to terminate, suspend, or discontinue participation in any product, service, plan, or provider network owned, operated, administered, or participated in by that insurer, without terminating the entire contract or affecting the provider’s status or eligibility as a provider in any existing or new product, service, plan, or provider network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in this State for an insurer to offer a contract to a provider without the opt</w:t>
        <w:noBreakHyphen/>
        <w:t>out provisions required pursuant to subsection (A). Such a contract is unlawful product tying arrangements in restraint of trade, enforceable and actionable under the antitrust laws.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w:t>
        <w:noBreakHyphen/>
        <w:t>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in this State for an insurer to offer a contract containing or incorporating an exclusive dealing arrangement or a most favored nation clause to any provider. Such a contract is an unlawful agreement in restraint of trade.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 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unfairly discriminate, by payment scale differential, methodology, or otherwise, against providers who initially refuse or subsequently terminate participation in any product, service, plan, or provider network owned, operated, administered, or participated in by the insurer. However, nothing in this section may be construed to prevent providers and insurers from otherwise lawfully negotiating and contracting for reimbursement rates or methodologies in individual products, services, plans, or provider networks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1</w:t>
        <w:noBreakHyphen/>
        <w:t>23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An organization providing payment or reimbursement for diagnosis and treatment of a condition or a complaint by a licensed physician in South Carolina must accept the standardized HCFA 1500 claim form, or its successor as it may be amended from time to time</w:t>
      </w:r>
      <w:r>
        <w:rPr>
          <w:u w:val="single"/>
        </w:rPr>
        <w:t>, or other forms or formats as may be required under this Health Insurance Portability Accountability Act of 1996</w:t>
      </w:r>
      <w:r>
        <w:rPr/>
        <w:t xml:space="preserv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w:t>
      </w:r>
      <w:r>
        <w:rPr>
          <w:u w:val="single"/>
        </w:rPr>
        <w:t>, or other forms or formats as may be required under the Health Insurance Portability and Accountability Act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 xml:space="preserve">The HCFA 1500 or the UB </w:t>
      </w:r>
      <w:r>
        <w:rPr>
          <w:strike/>
        </w:rPr>
        <w:t>82</w:t>
      </w:r>
      <w:r>
        <w:rPr/>
        <w:t xml:space="preserve"> </w:t>
      </w:r>
      <w:r>
        <w:rPr>
          <w:u w:val="single"/>
        </w:rPr>
        <w:t>92</w:t>
      </w:r>
      <w:r>
        <w:rPr/>
        <w:t xml:space="preserve"> claim form</w:t>
      </w:r>
      <w:r>
        <w:rPr>
          <w:u w:val="single"/>
        </w:rPr>
        <w:t>,</w:t>
      </w:r>
      <w:r>
        <w:rPr/>
        <w:t xml:space="preserve"> or the successor of each or as either may be amended from time to time</w:t>
      </w:r>
      <w:r>
        <w:rPr>
          <w:u w:val="single"/>
        </w:rPr>
        <w:t>,</w:t>
      </w:r>
      <w:r>
        <w:rPr/>
        <w:t xml:space="preserv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4"/>
      <w:szCs w:val="24"/>
    </w:rPr>
  </w:style>
  <w:style w:type="paragraph" w:styleId="List">
    <w:name w:val="List"/>
    <w:basedOn w:val="Normal"/>
    <w:next w:val="Normal"/>
    <w:pPr>
      <w:autoSpaceDE w:val="fals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SJ%20Archive/2004/04-27-04.doc" TargetMode="External"/><Relationship Id="rId5" Type="http://schemas.openxmlformats.org/officeDocument/2006/relationships/hyperlink" Target="../../h:/pprever/2003-04/644_20030422.doc" TargetMode="External"/><Relationship Id="rId6" Type="http://schemas.openxmlformats.org/officeDocument/2006/relationships/hyperlink" Target="../../h:/pprever/2003-04/644_20040427.doc" TargetMode="External"/><Relationship Id="rId7" Type="http://schemas.openxmlformats.org/officeDocument/2006/relationships/hyperlink" Target="../../h:/pprever/2003-04/644_2004042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3-17T16:03:00Z</cp:lastPrinted>
  <dcterms:modified xsi:type="dcterms:W3CDTF">2014-11-25T19:00:00Z</dcterms:modified>
  <cp:revision>6</cp:revision>
  <dc:subject/>
  <dc:title>2003-2004 Bill 644: Health Care Finance Recove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