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604ac03.doc</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Introduced in the House on April 29, 2003</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Regulations approved, Licensing Ambulatory Surgical Faci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roduced, read first time, placed on calendar without referenc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Read second time </w:t>
      </w:r>
      <w:hyperlink r:id="rId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ad third time and sent to House </w:t>
      </w:r>
      <w:hyperlink r:id="rId4">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nd read first time </w:t>
      </w:r>
      <w:hyperlink r:id="rId5">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2/2003</w:t>
        </w:r>
      </w:hyperlink>
    </w:p>
    <w:p>
      <w:pPr>
        <w:pStyle w:val="Normal"/>
        <w:rPr>
          <w:rFonts w:ascii="Courier New" w:hAnsi="Courier New" w:cs="Courier New"/>
          <w:sz w:val="20"/>
        </w:rPr>
      </w:pPr>
      <w:hyperlink r:id="rId8">
        <w:r>
          <w:rPr>
            <w:rStyle w:val="InternetLink"/>
            <w:rFonts w:cs="Courier New" w:ascii="Courier New" w:hAnsi="Courier New"/>
            <w:sz w:val="20"/>
          </w:rPr>
          <w:t>4/22/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AMBULATORY SURGICAL FACILITIES, DESIGNATED AS REGULATION DOCUMENT NUMBER 278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Ambulatory Surgical Facilities, designated as Regulation Document Number 278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Code Section 1</w:t>
        <w:noBreakHyphen/>
        <w:t>23</w:t>
        <w:noBreakHyphen/>
        <w:t>120 directs that staff of state agencies review their regulations every five years and update them if necessary.  R.61</w:t>
        <w:noBreakHyphen/>
        <w:t>91 was last amended June 24, 1983.  Since that time there have been certain exceptions, guidelines, directives, interpretations, policies, and changes in applicable law, changes in building standards, and other considerations that have evolved from DHEC inspections and provider input through the years.  This amendment will bring the regulation current and will replace R.61</w:t>
        <w:noBreakHyphen/>
        <w:t>91 in entirety.  The revision includes a change in licens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SJ%20Archive/2003/04-23-03.doc" TargetMode="External"/><Relationship Id="rId4" Type="http://schemas.openxmlformats.org/officeDocument/2006/relationships/hyperlink" Target="../../h:/SJ%20Archive/2003/04-24-03.doc" TargetMode="External"/><Relationship Id="rId5" Type="http://schemas.openxmlformats.org/officeDocument/2006/relationships/hyperlink" Target="../../h:/HJ%20Archive/2003/04-29-03.doc" TargetMode="External"/><Relationship Id="rId6" Type="http://schemas.openxmlformats.org/officeDocument/2006/relationships/hyperlink" Target="../../h:/HJ%20Archive/2003/04-29-03.doc" TargetMode="External"/><Relationship Id="rId7" Type="http://schemas.openxmlformats.org/officeDocument/2006/relationships/hyperlink" Target="../../h:/pprever/2003-04/647_20030422.doc" TargetMode="External"/><Relationship Id="rId8" Type="http://schemas.openxmlformats.org/officeDocument/2006/relationships/hyperlink" Target="../../h:/pprever/2003-04/647_20030422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1:00Z</dcterms:created>
  <dc:creator>NBD</dc:creator>
  <dc:description/>
  <cp:keywords/>
  <dc:language>en-US</dc:language>
  <cp:lastModifiedBy>N Cumfer</cp:lastModifiedBy>
  <cp:lastPrinted>2003-04-16T12:56:00Z</cp:lastPrinted>
  <dcterms:modified xsi:type="dcterms:W3CDTF">2014-11-25T19:00:00Z</dcterms:modified>
  <cp:revision>6</cp:revision>
  <dc:subject/>
  <dc:title>2003-2004 Bill 647: Regulations approved, Licensing Ambulatory Surgical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