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601ac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Introduced in the House on April 29,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Regulations approved, Chiropractic Examiners Board, professional pract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read first time, placed on calendar without referenc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ad second tim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ad third time and sent to House </w:t>
      </w:r>
      <w:hyperlink r:id="rId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2/2003</w:t>
        </w:r>
      </w:hyperlink>
    </w:p>
    <w:p>
      <w:pPr>
        <w:pStyle w:val="Normal"/>
        <w:rPr>
          <w:rFonts w:ascii="Courier New" w:hAnsi="Courier New" w:cs="Courier New"/>
          <w:sz w:val="20"/>
        </w:rPr>
      </w:pPr>
      <w:hyperlink r:id="rId8">
        <w:r>
          <w:rPr>
            <w:rStyle w:val="InternetLink"/>
            <w:rFonts w:cs="Courier New" w:ascii="Courier New" w:hAnsi="Courier New"/>
            <w:sz w:val="20"/>
          </w:rPr>
          <w:t>4/2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PROFESSIONAL PRACTICES, DESIGNATED AS REGULATION DOCUMENT NUMBER 27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Professional Practices, designated as Regulation Document Number 27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amending Regulation 25</w:t>
        <w:noBreakHyphen/>
        <w:t xml:space="preserve">5 to require that two of the 24 hours of mandatory biennial professional continuing education shall relate to the rules and regulations of the S.C. Board of Chiropractic Examiners and two hours shall relate to risk management including, but not limited to, boundary or public health issue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3/04-24-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4-29-03.doc" TargetMode="External"/><Relationship Id="rId7" Type="http://schemas.openxmlformats.org/officeDocument/2006/relationships/hyperlink" Target="../../h:/pprever/2003-04/651_20030422.doc" TargetMode="External"/><Relationship Id="rId8" Type="http://schemas.openxmlformats.org/officeDocument/2006/relationships/hyperlink" Target="../../h:/pprever/2003-04/651_2003042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NBD</dc:creator>
  <dc:description/>
  <cp:keywords/>
  <dc:language>en-US</dc:language>
  <cp:lastModifiedBy>N Cumfer</cp:lastModifiedBy>
  <cp:lastPrinted>2003-04-16T12:53:00Z</cp:lastPrinted>
  <dcterms:modified xsi:type="dcterms:W3CDTF">2014-11-25T19:01:00Z</dcterms:modified>
  <cp:revision>6</cp:revision>
  <dc:subject/>
  <dc:title>2003-2004 Bill 651: Regulations approved, Chiropractic Examiners Board, professional pract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