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Ford, Malloy and Leatherman</w:t>
      </w:r>
    </w:p>
    <w:p>
      <w:pPr>
        <w:pStyle w:val="Normal"/>
        <w:widowControl w:val="false"/>
        <w:jc w:val="left"/>
        <w:rPr/>
      </w:pPr>
      <w:r>
        <w:rPr/>
        <w:t>Document Path: l:\council\bills\bbm\9772djc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Introduced in the House on April 23,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DHEC, Homeland Security, bioterrorism, vacc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General</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Polled out of committee </w:t>
      </w:r>
      <w:r>
        <w:rPr>
          <w:b/>
        </w:rPr>
        <w:t>General</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Committee report: Favorable </w:t>
      </w:r>
      <w:r>
        <w:rPr>
          <w:b/>
        </w:rPr>
        <w:t>General</w:t>
      </w:r>
      <w:r>
        <w:rPr/>
        <w:t xml:space="preserv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Adopte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w:t>
      </w:r>
      <w:hyperlink r:id="rId7">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Invitations and Memorial Resolutions</w:t>
      </w:r>
      <w:r>
        <w:rPr/>
        <w:t xml:space="preserve"> </w:t>
      </w:r>
      <w:hyperlink r:id="rId8">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Committee report: Favorable </w:t>
      </w:r>
      <w:r>
        <w:rPr>
          <w:b/>
        </w:rPr>
        <w:t>Invitations and Memorial Resolutions</w:t>
      </w:r>
      <w:r>
        <w:rPr/>
        <w:t xml:space="preserve"> </w:t>
      </w:r>
      <w:hyperlink r:id="rId9">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Adopted, returned to Senate with concurrence </w:t>
      </w:r>
      <w:hyperlink r:id="rId10">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4/22/2003</w:t>
        </w:r>
      </w:hyperlink>
    </w:p>
    <w:p>
      <w:pPr>
        <w:pStyle w:val="Normal"/>
        <w:rPr>
          <w:rFonts w:ascii="Courier New" w:hAnsi="Courier New" w:cs="Courier New"/>
          <w:sz w:val="20"/>
        </w:rPr>
      </w:pPr>
      <w:hyperlink r:id="rId12">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Mallo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2) to memorialize and urge the Congress of the United States to quickly appropriate homeland security funds necessary to protect the health of emergency responders and disaster relief person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are critical elements in the safety of South Carolina during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risk their personal health as well as their lives to serve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ain emergency responders and disaster relief personnel such as state and local law enforcement personnel, fire department personnel, correctional officers, and emergency medical personnel, may be deployed in advance of or in response to a bioterrorism attack, terrorist attack, catastrophic event, natural disaster, or similar emer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ccination of emergency responders and disaster relief personnel is necessary for the preservation of the public peace, health, and safety.  Now, therefore, 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General Assembly recognizes the tremendous contribution that emergency responders and disaster relief personnel make to South Carolina and its citizens and, therefore, urges Congress to quickly appropriate the necessary homeland security funds to protect the health of emergency responders and disaster relief personnel, and also urges the South Carolina Department of Health and Environmental Control to make every effort in attempting to secure federal funding and to take all necessary steps in the application procedure to advance bioterrorism preparedness aid from the federal program via the Secretary of the United States Department of Health and Human Services normal or, if circumstances demand it, expedited appli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n preparation for a potential declared state of emergency, the General Assembly requests the South Carolina Department of Health and Environmental Control to ensure that emergency responders and disaster relief personnel who may be exposed to infectious diseases when deployed to a disaster location, receive vaccinations that include, but are not limited to, vaccinations for hepatitis A,</w:t>
      </w:r>
      <w:r>
        <w:rPr>
          <w:i/>
        </w:rPr>
        <w:t xml:space="preserve"> </w:t>
      </w:r>
      <w:r>
        <w:rPr/>
        <w:t>hepatitis B, diphtheria</w:t>
        <w:noBreakHyphen/>
        <w:t>tetanus, influenza, pneumococcal, and any other diseases for which vaccinations are recommended by the South Carolina Department of Health and Environmental Control and the United States Public Health Service and in accordance with Federal Emergency Management Directors Policy. The Department of Health and Environmental Control is requested to promote awareness of this vaccination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urges the South Carolina Department of Health and Environmental Control to ensure that there is a sufficient supply of vaccine available for emergency responders in the event of a public health emergenc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ommissioner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3-03.doc" TargetMode="External"/><Relationship Id="rId6" Type="http://schemas.openxmlformats.org/officeDocument/2006/relationships/hyperlink" Target="../../h:/SJ%20Archive/2003/04-23-03.doc" TargetMode="External"/><Relationship Id="rId7" Type="http://schemas.openxmlformats.org/officeDocument/2006/relationships/hyperlink" Target="../../h:/HJ%20Archive/2003/04-23-03.doc" TargetMode="External"/><Relationship Id="rId8" Type="http://schemas.openxmlformats.org/officeDocument/2006/relationships/hyperlink" Target="../../h:/HJ%20Archive/2003/04-23-03.doc" TargetMode="External"/><Relationship Id="rId9" Type="http://schemas.openxmlformats.org/officeDocument/2006/relationships/hyperlink" Target="../../h:/HJ%20Archive/2003/04-24-03.doc" TargetMode="External"/><Relationship Id="rId10" Type="http://schemas.openxmlformats.org/officeDocument/2006/relationships/hyperlink" Target="../../h:/HJ%20Archive/2003/04-30-03.doc" TargetMode="External"/><Relationship Id="rId11" Type="http://schemas.openxmlformats.org/officeDocument/2006/relationships/hyperlink" Target="../../h:/pprever/2003-04/652_20030422.doc" TargetMode="External"/><Relationship Id="rId12" Type="http://schemas.openxmlformats.org/officeDocument/2006/relationships/hyperlink" Target="../../h:/pprever/2003-04/652_2003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bbm</dc:creator>
  <dc:description/>
  <cp:keywords/>
  <dc:language>en-US</dc:language>
  <cp:lastModifiedBy>N Cumfer</cp:lastModifiedBy>
  <cp:lastPrinted>2003-04-22T11:57:00Z</cp:lastPrinted>
  <dcterms:modified xsi:type="dcterms:W3CDTF">2014-11-25T19:01:00Z</dcterms:modified>
  <cp:revision>6</cp:revision>
  <dc:subject/>
  <dc:title>2003-2004 Bill 652: DHEC, Homeland Security, bioterrorism, vacc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