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65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s Mescher and Groom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swb\5391cm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April 2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Agriculture and Natural Resourc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Dogs must be restrained in parked ca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Senate</w:t>
        <w:tab/>
        <w:t xml:space="preserve">Referred to Committee on </w:t>
      </w:r>
      <w:r>
        <w:rPr>
          <w:b/>
        </w:rPr>
        <w:t>Agriculture and Natural Resource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CHAPTER 3, TITLE 47, CODE OF LAWS OF SOUTH CAROLINA, 1976, RELATING TO DOGS AND OTHER DOMESTIC ANIMALS BY ADDING ARTICLE 4 SO AS TO PROVIDE THAT A DOG MUST BE SECURELY RESTRAINED IN A PARKED MOTOR VEHICLE AND TO PROVIDE A PENALTY FOR A PERSON WHO VIOLATES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Restraint of a Dog in a Parked Motor Vehic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47</w:t>
        <w:noBreakHyphen/>
        <w:t>3</w:t>
        <w:noBreakHyphen/>
        <w:t>280.</w:t>
        <w:tab/>
        <w:t>(A)</w:t>
        <w:tab/>
        <w:t>A dog that is kept inside a parked motor vehicle must be securely restrained in a manner that prevents it from independently exiting the motor vehicle through an open window, an open door, or from the open bed of the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n operator of a motor vehicle who violates a provision contained in subsection (A) is guilty of a misdemeanor and, upon conviction, must be fined not more than fiv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23-03.doc" TargetMode="External"/><Relationship Id="rId3" Type="http://schemas.openxmlformats.org/officeDocument/2006/relationships/hyperlink" Target="../../h:/SJ%20Archive/2003/04-23-03.doc" TargetMode="External"/><Relationship Id="rId4" Type="http://schemas.openxmlformats.org/officeDocument/2006/relationships/hyperlink" Target="../../h:/pprever/2003-04/654_200304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2:00Z</dcterms:created>
  <dc:creator>swb</dc:creator>
  <dc:description/>
  <cp:keywords/>
  <dc:language>en-US</dc:language>
  <cp:lastModifiedBy>N Cumfer</cp:lastModifiedBy>
  <cp:lastPrinted>2003-04-22T11:59:00Z</cp:lastPrinted>
  <dcterms:modified xsi:type="dcterms:W3CDTF">2014-11-25T19:01:00Z</dcterms:modified>
  <cp:revision>6</cp:revision>
  <dc:subject/>
  <dc:title>2003-2004 Bill 654: Dogs must be restrained in parked ca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