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Waldrep</w:t>
      </w:r>
    </w:p>
    <w:p>
      <w:pPr>
        <w:pStyle w:val="Normal"/>
        <w:widowControl w:val="false"/>
        <w:jc w:val="left"/>
        <w:rPr/>
      </w:pPr>
      <w:r>
        <w:rPr/>
        <w:t>Document Path: l:\council\bills\bbm\9785sl03.doc</w:t>
      </w:r>
    </w:p>
    <w:p>
      <w:pPr>
        <w:pStyle w:val="Normal"/>
        <w:widowControl w:val="false"/>
        <w:jc w:val="left"/>
        <w:rPr/>
      </w:pPr>
      <w:r>
        <w:rPr/>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National Mar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General</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AUGUST 9, 2003, AS THE FIRST ANNUAL NATIONAL MARINA DAY IN ORDER TO HONOR SOUTH CAROLINA’S MARINAS FOR THEIR CONTRIBUTIONS TO THE COMMUNITY AND MAKE CITIZENS, POLICYMAKERS, AND EMPLOYEES MORE AWARE OF THE OVERALL CONTRIBUTIONS TO THEIR WELL</w:t>
        <w:noBreakHyphen/>
        <w:t>BEING, AND TO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d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will continue to provide an environmentally friendly gateway to boating for the citizens of and the visitor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shed a deserving light on the marinas’ prominent role in South Carolina, August 9, 2003, should mark the first annual National Marina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August 9, 2003, as the first annual National Marina Day in order to honor South Carolina’s marinas for their contributions to the community and make citizens, policymakers, and employees more aware of the overall contributions to their well</w:t>
        <w:noBreakHyphen/>
        <w:t>being and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4-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661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bbm</dc:creator>
  <dc:description/>
  <cp:keywords/>
  <dc:language>en-US</dc:language>
  <cp:lastModifiedBy>N Cumfer</cp:lastModifiedBy>
  <cp:lastPrinted>2003-04-24T09:52:00Z</cp:lastPrinted>
  <dcterms:modified xsi:type="dcterms:W3CDTF">2014-11-25T19:01:00Z</dcterms:modified>
  <cp:revision>6</cp:revision>
  <dc:subject/>
  <dc:title>2003-2004 Bill 661: National Mar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