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Ryberg, Hutto, Mescher, Ravenel and Ritchie</w:t>
      </w:r>
    </w:p>
    <w:p>
      <w:pPr>
        <w:pStyle w:val="Normal"/>
        <w:widowControl w:val="false"/>
        <w:jc w:val="left"/>
        <w:rPr/>
      </w:pPr>
      <w:r>
        <w:rPr/>
        <w:t>Document Path: l:\council\bills\swb\5388sd03.doc</w:t>
      </w:r>
    </w:p>
    <w:p>
      <w:pPr>
        <w:pStyle w:val="Normal"/>
        <w:widowControl w:val="false"/>
        <w:jc w:val="left"/>
        <w:rPr/>
      </w:pPr>
      <w:r>
        <w:rPr/>
      </w:r>
    </w:p>
    <w:p>
      <w:pPr>
        <w:pStyle w:val="Normal"/>
        <w:widowControl w:val="false"/>
        <w:jc w:val="left"/>
        <w:rPr/>
      </w:pPr>
      <w:r>
        <w:rPr/>
        <w:t>Introduced in the Senate on April 24,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Boats, property tax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and read first tim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ferred to Committee on </w:t>
      </w:r>
      <w:r>
        <w:rPr>
          <w:b/>
        </w:rPr>
        <w:t>Finance</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5 SO AS TO PROVIDE THE MAXIMUM PROPERTY TAXES ON ANY BOAT IS LIMITED TO FIVE THOUSAND DOLLARS A YEAR, AND TO ALLOW A PROPERTY TAX EXEMPTION FOR EVERY BOAT EQUAL TO THAT AMOUNT OF FAIR MARKET VALUE NECESSARY TO LIMIT THE PROPERTY TAXES ON THE BOAT TO NO MORE THAN FIVE THOUSAND DOLLARS FOR ONE PROPERTY TAX YEAR; AND BY ADDING SECTION 12</w:t>
        <w:noBreakHyphen/>
        <w:t>43</w:t>
        <w:noBreakHyphen/>
        <w:t xml:space="preserve">365 SO AS TO ALLOW THE GOVERNING BODY OF A COUNTY BY ORDINANCE TO REDUCE THE ASSESSMENT RATIO APPLICABLE TO ALL BOATS SUBJECT TO PROPERTY TAX IN THE COUNTY TO AN AMOUNT NOT LESS THAN TWO PERCENT OF THE FAIR MARKET VALUE OF THE 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5.</w:t>
        <w:tab/>
        <w:t>Notwithstanding the manner in which property taxes on boats are determined, the maximum property taxes on any boat is limited to five thousand dollars a year, and a  property tax exemption is allowed for every boat equal to that amount of the boat’s fair market value necessary to limit the property taxes on the boat to no more than five thousand dollars for one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365.</w:t>
        <w:tab/>
        <w:t>The governing body of a county by ordinance may reduce the assessment ratio otherwise applicable in determining the assessed value of boats subject to property tax in the county.  The ratio must be not less than two percent of the fair market value of the boat.  The ordinance must apply uniformly to all boats subject to property tax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property tax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4-03.doc" TargetMode="External"/><Relationship Id="rId3" Type="http://schemas.openxmlformats.org/officeDocument/2006/relationships/hyperlink" Target="../../h:/SJ%20Archive/2003/04-24-03.doc" TargetMode="External"/><Relationship Id="rId4" Type="http://schemas.openxmlformats.org/officeDocument/2006/relationships/hyperlink" Target="../../h:/pprever/2003-04/664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swb</dc:creator>
  <dc:description/>
  <cp:keywords/>
  <dc:language>en-US</dc:language>
  <cp:lastModifiedBy>N Cumfer</cp:lastModifiedBy>
  <cp:lastPrinted>2003-04-24T09:37:00Z</cp:lastPrinted>
  <dcterms:modified xsi:type="dcterms:W3CDTF">2014-11-25T19:02:00Z</dcterms:modified>
  <cp:revision>6</cp:revision>
  <dc:subject/>
  <dc:title>2003-2004 Bill 664: Boats,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