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6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ooms</w:t>
      </w:r>
    </w:p>
    <w:p>
      <w:pPr>
        <w:pStyle w:val="Normal"/>
        <w:widowControl w:val="false"/>
        <w:jc w:val="left"/>
        <w:rPr/>
      </w:pPr>
      <w:r>
        <w:rPr/>
        <w:t>Document Path: l:\s-res\lkg\005anim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Agriculture and Natural Resour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nimal refugees, DNR may promulgate regulations concern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Senate</w:t>
        <w:tab/>
        <w:t xml:space="preserve">Referred to Committee on </w:t>
      </w:r>
      <w:r>
        <w:rPr>
          <w:b/>
        </w:rPr>
        <w:t>Agriculture and Natural Resource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 OF TITLE 47 OF THE 1976 CODE, BY ADDING SECTION 47-1-220 TO PROVIDE THAT THE SOUTH CAROLINA DEPARTMENT OF NATURAL RESOURCES MAY PROMULGATE REGULATIONS CONCERNING THE OPERATION OF A PUBLIC OR PRIVATE ANIMAL REFU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 of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7-1-220.</w:t>
        <w:tab/>
        <w:t>The South Carolina Department of Natural Resources may promulgate regulations consistent with the requirements of this chapter providing minimum standards for the operation of a public or private animal refuge.  For purposes of this section, `public or private animal refuge’ means a harborer of animals who provides food, shelter, and confinement for a group of dogs, a group of cats, or a combination of dogs and ca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29-03.doc" TargetMode="External"/><Relationship Id="rId3" Type="http://schemas.openxmlformats.org/officeDocument/2006/relationships/hyperlink" Target="../../h:/SJ%20Archive/2003/04-29-03.doc" TargetMode="External"/><Relationship Id="rId4" Type="http://schemas.openxmlformats.org/officeDocument/2006/relationships/hyperlink" Target="../../h:/pprever/2003-04/669_200304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2:00Z</dcterms:created>
  <dc:creator>clat</dc:creator>
  <dc:description/>
  <cp:keywords/>
  <dc:language>en-US</dc:language>
  <cp:lastModifiedBy>N Cumfer</cp:lastModifiedBy>
  <cp:lastPrinted>2003-04-29T12:03:00Z</cp:lastPrinted>
  <dcterms:modified xsi:type="dcterms:W3CDTF">2014-11-25T19:02:00Z</dcterms:modified>
  <cp:revision>6</cp:revision>
  <dc:subject/>
  <dc:title>2003-2004 Bill 669: Animal refugees, DNR may promulgate regulations concern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