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utto, Verdin and Waldrep</w:t>
      </w:r>
    </w:p>
    <w:p>
      <w:pPr>
        <w:pStyle w:val="Normal"/>
        <w:widowControl w:val="false"/>
        <w:jc w:val="left"/>
        <w:rPr/>
      </w:pPr>
      <w:r>
        <w:rPr/>
        <w:t>Document Path: l:\council\bills\nbd\11649ac03.doc</w:t>
      </w:r>
    </w:p>
    <w:p>
      <w:pPr>
        <w:pStyle w:val="Normal"/>
        <w:widowControl w:val="false"/>
        <w:jc w:val="left"/>
        <w:rPr/>
      </w:pPr>
      <w:r>
        <w:rPr/>
        <w:t>Companion/Similar bill(s): 3889</w:t>
      </w:r>
    </w:p>
    <w:p>
      <w:pPr>
        <w:pStyle w:val="Normal"/>
        <w:widowControl w:val="false"/>
        <w:jc w:val="left"/>
        <w:rPr/>
      </w:pPr>
      <w:r>
        <w:rPr/>
      </w:r>
    </w:p>
    <w:p>
      <w:pPr>
        <w:pStyle w:val="Normal"/>
        <w:widowControl w:val="false"/>
        <w:jc w:val="left"/>
        <w:rPr/>
      </w:pPr>
      <w:r>
        <w:rPr/>
        <w:t>Introduced in the Senate on April 29, 2003</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Veterinarians; provisions to conform to the statutory organizational framework for Boards under LLR; licensure and regulation of the State Board of Veterinary Medicin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Senate</w:t>
        <w:tab/>
        <w:t xml:space="preserve">Introduced and read first time </w:t>
      </w:r>
      <w:hyperlink r:id="rId2">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3</w:t>
        <w:tab/>
        <w:t>Senate</w:t>
        <w:tab/>
        <w:t xml:space="preserve">Referred to Committee on </w:t>
      </w:r>
      <w:r>
        <w:rPr>
          <w:b/>
        </w:rPr>
        <w:t>Labor, Commerce and Industry</w:t>
      </w:r>
      <w:r>
        <w:rPr/>
        <w:t xml:space="preserve"> </w:t>
      </w:r>
      <w:hyperlink r:id="rId3">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Senate</w:t>
        <w:tab/>
        <w:t xml:space="preserve">Recalled from Committee on </w:t>
      </w:r>
      <w:r>
        <w:rPr>
          <w:b/>
        </w:rPr>
        <w:t>Labor, Commerce and Industry</w:t>
      </w:r>
      <w:r>
        <w:rPr/>
        <w:t xml:space="preserve"> </w:t>
      </w:r>
      <w:hyperlink r:id="rId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3</w:t>
        <w:tab/>
        <w:t>Senate</w:t>
        <w:tab/>
        <w:t xml:space="preserve">Committed to Committee on </w:t>
      </w:r>
      <w:r>
        <w:rPr>
          <w:b/>
        </w:rPr>
        <w:t>Agriculture and Natural Resources</w:t>
      </w:r>
      <w:r>
        <w:rPr/>
        <w:t xml:space="preserve"> </w:t>
      </w:r>
      <w:hyperlink r:id="rId5">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6">
        <w:r>
          <w:rPr>
            <w:rStyle w:val="InternetLink"/>
            <w:rFonts w:cs="Courier New" w:ascii="Courier New" w:hAnsi="Courier New"/>
            <w:sz w:val="20"/>
          </w:rPr>
          <w:t>4/2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 INCLUDING, BUT NOT LIMITED TO, REVISING PROCEDURES FOR CONDUCTING HEARINGS, REQUIRING DISCIPLINARY PROCEEDINGS TO BE OPEN TO THE PUBLIC AND TO PROVIDE EXCEPTIONS, PROVIDING FOR LICENSURE BY ENDORSEMENT, AUTHORIZING STUDENT PRECEPTOR PROGRAMS, AND ESTABLISHING CERTAIN STANDARDS FOR EMERGENCY CARE FACILITIES AND MOBILE CA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0, Chapter 6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strike/>
        </w:rPr>
      </w:pPr>
      <w:r>
        <w:rPr>
          <w:strike/>
        </w:rPr>
        <w:t>Article 1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10. It is declared that the practice of veterinary medicine involves the public health, safety, and welfare.  To protect the public from being misled by incompetent, unscrupulous, unqualified, and unauthorized practitioners, and from unprofessional or illegal practices by persons licensed to practice veterinary medicine, and to insure that every person engaged in the practice of veterinary medicine meet minimum requirements, the practice of veterinary medicine should be regulated in the interest of the health, safety, and welfare of the citizen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General Assembly declares its intent that individuals who are not normally competent to practice veterinary medicine or who otherwise present danger to the public should be disciplined or prohibited from practicing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trike/>
        </w:rPr>
      </w:pPr>
      <w:r>
        <w:rPr>
          <w:b/>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20.</w:t>
      </w:r>
      <w:r>
        <w:rPr/>
        <w:tab/>
      </w:r>
      <w:r>
        <w:rPr>
          <w:strike/>
        </w:rPr>
        <w:t xml:space="preserve">As used in this article, these words and phrases have the following meanings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imal” means any animal other than a human, and includes fowl, birds, reptiles, and fish which are wild or domestic, living or d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Board” means the South Carolina State Board of Veterinary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Veterinary medicine” includes veterinary surgery, obstetrics, dentistry, and all other branches or specialties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Practice of veterinary medicin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To diagnose, prescribe, or administer any drug, medicine, biologic, appliance, or application or treatment of whatever nature for the cure, prevention, or relief of any wound, fracture, or bodily injury or disease of an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To perform any surgical operation, including cosmetic surgery, upon any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c) To perform any manual procedure for the diagnosis or treatment for sterility or infertility of animals, including embryo trans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d) To offer, undertake, represent, or hold oneself out as being qualified to diagnose, treat, operate, or prescribe for any animal disease, pain, injury, deformity, or physical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e) To use any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Veterinarian” means a person who has received a doctor’s degree or equivalent in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Licensed veterinarian” means a person who is licensed by law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School of veterinary medicine” means any veterinary school or college that offers the DVM or equivalent degree and whose course of study conforms to the standards required for accreditation by the American Veterinary Medical Association and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License” means any permit, approval, registration, or certificat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Temporary permit” means temporary permission to practice veterinary medicine issu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Direct supervision” means that a veterinarian currently licensed to practice veterinary medicine in this State is available on the premises and within immediate vocal communication of the supervi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Unprofessional or unethical conduct” includes, but is not limited to, any conduct of a character likely to deceive or defraud the public, fraudulent, false, or deceptive advertising which might mislead the public, obtaining any fee or compensation by fraud or misrepresentation, sharing office space with any person illegally practicing veterinary medicine, employing either directly or indirectly any unlicensed person to practice veterinary medicine or render any veterinary service except as allowed by law, or the violation of any rule adopted by the Board which provides for a code of professional ethics to be followed by persons licens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30.</w:t>
      </w:r>
      <w:r>
        <w:rPr/>
        <w:tab/>
      </w:r>
      <w:r>
        <w:rPr>
          <w:strike/>
        </w:rPr>
        <w:t xml:space="preserve">(A) There is created the State Board of Veterinary Medical Examiners to be composed of eight members, one of whom must be a consumer advocate member from the State at large, one of whom must be a veterinarian from the State at large, and six of whom must be veterinarians representing each of the six congressional districts.Each veterinarian must be a resident of the State of South Carolina and of the congressional district which the veterinarian represents, licensed by the State, and practicing.  The consumer advocate member must be a resident of the State.The terms of the members are for six years and until successors are appointed and qualify.  No member is allowed successive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veterinarian at large and the consumer advocate member must be appointed by the Governor.  The board shall conduct an election to nominate two veterinarians from each congressional district.  The election shall provide for participation by all veterinarians currently licensed and residing in the district for which the nomination is being made.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consumer advocate member may not vote on examination for licensure of veterina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D) The Governor may remove a member of the board who is guilty of continued neglect of board duties or who is found to be incompetent, unprofessional, or dishonorable.  No member may be removed without first giving the member an opportunity to refute the charges filed against that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E) 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must take the same oath as required of other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0.</w:t>
      </w:r>
      <w:r>
        <w:rPr/>
        <w:tab/>
      </w:r>
      <w:r>
        <w:rPr>
          <w:strike/>
        </w:rPr>
        <w:t>The Board shall organize by electing a chairman, a vice</w:t>
        <w:noBreakHyphen/>
        <w:t>chairman, and a secretary</w:t>
        <w:noBreakHyphen/>
        <w:t xml:space="preserve">treasurer.  The officers of the Board shall hold office for terms of one year and until their successors are elected and qualify.  The Board shall meet at least once a year and at such other times as may be ordered by the chairman.  Any action of the Board may be taken at any regular or special meeting and a majority of the members of the Board shall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50.</w:t>
      </w:r>
      <w:r>
        <w:rPr/>
        <w:tab/>
      </w:r>
      <w:r>
        <w:rPr>
          <w:strike/>
        </w:rPr>
        <w:t xml:space="preserve">Each member shall receive the same per diem, mileage, and subsistence as provided by law for members of state boards, commissions, and committees for each day actually engaged in the duties of office, including a reasonable number of days for the preparation and reviewing of examinations in addition to such time actually spent in conduct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60.</w:t>
      </w:r>
      <w:r>
        <w:rPr/>
        <w:tab/>
      </w:r>
      <w:r>
        <w:rPr>
          <w:strike/>
        </w:rPr>
        <w:t>The secretary</w:t>
        <w:noBreakHyphen/>
        <w:t>treasurer of the Board shall keep records of all the proceedings of the Board, shall receive and account for all monies received by the Board, and shall keep a register of licenses showing the dates of applications for licenses to practice veterinary medicine.  All licenses issued by the Board must be numbered and recorded by the secretary</w:t>
        <w:noBreakHyphen/>
        <w:t xml:space="preserve">treasurer and, where a license is denied by the Board to any applicant, the fact and grounds for the denial must be entered in the minutes of the Board.  The time of issuance or denial of a license must be noted along with the names of those Board members present and such file or record must be open to public inspection.  Where a license is denied to an applicant or if a license is revoked or suspended, the fact and ground of the action must be communicated in writing to the applicant or holder of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nformation received by the Board through inspections and investigations must be confidential and must not be disclosed except in a proceeding involving the issuance, denial, renewal, suspension, or revocation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70. The powers and duties of the board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o adopt and promulgate regulations, pursuant to the State Administrative Procedures Act, governing the practice of veterinary medicine as are necessary to enable it to carry out and make effective the purpose and intent of this article.  These regulations may include minimum standards for all facilities where veterinary medicine is practiced and minimum standards for continuing education for re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o adopt rules of professional conduct prior to July 1, 1993, appropriate to establish and maintain a high standard of integrity, skills, and practice in the profession of veterinary medicine.  In prescribing such rules of professional conduct, the board may be guided by the principles of veterinary medical ethics adopted by the American Veterinary Medical Association and the South Carolina Association of Veterinar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o print its regulations and distribute them to all persons licensed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To bring proceedings in courts for the enforcement of this article or any regulations made pursuant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To establish qualifications for persons wishing to be licensed to practice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To pass upon the qualifications of applicants for a license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To approve schools and colleges of veterinary medicine which maintain sufficient standards of training and repu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To prescribe the subjects, character, manner, time, and place of holding examinations and the filing of applications for examinations and to conduct the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To issue temporary permits or licens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To provide for, regulate, and require all persons licensed in accordance with the provisions of this article to renew their license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To conduct investigations and hearings upon complaints calling for discipline of a licensee or applicant f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To take testimony on any matter under its jurisdiction and to administer o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 To issue summons and subpoenas, including subpoenas duces tecum, for any witness, in connection with any matter within the jurisdiction of the board, which must be signed by either the chairman or the secretary</w:t>
        <w:noBreakHyphen/>
        <w:t xml:space="preserve">treasur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To inspect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To conduct investigations of all alleged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To prosecute according to law or instigate the prosecution of all violator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To adopt regulations for the sale and dispensing of prescriptions and controlled veterinary drugs, pharmaceuticals, and biologics in accordance with federal and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80. (A) A person wishing to practice veterinary medicine in this State shall obtain a license from the board.  Unless a person obtains a license, it is unlawful to practice veterinary medicine as defined in this article.  If a person practices without a license that person is considered to have violated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a) is a graduate of a school or college of veterinary medicine approved by the board or holds an Education Commission of Foreign Veterinary Graduates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b) has paid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90. </w:t>
      </w:r>
      <w:r>
        <w:rPr/>
        <w:tab/>
      </w:r>
      <w:r>
        <w:rPr>
          <w:strike/>
        </w:rPr>
        <w:t xml:space="preserve">(A) The board may issue a temporary permit to practice veterinary medicine to an applicant if the applicant meets these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eets all qualifications and requirements of Section 40</w:t>
        <w:noBreakHyphen/>
        <w:t>69</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is located permanently at some designated place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pays a temporary permit fee which must be set by the board in regulation promulgated in accordance with the Administrative Procedures Act.  This fee is in addition to the exa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holds a current and valid license to practice veterinary medicine in another state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n individual failing to pass the examination for a license in this State must not be issued a temporary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The temporary permit entitles the holder to practice only until the board has acted upon the application for a permanent license after the applicant completes the next regularly scheduled examination and is not renewable.  Only one temporary permit may be issued to a person.  A person who is unable to attend the examination because of illness, accident, or other reasonable condition beyond the person’s control, in the discretion of the board, may have the temporary permit renewed until the board is able to act on the application after the person completes the require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100. </w:t>
      </w:r>
      <w:r>
        <w:rPr/>
        <w:tab/>
      </w:r>
      <w:r>
        <w:rPr>
          <w:strike/>
        </w:rPr>
        <w:t xml:space="preserve">Any person desiring to take the examination for license to practice veterinary medicine shall make application in writing to the Board on forms prescribed by the Board at least fourteen days before the examination.  The application must be accompanied by the examination fee which must be set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ees must not be returned under any circumstances, regardless of whether the applicant is accepted for examination, fails the examination, withdraws his application, or is issued or denied a license.  If an applicant fails to take the examination for a legitimate reason, the Board may allow him to take the examination at a later date without having to pay anoth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fter the Board accepts the application and finds that the applicant is otherwise qualified to meet the requirements necessary to practice veterinary medicine, the applicant may be examined by the Board at its next meeting.  The Board shall give notice to the applicant of the exact time and place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110. </w:t>
      </w:r>
      <w:r>
        <w:rPr/>
        <w:tab/>
      </w:r>
      <w:r>
        <w:rPr>
          <w:strike/>
        </w:rPr>
        <w:t xml:space="preserve">The examination of applicants for licenses to practice veterinary medicine must be conducted under regulation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The Board shall, except as otherwise provided herein, require the applicant to take a written examination in veterinary anatomy, veterinary surgery, veterinary physiology, veterinary pathology, veterinary obstetrics, veterinary materia medica, and veterinary practice, chemistry, and such other subjects related to veterinary medicine as the Board may require, or the Board may accept the results of the written examination conducted by the National Board of Veterinary Examiners in lieu of requiring the applicant to take a written examination give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The Board may also require that the applicant undergo a clinical, oral, or practical examination in addition to the written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he Board shall establish a minimum passing grade for each examination give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the applicant makes the minimum passing grade on the examination as established by the Board and the Board finds that the applicant is otherwise worthy, competent, and qualified, it shall issue him a license to practice veterinary medicin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20.</w:t>
      </w:r>
      <w:r>
        <w:rPr/>
        <w:tab/>
      </w:r>
      <w:r>
        <w:rPr>
          <w:strike/>
        </w:rPr>
        <w:t xml:space="preserve">The Board must issue a license, without written examination, to a qualified applicant who is licensed to practice veterinary medicine in another state which has a reciprocal licensing agreement with this State if the applicant furnishes satisfactory proof that he is a graduate of an approved veterinary college, is in good standing in his respective state, and holds a license to practice veterinary medicine in that state.  No person may be licensed under this section except upon proof that he has taken and passed a written examination in at least one of the states in which he is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shall enter into reciprocal licensing agreements with other states having substantially equivalent licens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130. Each person licensed by the Board shall pay an annual fee as determined by regulation of the Board.  The fee is due and payable on the first day of January of each year.  Failure to pay the annual fee on or before the first day of February of each year shall render the license void.  Upon a showing of a reasonable explanation and payment of all sums due, the veterinarian may petition for reinstatement.  The Board may assess a reinstatement fee as may be set by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may also issue a duplicate license to replace one that has been lost or destroyed upon payment of a fee set by regulation of the Board.  Each duplicate license shall have the word ‘Duplicate’ typed or printed across the fac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140. </w:t>
      </w:r>
      <w:r>
        <w:rPr/>
        <w:tab/>
      </w:r>
      <w:r>
        <w:rPr>
          <w:strike/>
        </w:rPr>
        <w:t xml:space="preserve">The board may deny, suspend, revoke, or restrict the license of a veterinarian or reprimand or discipline a licensee for these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violating this article or a regulation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using a false, fraudulent, or forged statement or document or a fraudulent, deceitful, or dishonest act by the holder of a license in connection with a licens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failing to display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having caused to be published or circulated directly or indirectly a fraudulent, false, or misleading statement as to the skill or methods of practice of a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misrepresenting the inspection of food for human consu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using a false or fraudulent statement in a document connected with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failing to provide and maintain facilities as direct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9) refusing to permit the board or a legal representative of the board to inspect the business premises of the licensee during regular business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0) circulating knowingly untrue, fraudulent, misleading, or deceptive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1) engaging in unprofessional or unethical conduct or engaging in practices in connection with the practice of veterinary medicine which are in violation of the standards of professional conduct, as defined in this article or prescribed by regul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2) engaging in conduct determined by the board to be incompetent or negligent in the practice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3) making a false statement in an oath or affidavit which is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4) having another state revoke a license to practice veterinary medicine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5) being convicted on a charge of cruelty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6) being convicted of a federal or state law relating to narcotic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7) having a physical or mental impairment or disability which renders practice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8) performing an act which in any way assists a person to practice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9) misusing a controlled substance for other than specific treatment of an animal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0) having employed or permitted a person who does not hold a license to practice veterinary medicine in this State to perform work which, under this article, can lawfully be done only by a person holding a license to practice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1) practicing veterinary medicine while under the influence of alcohol or any drug to such a degree as to adversely affect the performance of a veterinarian’s professional obligation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2) having been adjudged mentally incompetent by a court of competent jurisdiction;  upon notice of a legal determination of incompetency, an individual’s license is automatically suspended until the individual is adjudged legally 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3) failing to report, as required by law, or making a false report of a contagious or infectiou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4) being convicted of a felony or a crime involving moral turpitude;  forfeiture of a bond or a plea of nolo contendere is considered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50.</w:t>
      </w:r>
      <w:r>
        <w:rPr/>
        <w:tab/>
      </w:r>
      <w:r>
        <w:rPr>
          <w:strike/>
        </w:rPr>
        <w:t xml:space="preserve">Any person, including the Board, may prefer charges of fraud, deceit, negligence, incompetence, or misconduct against any person licensed to practice veterinary medicine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The charges must be made to the Board, in writing, and sworn to by the person so charging and must be submitted to the secretary</w:t>
        <w:noBreakHyphen/>
        <w:t xml:space="preserve">treasurer of the Board.  Specific procedures relating to the filing and hearing of these charges shall conform to the State Administrative Procedures Act and must be detailed in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person who feels aggrieved by any action of the board in denying, suspending, refusing to renew, or revoking his certificate of registration or license may appeal therefrom to an administrative law judge as provided under Article 5 of Chapter 23 of Title 1 within thirty days after receipt of the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160. </w:t>
      </w:r>
      <w:r>
        <w:rPr/>
        <w:tab/>
      </w:r>
      <w:r>
        <w:rPr>
          <w:strike/>
        </w:rPr>
        <w:t xml:space="preserve">The Board may reissue a license to or reinstate the license of a person whose license was previously revoked or suspended if a majority of the members of the Board vote in favor of such reissuance or reinstatement.  The Board may assess a reinstatement or reissue fee as set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170.</w:t>
      </w:r>
      <w:r>
        <w:rPr/>
        <w:tab/>
      </w:r>
      <w:r>
        <w:rPr>
          <w:strike/>
        </w:rPr>
        <w:t xml:space="preserve">All persons licensed to practice veterinary medicine by the Board shall conspicuously display in the place of practice at all times a current licens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180. All revenues and income from licenses, examination fees, other fees, sale of commodities and services, and income derived from any other Board source or activity must be remitted to the State Treasurer as collected when practicable, but at least once each week, and must be credited to the general fund of the State.  All assessments, fees, or licenses must be levied pursuant to the State Administrative Procedures Act in an amount sufficient or at least equal to the amount appropriated in the annual general appropriations act for the Board, plus any additional funds allocated by the Budget and Control Board for implementation of the state’s personnel compens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190. The Board shall make an annual report in accordance with the provisions of Chapter 73 of Title 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200.</w:t>
      </w:r>
      <w:r>
        <w:rPr/>
        <w:tab/>
      </w:r>
      <w:r>
        <w:rPr>
          <w:strike/>
        </w:rPr>
        <w:t>Any person who practices or attempts to practice veterinary medicine for consideration in this State without first having complied with the provisions of this article, or who knowingly presents to or files false information with the Board for the purpose of obtaining a license, is guilty of a misdemeanor and upon conviction must be fined not less than five hundred nor more than twenty</w:t>
        <w:noBreakHyphen/>
        <w:t xml:space="preserve">five hundred dollars or imprisonment for not less than thirty days.  Each act of unlawful practice shall constitute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210.</w:t>
      </w:r>
      <w:r>
        <w:rPr/>
        <w:tab/>
      </w:r>
      <w:r>
        <w:rPr>
          <w:strike/>
        </w:rPr>
        <w:t xml:space="preserve">Whenever the board has reason to believe that any person is violating or intends to violate any provision of this article, it may, in addition to all other remedies, order the person to immediately desist and refrain from that conduct.  The board may apply to an administrative law judge as provided under Article 5 of Chapter 23 of Title 1 for an injunction restraining the person from that conduct.  An administrative law judge may issue a temporary injunction ex parte and upon notice and full hearing may issue any other order in the matter as it deems proper.  No bond must be required of the board by an administrative law judge as a condition to the issuance of any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member of the board or its committees, special examiners, agents, and employees may be held liable for acts performed in the course of official duties, except where actual malice is shown.  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220.</w:t>
      </w:r>
      <w:r>
        <w:rPr/>
        <w:tab/>
      </w:r>
      <w:r>
        <w:rPr>
          <w:strike/>
        </w:rPr>
        <w:t xml:space="preserve">No person shall engage in the practice of veterinary medicine in this State without a current and valid license for that purpose issued by the Board.  Nothing in this article must be construed to prohib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y person who is a regular student, technician, or instructor in a legally chartered educational institution from the performance of those duties and actions conducted as a responsibility in teaching and rese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Any veterinarian holding a current and valid license in some other state from acting as a consultant with a licensed veterinaria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Any veterinarian who is a member of the Armed Forces of the United States or who is an employee of the United States Department of Agriculture, the United States Public Health Service, or other federal agency or the State of South Carolina or political subdivision thereof from performing official duties in accordance with his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Any person or his regular employee from administering to his own animals, except when his ownership is so vested for the purpose of circumventing the provisions of this article and except when the employee is so employed for the purpose of circumventing the provisions of this article.  However, the administration to the animal must be in compliance with all federal, state, and loc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State or federal agencies, accredited schools, research institutions, foundations, corporations or employees thereof, which or who conduct experiments and scientific research using animals, provided the research or testing is performed in compliance with all federal, state, and loc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ny person from performing artificial insemination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Initiation of prescribed emergency procedures in life threatening situations by an animal health technician employed by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Any merchant from selling at his regular place of business medicines, feed, appliances, or other animal health products provided all sales are done in compliance with all federal, state, and local laws and in accordance with the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 xml:space="preserve"> </w:t>
      </w:r>
      <w:r>
        <w:rPr>
          <w:strike/>
        </w:rPr>
        <w:t>Animal Health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410. 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Animal Health Technician” means a person who has received a degree in Animal Health Technology from an American Veterinary Medical Association accredited school offering a program in Animal Health Technology;  this person shall be knowledgeable in the care and handling of animals, in the basic principles of normal and abnormal life processes, and in routine laboratory and clinical procedures.  The performance of the Animal Health Technician shall be under the direct supervision of a veterinarian duly licensed to practice in the State of South Carolina.  No Animal Health Technician may diagnose disease, perform surgery, or prescribe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Direct supervision” means the guidance of the activities of the Animal Health Technician within the scope of the instructions of the licensed veterinarian in charge of the care of the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Certificate” means a written statement acknowledging successful completion of the Animal Health Technician Examination or other necessary requirements as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Certified Animal Health Technician” means a person who is certified by the board to work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20.</w:t>
      </w:r>
      <w:r>
        <w:rPr/>
        <w:tab/>
      </w:r>
      <w:r>
        <w:rPr>
          <w:strike/>
        </w:rPr>
        <w:t xml:space="preserve">(A) The powers and duties of the board shall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promulgate regulations governing the Animal Health Technician as are necessary to enable it to carry out and make effective the purpose and intent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adopt rules of professional conduct appropriate to establish and maintain a high standard of integrity and skills relating to the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rint its regulations and distribute them to all certified Animal Health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4) establish qualifications for persons wishing to be certified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pass upon the qualifications of applicants for a certificate to work as an Animal Health Technician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6) prescribe the subject, character, manner, time and place of holding examinations and the filing of applications for examinations and to conduct the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7) issue temporary certificat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8) provide for, regulate and require all persons certified in accordance with the provisions of this article;  to renew their certificate annually;  to issue annual renewal certificates to such persons and to suspend or revoke the certificates to such persons who fail, refuse or neglect to renew such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9) inspect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The powers and duties of the board as provided in items (4), (11), (12), (13), (16), and (17) of Section 40</w:t>
        <w:noBreakHyphen/>
        <w:t>69</w:t>
        <w:noBreakHyphen/>
        <w:t xml:space="preserve">70 shall also apply to Animal Health Techn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430. (A) A person wishing to work as an Animal Health Technician in this State shall obtain a certificate from the board.  Unless a person obtains a certificate, it is unlawful to work as an Animal Health Technician as defin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is a graduate of an American Veterinary Medical Association accredited school of animal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has paid the required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40.</w:t>
      </w:r>
      <w:r>
        <w:rPr/>
        <w:tab/>
      </w:r>
      <w:r>
        <w:rPr>
          <w:strike/>
        </w:rPr>
        <w:t xml:space="preserve">(A) The board may issue a temporary certificate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meets all the qualifications and requirements of Section 40</w:t>
        <w:noBreakHyphen/>
        <w:t>69</w:t>
        <w:noBreakHyphen/>
        <w:t xml:space="preserve">4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pays a temporary certificate fee which must be set by the board in regulation promulgated pursuant to the Administrative Procedures Act;  this fee is in addition to the examin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A temporary certificate shall permit the applicant holder to work as an Animal Health Technician until the next regularly scheduled examination.  Temporary certificates may not be renewed.  However, a person who is unable to attend the examination because of illness, accident, or other reasonable condition beyond the person’s control, in the discretion of the board, may have the temporary certificate renewed until the board is able to act on the application after the person completes the require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50.</w:t>
      </w:r>
      <w:r>
        <w:rPr/>
        <w:tab/>
      </w:r>
      <w:r>
        <w:rPr>
          <w:strike/>
        </w:rPr>
        <w:t xml:space="preserve">(A) A person desiring to take the examination for certification shall apply in writing to the board on forms prescribed by the board at least fourteen days before the examination.  The fee accompanying an application must be set by the board in regulation promulgated pursuant to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Fees may not be returned under any circumstances, regardless of whether the applicant is accepted for examination, fails the examination, withdraws the application, or is issued or denied a certificate.  If an applicant fails to take the examination for a legitimate reason, the board may allow the applicant to take the examination at a later date without having to pay anoth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 After the board accepts an application and finds that the applicant is qualified to meet the requirements necessary to work as an Animal Health Technician, the applicant may be examined by the board at its next meeting.  The board shall give notice to the applicant of the exact time and place of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460. </w:t>
      </w:r>
      <w:r>
        <w:rPr/>
        <w:tab/>
      </w:r>
      <w:r>
        <w:rPr>
          <w:strike/>
        </w:rPr>
        <w:t xml:space="preserve">(A) The examination of an applicant for certification must be conducted under the regulations adopted by the board.  The board shall require the applicant to take a written examination in Animal Anatomy, Clinical Pathology, Pharmacology, Office Procedures, Radiology, Laboratory Animal Technology, Parasitology, and such additional subjects relating to Animal Health Technology as the board may require.  The board shall establish a minimum passing grade for each examination given and shall hold at least one examination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If the applicant makes the minimum passing grade on the examination established by the board and the board finds that the applicant is qualified, it shall issue the applicant a certificate.  An applicant who fails to meet the minimum passing grade or fails to maintain a current certificate may submit to reexamination at the discretion of the board.  Each applicant is entitled to at least one re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470. The board may issue a certificate, without written examination, to a qualified applicant who is certified as an Animal Health Technician in another state if the applicant furnishes satisfactory proof that he is a graduate of an American Veterinary Medical Association Accredited School of Animal Health Technology, is in good standing in his respective state, and holds a current certificate to work as an Animal Health Technician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e board is authorized to enter into reciprocal certifying agreements with other states having similar certifying requirements and the board may certify, without written examination, any person working as an Animal Health Technician in such other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480.</w:t>
      </w:r>
      <w:r>
        <w:rPr/>
        <w:tab/>
      </w:r>
      <w:r>
        <w:rPr>
          <w:strike/>
        </w:rPr>
        <w:t>(A) The holder of a certificate must apply on January first of each year for renewal of certification.  Renewal applications must be provided by the board thirty days before January first of each year.  A completed application must be accompanied by an annual fee, the amount of which must be set by the board in regulation promulgated pursuant to the Administrative Procedures Act, and made payable to the secretary</w:t>
        <w:noBreakHyphen/>
        <w:t xml:space="preserve">treasurer of the board.  If the completed application and fee is not submitted by February fifteenth of each year, a late renewal fee penalty set by the board in regulation, will be added to the annual fee.  If the completed application and renewal fee is not received by March fifteenth of each year, certification of the holder will be revoked and the holder shall file for reexamination for certification.  The application for renewal must be endorsed by a licensed veterinarian of this State and must include sufficient proof of continuing education as required by the board in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may issue a duplicate certificate to replace one that has been lost or destroyed upon payment of an amount to be set by the board in regulation.  A duplicate certificate must have the word “DUPLICATE” typed or printed across the face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490. The board may revoke suspend, deny, or place on probation the certificate of an Animal Health Technician, or impose any reasonable disciplinary action toward the Animal Health Technician, who, in the opinion of the board, has committed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Gross incompetence in connection with the performance of the duties or tasks of the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Fraud or deceit in procuring certification as an Animal Health Techn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Performing tasks otherwise than under the direct supervision of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Conviction in any court, state or federal, of any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Representing himself or permitting another to represent him as a Doctor of Veterinary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Conviction on a charge of cruelty to anim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Violation of the code of conduct a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8) Any conduct in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500. No action to deny, revoke, or suspend a certificate of an Animal Health Technician may be taken until the person has been furnished a statement of the charges against him by the board.  Preferring of charges, hearings, appeals, and reinstatements shall be conducted by the board as stated in Section  40</w:t>
        <w:noBreakHyphen/>
        <w:t>69</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510. A complete roster that shows all the names and places of employment of Certified Animal Health Technicians in this State must be prepared annually by the board by April fifteenth of each year.  This list must be filed with the secretaries of the South Carolina Association of Veterinarians and South Carolina Certified Animal Health Technici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ll persons certified as an Animal Health Technician must display in his place of employment at all times his current certificate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 xml:space="preserve">520. Any person who works as an Animal Health Technician without first having complied with the board as provided by this article, or who knowingly presents to or files false information with the board for the purpose of obtaining a certificate, is guilty of a misdemeanor and upon conviction shall be fined not less than fifty dollars or imprisoned for not less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530.</w:t>
      </w:r>
      <w:r>
        <w:rPr/>
        <w:tab/>
      </w:r>
      <w:r>
        <w:rPr>
          <w:strike/>
        </w:rPr>
        <w:t xml:space="preserve">Any person previously issued a certificate to work as an Animal Health Technician on or before August 1, 1981, by the South Carolina State Board of Veterinary Medical Examiners shall, upon payment of the required fee, be issued a certificate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0</w:t>
        <w:noBreakHyphen/>
        <w:t>69</w:t>
        <w:noBreakHyphen/>
        <w:t>540.</w:t>
      </w:r>
      <w:r>
        <w:rPr/>
        <w:tab/>
      </w:r>
      <w:r>
        <w:rPr>
          <w:strike/>
        </w:rPr>
        <w:t>Any person performing acts as a certified Animal Health Technician in compliance with this article shall not be deemed to be engaging in the practice of veterinary medicine as defined in Section 40</w:t>
        <w:noBreakHyphen/>
        <w:t>69</w:t>
        <w:noBreakHyphen/>
        <w:t>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5.</w:t>
      </w:r>
      <w:r>
        <w:rPr/>
        <w:tab/>
      </w:r>
      <w:r>
        <w:rPr>
          <w:u w:val="single"/>
        </w:rPr>
        <w:t xml:space="preserve">Unless otherwise provided for in this chapter, Article 1, Chapter 1 of Title 40 applies to licensed veterinarians and veterinary technicians regulated by the Department of Labor, Licensing and Regulation.  If there is a conflict between this chapter and Article 1, Chapter 1 of Title 40, the provisions of this chapter control.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0.</w:t>
      </w:r>
      <w:r>
        <w:rPr/>
        <w:tab/>
      </w:r>
      <w:r>
        <w:rPr>
          <w:u w:val="single"/>
        </w:rPr>
        <w:t>(A)</w:t>
      </w:r>
      <w:r>
        <w:rPr/>
        <w:tab/>
      </w:r>
      <w:r>
        <w:rPr>
          <w:u w:val="single"/>
        </w:rPr>
        <w:t>There is created the State Board of Veterinary Medical Examiners to be composed of nine members, one of whom must be a consumer advocate member from the State at large, one of whom must be a licensed veterinary technician practicing in this State, one of whom must be a veterinarian from the State at large, and six of whom must be veterinarians representing each of the six congressional districts.  Each veterinarian must be a resident of the State, licensed by the State, and currently practicing.  Each veterinarian representing a congressional district must reside in the district that he represents.  The consumer advocate member must be a resident of the State.  The terms of the members are for six years and until their successors are appointed and qualify.  No member is allowed successive terms of offic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veterinarian at large, the veterinary technician, and the consumer advocate member must be appointed by the Governor.  The board shall conduct an election to nominate two veterinarians from each congressional district.  The election must provide for participation by all veterinarians currently licensed and residing in the respective nominating district.  The names of the nominees must be forwarded to the Governor by the board and the Governor may appoint one of the nominees as the member; however, the Governor may reject any or all of the nominees upon satisfactory showing of the unfitness of those rejected.  If the Governor declines to appoint any of the nominees submitted, additional nominees must be submitted in the same manner.  Vacancies must be filled in the manner of the original appointment for the unexpired portion of the ter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Governor may remove a member of the board based on grounds provided for in Section 1</w:t>
        <w:noBreakHyphen/>
        <w:t>3</w:t>
        <w:noBreakHyphen/>
        <w:t>240.  No member may be removed without first giving the member an opportunity to refute the charges filed against that member, and the member must be given a copy of the charges at the time they are fil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f a board member is disqualified and the member’s absence results in the lack of a quorum or an adequate number of members to perform official functions, the Governor may appoint an individual to replace the member during the period of disqualification.  This individual shall meet the same qualifications as the member being replaced and shall take the same oath as required of other members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w:t>
      </w:r>
      <w:r>
        <w:rPr/>
        <w:tab/>
      </w:r>
      <w:r>
        <w:rPr>
          <w:u w:val="single"/>
        </w:rPr>
        <w:t>As used in this chapter, unless the context clearly indicates otherwi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nimal’ means an animal other than a human and includes fowl, birds, reptiles, and fish which are wild or domestic, living or dea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Board’ means the South Carolina State Board of Veterinary Medical Examiner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 supervision’ means that a veterinarian currently licensed to practice veterinary medicine in this State is available on the premises and within immediate vocal communication of the supervi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Emergency clinic’ means a facility having as its primary function the receiving, treatment, and monitoring of emergency patients during its specified hours of oper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Emergency hospital’ means a facility whose primary function is the receiving, treatment, and monitoring of emergency patients during its specified hours of operation and includes the confinement of emergency patient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Immediate supervision’ means that a licensed veterinarian is within direct eyesight and hearing ran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Indirect supervision’ means the supervising licensed veterinarian is available for immediate voice contact by telephone, radio, or other means and shall provide consultation and review of cases at the veterinary facilit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License’ means any permit, approval, registration, or certificate issu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Licensed veterinarian’ means a person who is licensed pursuant to this chapter to practice veterinary medicine in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 xml:space="preserve">‘Licensed veterinary technician’ means a person who has received a degree in animal health technology from an American Veterinary Medical Association accredited school offering a program in animal health technology and who has been licensed to practice in this State.  This person must be knowledgeable in the care and handling of animals, in the basic principles of normal and abnormal life processes, and in routine laboratory and clinical procedures.  The performance of the licensed veterinary technician must be under the supervision of a veterinarian licensed to practice in this Stat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Mobile facility’ means a vehicle with special medical or surgical facilities or a vehicle suitable only for making house or farm cal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Practice of veterinary medicine’ means to:</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diagnose, prescribe, or administer a drug, medicine, biologic, appliance, or application or treatment of whatever nature for the cure, prevention, or relief of a wound, fracture, or bodily injury or disease of an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erform a surgical operation, including cosmetic surgery, upon an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erform a manual procedure for the diagnosis or treatment for sterility or infertility of an animal, including embryo transplant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offer, undertake, represent, or hold oneself out as being qualified to diagnose, treat, operate, or prescribe for an animal disease, pain, injury, deformity, or physical condi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use words, letters, or titles in such connection or under such circumstances as to induce the belief that the person using them is engaged in the practice of veterinary medicine; this use is prima facie evidence of the intention to represent oneself as engaged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School of veterinary medicine’ means a veterinary school or college that offers the D.V.M. or equivalent degree and whose course of study conforms to the standards required for accreditation by the American Veterinary Medical Association and approv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14)</w:t>
      </w:r>
      <w:r>
        <w:rPr/>
        <w:tab/>
      </w:r>
      <w:r>
        <w:rPr>
          <w:u w:val="single"/>
        </w:rPr>
        <w:t>‘Telemedicine’ is a audio, video, or data communication of medical information.</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Temporary license’ means temporary permission to practice veterinary medicine or animal technology issued pursuant to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Therapeutic options or alternate therapies’ means, but is not limited to, the veterinary practice of acupuncture, manipulation and adjustment, magnetic field therapy, holistic medicine, homeopathy, herbology/naturopathy, massage, and physical therap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Veterinarian’ means a person who has received a doctor’s degree or equivalent in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 xml:space="preserve">‘Veterinary aide’ means a nurse, attendant, intern, technician, or other employee of a veterinarian, other than a licensed veterinary technicia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Veterinary medicine’ includes veterinary surgery, obstetrics, dentistry, and all other branches or specialties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Veterinary student preceptee’ means a person who is a student enrolled and in good standing in a recognized college of veterinary medicine.  The student’s presence in a practice may be as part of a normal preceptorship program of the college or as an informal arrangement between the student and a veterinarian licens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30.</w:t>
      </w:r>
      <w:r>
        <w:rPr/>
        <w:tab/>
      </w:r>
      <w:r>
        <w:rPr>
          <w:u w:val="single"/>
        </w:rPr>
        <w:t>A person may not practice veterinary medicine without a license issued in accordance with this chapter.  A person who uses in connection with his name the words or letters ‘D.V.M.’, ‘V.M.D.’, ‘Doctor of Veterinary Medicine’, ‘Veterinary Medical Doctor’, or other letters, words, or insignia indicating or implying that one is a veterinarian or who in any other way, orally or in writing or in print or by sign directly or by implication, represents oneself as a veterinarian without being licensed by the board is subject to the penalties provided for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40.</w:t>
      </w:r>
      <w:r>
        <w:rPr/>
        <w:tab/>
      </w:r>
      <w:r>
        <w:rPr>
          <w:u w:val="single"/>
        </w:rPr>
        <w:t>In addition to the powers and duties enumerated in Section 40</w:t>
        <w:noBreakHyphen/>
        <w:t>1</w:t>
        <w:noBreakHyphen/>
        <w:t>50, the board, at the first board meeting in each calendar year, shall elect from the professional membership a chairman, vice chairman, and any other officer it considers necessary.  The board shall meet at least twice a year and upon the call of the chairman or any two members of the board.  Action of the board may be taken at regular or special meetings, and a majority of the appointed members of the board constitutes a quoru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tab/>
      </w:r>
      <w:r>
        <w:rPr>
          <w:u w:val="single"/>
        </w:rPr>
        <w:t>Section 40</w:t>
        <w:noBreakHyphen/>
        <w:t>69</w:t>
        <w:noBreakHyphen/>
        <w:t>50.</w:t>
      </w:r>
      <w:r>
        <w:rPr/>
        <w:tab/>
      </w:r>
      <w:r>
        <w:rPr>
          <w:u w:val="single"/>
        </w:rPr>
        <w:t>The board must be administered by the Department of Labor, Licensing and Regulation as a revenue funded board in accordance with Section 40</w:t>
        <w:noBreakHyphen/>
        <w:t>1</w:t>
        <w:noBreakHyphen/>
        <w:t>5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60.</w:t>
      </w:r>
      <w:r>
        <w:rPr/>
        <w:tab/>
      </w:r>
      <w:r>
        <w:rPr>
          <w:u w:val="single"/>
        </w:rPr>
        <w:t>The board may adopt rules governing its proceedings and internal operations, and may promulgate regulations necessary to carry out the provisions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70.</w:t>
      </w:r>
      <w:r>
        <w:rPr/>
        <w:tab/>
      </w:r>
      <w:r>
        <w:rPr>
          <w:u w:val="single"/>
        </w:rPr>
        <w:t xml:space="preserve">The board shall regulate the issuance of licenses and temporary licenses and shall discipline veterinarians and veterinary technicians in any manner authorized by this chapter.  The powers and duties of this board include, but are not limited to: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 xml:space="preserve">determining the eligibility of applicants for examination and licensur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examining applicants for licensure including, but not limited to: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prescribing the subjects, character, and manner of licensing examination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preparing, administering, and grading the examination or assisting in the selection of a contractor for the preparation, administration, or grading of the examin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 xml:space="preserve">establishing criteria for issuing, renewing, and reactivating authorizations to practice to qualified applicants, including the issuance of active or permanent, temporary, limited, and inactive licenses, or other categories as may be creat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dopting a code of professional ethics appropriate to the profession or occupation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evaluating and approving continuing education course hours and program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conducting hearings on alleged violations of this chapter and regulations promulgated under this chapter;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 xml:space="preserve">resolving consumer complaints, where appropriate and possibl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disciplining persons licensed under this chapter in a manner provided for in this chapter;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promulgating regulations which have been submitted to the Director of the Department of Labor, Licensing and Regulation at least thirty days in advance of filing with the Legislative Council pursuant to Section 1</w:t>
        <w:noBreakHyphen/>
        <w:t>23</w:t>
        <w:noBreakHyphen/>
        <w:t xml:space="preserve">3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dopting and enforcing regulations for selling and dispensing prescriptions and controlled veterinary drugs, pharmaceuticals, and biologics in accordance with federal and state law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dopting and enforcing regulations setting minimum standards for all facilities where veterinary medicine is practic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80.</w:t>
      </w:r>
      <w:r>
        <w:rPr/>
        <w:tab/>
      </w:r>
      <w:r>
        <w:rPr>
          <w:u w:val="single"/>
        </w:rPr>
        <w:t>As provided in Section 40</w:t>
        <w:noBreakHyphen/>
        <w:t>1</w:t>
        <w:noBreakHyphen/>
        <w:t xml:space="preserve">80, for the purpose of conducting an investigation under this chapter, the department or a person designated by the department may subpoena witnesses, take evidence, and require the production of documents or records which the board considers relevant to the inquiry.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90.</w:t>
      </w:r>
      <w:r>
        <w:rPr/>
        <w:tab/>
      </w:r>
      <w:r>
        <w:rPr>
          <w:u w:val="single"/>
        </w:rPr>
        <w:t>(A)</w:t>
      </w:r>
      <w:r>
        <w:rPr/>
        <w:tab/>
      </w:r>
      <w:r>
        <w:rPr>
          <w:u w:val="single"/>
        </w:rPr>
        <w:t xml:space="preserve">The board may receive complaints against a licensee and may require the complaints to be submitted in writing and to be signed by the complainant.  The Department of Labor, Licensing and Regulation shall investigate the allegations in the complaint and make a report to the board concerning the investigation.  If the board desires to proceed further, it may direct the department to file a formal complaint charging the licensee with a violation of this chapter or a regulation promulgated pursuant to this chapter.  The board administrator shall notify the licensee in writing not less than thirty days before the hearing, and a copy of the formal complaint must be attached to the notice.  The notice must be served personally or sent to the licensee by mail, return receipt requested, directed to the last mailing address furnished to the board.  The post office receipt signed by the licensee, the licensee’s agent, or a responsible member of the licensee’s household or office staff or if not accepted by the person to whom addressed, the postal authority stamp showing the notice refused is prima facie evidence of service of the notice.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B)</w:t>
      </w:r>
      <w:r>
        <w:rPr>
          <w:u w:val="none"/>
        </w:rPr>
        <w:tab/>
      </w:r>
      <w:r>
        <w:rPr/>
        <w:t>A licensee has the right to be present and present evidence and argument on all issues involved, to present and to cross</w:t>
        <w:noBreakHyphen/>
        <w:t>examine witnesses, and to be represented by counsel at the licensee’s expense.  For the purpose of these hearings, the board may require by subpoena the attendance of witnesses and the production of documents and other evidence and may administer oaths and hear testimony, either oral or documentary, for and against the licen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00.</w:t>
      </w:r>
      <w:r>
        <w:rPr/>
        <w:tab/>
      </w:r>
      <w:r>
        <w:rPr>
          <w:u w:val="single"/>
        </w:rPr>
        <w:t>In addition to other remedies provided for in this chapter or Section 40</w:t>
        <w:noBreakHyphen/>
        <w:t>1</w:t>
        <w:noBreakHyphen/>
        <w:t>100, the board may issue a cease and desist order or may petition an administrative law judge for a temporary restraining order or other equitable relief to enjoin a violation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0.</w:t>
      </w:r>
      <w:r>
        <w:rPr/>
        <w:tab/>
      </w:r>
      <w:r>
        <w:rPr>
          <w:u w:val="single"/>
        </w:rPr>
        <w:t>(A)</w:t>
      </w:r>
      <w:r>
        <w:rPr/>
        <w:tab/>
      </w:r>
      <w:r>
        <w:rPr>
          <w:u w:val="single"/>
        </w:rPr>
        <w:t>In addition to other grounds provided in Section 40</w:t>
        <w:noBreakHyphen/>
        <w:t>1</w:t>
        <w:noBreakHyphen/>
        <w:t>110, the board, after notice and a hearing conducted in accordance with the Administrative Procedures Act, may restrict or refuse to grant a license to an applicant or may refuse to renew the license of a licensed person or may suspend, revoke, or restrict a veterinarian or veterinary technician who ha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iolated this chapter or a regulation promulga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sed a false, fraudulent, or forged statement or document or performed a fraudulent, deceitful, or dishonest act by the holder of a license in connection with a license require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ailed to display a lic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aused to be published or circulated directly or indirectly a fraudulent, false, or misleading statement as to the skill or methods of practice of a licens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misrepresented the inspection of food for human consump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used a false or fraudulent statement in a document connected with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btained fees or assisted in obtaining fees under deceptive, false, or fraudulent circumstance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failed to provide and maintain facilities as directed by regulation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refused to allow the board or an authorized representative of the board to inspect the business premises of the licensee during regular business hour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circulated knowingly untrue, fraudulent, misleading, or deceptive advertising;</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engaged in unprofessional or unethical conduct or engaged in practices in connection with the practice of veterinary medicine which are in violation of the standards of professional conduct as defined in this chapter or prescribed by regulations of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ngaged in conduct determined by the board to be incompetent or negligent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made a false statement in an oath or affidavit which is required by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had another state revoke a license to practice veterinary medicine in that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been convicted on a charge of cruelty to anima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been convicted of a federal or state law relating to narcotic drug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a physical or mental impairment or disability which renders practice dangerous to the public;</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performed an act which in any way assists a person to practice in violation of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misused a controlled substance for other than specific treatment of an animal pati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has employed or permitted a person who does not hold a license to practice veterinary medicine in this State to perform work which, under this chapter, can lawfully be done only by a person holding a license to practice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practiced veterinary medicine while under the influence of alcohol or any drug to such a degree as to adversely affect the performance of a veterinarian’s professional obligations and dutie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been adjudged mentally incompetent by a court of competent jurisdiction; upon notice of a legal determination of incompetency, an individual’s license is automatically suspended until the individual is adjudged legally compet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failed to report, as required by law, or made a false report of a contagious or infectious disea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been convicted of a felony, misdemeanor, or a crime involving moral turpitude; forfeiture of a bond or a plea of nolo contendere is considered the equivalent of a conviction;</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25)</w:t>
      </w:r>
      <w:r>
        <w:rPr>
          <w:u w:val="none"/>
        </w:rPr>
        <w:tab/>
      </w:r>
      <w:r>
        <w:rPr/>
        <w:t>been disciplined by a licensing or disciplinary authority of a state, country, or nationally recognized professional organization or convicted or disciplined by a court of a state or country for an act that would be grounds for disciplinary action under this section.</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26)</w:t>
      </w:r>
      <w:r>
        <w:rPr>
          <w:u w:val="none"/>
        </w:rPr>
        <w:tab/>
      </w:r>
      <w:r>
        <w:rPr/>
        <w:t>has engaged in a pattern or practice of violations of this chapter or regulations promulgated under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enforcing items (16), (17), (19), (20), (21), or (22),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A person who accepts the privilege of practicing veterinary medicine in this State or who files an application for a license to practice veterinary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n enforcing subsection (A), items (16), (17), (19), (20), (21), or (22),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practicing veterinary medicine in this State or who files an application to practice veterinary medicine in this State is deemed to have consented to the board obtaining these records and to have waived all objections to the admissibility of these records in a hearing before the board upon the grounds that the same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veterinary medicine under this subsection must be afforded at reasonable intervals an opportunity to demonstrate to the board the ability to resume or begin the practice of veterinary medicine with reasonable skill and safety to patients.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15.</w:t>
      </w:r>
      <w:r>
        <w:rPr/>
        <w:tab/>
      </w:r>
      <w:r>
        <w:rPr>
          <w:u w:val="single"/>
        </w:rPr>
        <w:t>The board has jurisdiction over the actions of licensees and former licensees as provided for in Section 40</w:t>
        <w:noBreakHyphen/>
        <w:t>1</w:t>
        <w:noBreakHyphen/>
        <w:t xml:space="preserve">115.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20.</w:t>
      </w:r>
      <w:r>
        <w:rPr/>
        <w:tab/>
      </w:r>
      <w:r>
        <w:rPr>
          <w:u w:val="single"/>
        </w:rPr>
        <w:t>Upon a determination by the board that one or more of the grounds for discipline of a licensee exists, the board may impose sanctions as provided in Section 40</w:t>
        <w:noBreakHyphen/>
        <w:t>1</w:t>
        <w:noBreakHyphen/>
        <w:t xml:space="preserve">120, including imposing a fine of not more than two thousand dollars for each violation.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30.</w:t>
      </w:r>
      <w:r>
        <w:rPr/>
        <w:tab/>
      </w:r>
      <w:r>
        <w:rPr>
          <w:u w:val="single"/>
        </w:rPr>
        <w:t>As provided for in Section 40</w:t>
        <w:noBreakHyphen/>
        <w:t>1</w:t>
        <w:noBreakHyphen/>
        <w:t xml:space="preserve">130, the board may deny licensure to an applicant based on the same grounds for which the board may take disciplinary action against a license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40.</w:t>
      </w:r>
      <w:r>
        <w:rPr/>
        <w:tab/>
      </w:r>
      <w:r>
        <w:rPr>
          <w:u w:val="single"/>
        </w:rPr>
        <w:t>A license may be denied based on a person’s prior criminal record only as provided for in Section 40</w:t>
        <w:noBreakHyphen/>
        <w:t>1</w:t>
        <w:noBreakHyphen/>
        <w:t>14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50.</w:t>
      </w:r>
      <w:r>
        <w:rPr/>
        <w:tab/>
      </w:r>
      <w:r>
        <w:rPr>
          <w:u w:val="single"/>
        </w:rPr>
        <w:t>A licensee under investigation for a violation of this chapter or a regulation promulgated under this chapter may voluntarily surrender the license in accordance with Section 40</w:t>
        <w:noBreakHyphen/>
        <w:t>1</w:t>
        <w:noBreakHyphen/>
        <w:t>15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60.</w:t>
      </w:r>
      <w:r>
        <w:rPr/>
        <w:tab/>
      </w:r>
      <w:r>
        <w:rPr>
          <w:u w:val="single"/>
        </w:rPr>
        <w:t>A person aggrieved by a final action of the board may seek review of the decision in accordance with Section 40</w:t>
        <w:noBreakHyphen/>
        <w:t>1</w:t>
        <w:noBreakHyphen/>
        <w:t xml:space="preserve">160.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70.</w:t>
      </w:r>
      <w:r>
        <w:rPr/>
        <w:tab/>
      </w:r>
      <w:r>
        <w:rPr>
          <w:u w:val="single"/>
        </w:rPr>
        <w:t>A person found in violation of this chapter or a regulation promulgated under this chapter may be required to pay costs associated with the investigation and prosecution of the case in accordance with Section 40</w:t>
        <w:noBreakHyphen/>
        <w:t>1</w:t>
        <w:noBreakHyphen/>
        <w:t>17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180.</w:t>
      </w:r>
      <w:r>
        <w:rPr/>
        <w:tab/>
      </w:r>
      <w:r>
        <w:rPr>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Section 40</w:t>
        <w:noBreakHyphen/>
        <w:t>69</w:t>
        <w:noBreakHyphen/>
        <w:t>190.</w:t>
      </w:r>
      <w:r>
        <w:rPr/>
        <w:tab/>
        <w:t>(A)</w:t>
        <w:tab/>
      </w:r>
      <w:r>
        <w:rPr>
          <w:color w:val="000000"/>
          <w:u w:val="single"/>
        </w:rPr>
        <w:t xml:space="preserve">All documents filed in a proceeding shall be public at the time that an answer to the formal </w:t>
      </w:r>
      <w:r>
        <w:rPr>
          <w:u w:val="single"/>
        </w:rPr>
        <w:t xml:space="preserve">complaint </w:t>
      </w:r>
      <w:r>
        <w:rPr>
          <w:color w:val="000000"/>
          <w:u w:val="single"/>
        </w:rPr>
        <w:t>is filed or is due.</w:t>
      </w:r>
    </w:p>
    <w:p>
      <w:pPr>
        <w:pStyle w:val="BodyText3"/>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color w:val="000000"/>
          <w:u w:val="single"/>
        </w:rPr>
        <w:t>A person is immune from liability for any communication, oral or written, made to the board, department, staff, counsel, or any other person acting on behalf of the board or department during the investigation, hearing, or adjudication of disciplinary matters including, but not limited to, investigative reports concerning interviews and issues under investigation, correspondence, summaries, incident reports, computer printouts, and documents created during peer review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 xml:space="preserve">Information that has been declared confidential or personal under this chapter or other applicable law must not be disclosed, except to the extent necessary for the proper disposition of the matter before the board and </w:t>
      </w:r>
      <w:r>
        <w:rPr>
          <w:u w:val="single"/>
        </w:rPr>
        <w:t>after being declared confidential</w:t>
      </w:r>
      <w:r>
        <w:rPr>
          <w:color w:val="000000"/>
          <w:u w:val="single"/>
        </w:rPr>
        <w:t xml:space="preserve"> must be protected in the same manner as provided in Section 40</w:t>
        <w:noBreakHyphen/>
        <w:t>71</w:t>
        <w:noBreakHyphen/>
        <w:t>20 or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color w:val="000000"/>
          <w:u w:val="single"/>
        </w:rPr>
        <w:t>The identity of the initial complainant and any confidential informants or other witnesses who do not testify must not be disclosed to other parties, entities, or persons, and all information contained in confidential investigative files must not be disclosed for any reason whatsoever, except as provided below.</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none"/>
        </w:rPr>
        <w:tab/>
      </w:r>
      <w:r>
        <w:rPr>
          <w:color w:val="000000"/>
        </w:rPr>
        <w:t>(E)</w:t>
      </w:r>
      <w:r>
        <w:rPr>
          <w:color w:val="000000"/>
          <w:u w:val="none"/>
        </w:rPr>
        <w:tab/>
      </w:r>
      <w:r>
        <w:rPr>
          <w:color w:val="000000"/>
        </w:rPr>
        <w:t xml:space="preserve">A party to a disciplinary proceeding may petition the board or the appropriate hearing officer for an order to close the hearing or the record, or both, in whole or in part, to protect patients or clients or other witnesses from disclosure of personal or confidential information.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none"/>
        </w:rPr>
        <w:tab/>
      </w:r>
      <w:r>
        <w:rPr>
          <w:color w:val="000000"/>
        </w:rPr>
        <w:t>(F)</w:t>
      </w:r>
      <w:r>
        <w:rPr>
          <w:color w:val="000000"/>
          <w:u w:val="none"/>
        </w:rPr>
        <w:tab/>
      </w:r>
      <w:r>
        <w:rPr>
          <w:color w:val="000000"/>
        </w:rPr>
        <w:t xml:space="preserve">A witness in a disciplinary proceeding may petition the board or the appropriate hearing officer for an order to close the hearing or the record, or both, in whole or in part, to protect the witness from disclosure of personal or confidential information.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none"/>
        </w:rPr>
        <w:tab/>
      </w:r>
      <w:r>
        <w:rPr>
          <w:color w:val="000000"/>
        </w:rPr>
        <w:t>(G)</w:t>
      </w:r>
      <w:r>
        <w:rPr>
          <w:color w:val="000000"/>
          <w:u w:val="none"/>
        </w:rPr>
        <w:tab/>
      </w:r>
      <w:r>
        <w:rPr>
          <w:color w:val="000000"/>
        </w:rPr>
        <w:t xml:space="preserve">Upon a finding that the health or safety or the personal privacy of a party or a witness would be unreasonably put at risk by the disclosure of identifying information or of other personal information, or if an existing order so provides, the board or the appropriate hearing officer must grant the motion to protect personal privacy.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u w:val="none"/>
        </w:rPr>
        <w:tab/>
      </w:r>
      <w:r>
        <w:rPr>
          <w:color w:val="000000"/>
        </w:rPr>
        <w:t>(H)</w:t>
      </w:r>
      <w:r>
        <w:rPr>
          <w:color w:val="000000"/>
          <w:u w:val="none"/>
        </w:rPr>
        <w:tab/>
      </w:r>
      <w:r>
        <w:rPr>
          <w:color w:val="000000"/>
        </w:rPr>
        <w:t>If a motion to protect personal privacy is granted, all public records must refer to that witness, patient, or client by an identifier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I)</w:t>
      </w:r>
      <w:r>
        <w:rPr>
          <w:color w:val="000000"/>
        </w:rPr>
        <w:tab/>
      </w:r>
      <w:r>
        <w:rPr>
          <w:color w:val="000000"/>
          <w:u w:val="single"/>
        </w:rPr>
        <w:t>If the department receives information indicating a violation of state or federal law, the department may provide that information, to the extent the department considers necessary, to the appropriate state or federal law enforcement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r>
      <w:r>
        <w:rPr>
          <w:color w:val="000000"/>
          <w:u w:val="single"/>
        </w:rPr>
        <w:t>(J)</w:t>
      </w:r>
      <w:r>
        <w:rPr>
          <w:color w:val="000000"/>
        </w:rPr>
        <w:tab/>
      </w:r>
      <w:r>
        <w:rPr>
          <w:color w:val="000000"/>
          <w:u w:val="single"/>
        </w:rPr>
        <w:t>Information in investigative files or disciplinary proceedings may not be expunged pursuant to any other provision of state law.</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00.</w:t>
      </w:r>
      <w:r>
        <w:rPr/>
        <w:tab/>
      </w:r>
      <w:r>
        <w:rPr>
          <w:u w:val="single"/>
        </w:rPr>
        <w:t>(A)</w:t>
      </w:r>
      <w:r>
        <w:rPr/>
        <w:tab/>
      </w:r>
      <w:r>
        <w:rPr>
          <w:u w:val="single"/>
        </w:rPr>
        <w:t>A person who practices or offers to practice veterinary medicine or veterinary technology in violation of this chapter, or who knowingly presents to or files false information with the board for the purpose of obtaining a license, is guilty of a misdemeanor and upon conviction must be fined not less than five hundred dollars or more than twenty</w:t>
        <w:noBreakHyphen/>
        <w:t>five hundred dollars or imprisoned for not less than thirty days. Each act of unlawful practice constitutes a separate off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performing acts as a licensed veterinary technician in compliance with this chapter may not be deemed to be engaging in the practice of veterinary medicin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BodyText2"/>
        <w:rPr/>
      </w:pPr>
      <w:r>
        <w:rPr>
          <w:u w:val="none"/>
        </w:rPr>
        <w:tab/>
      </w:r>
      <w:r>
        <w:rPr>
          <w:b w:val="false"/>
        </w:rPr>
        <w:t>Section 40</w:t>
        <w:noBreakHyphen/>
        <w:t>69</w:t>
        <w:noBreakHyphen/>
        <w:t>210.</w:t>
      </w:r>
      <w:r>
        <w:rPr>
          <w:b w:val="false"/>
          <w:u w:val="none"/>
        </w:rPr>
        <w:tab/>
      </w:r>
      <w:r>
        <w:rPr>
          <w:b w:val="false"/>
        </w:rPr>
        <w:t>(A)</w:t>
      </w:r>
      <w:r>
        <w:rPr>
          <w:b w:val="false"/>
          <w:u w:val="none"/>
        </w:rPr>
        <w:tab/>
      </w:r>
      <w:r>
        <w:rPr>
          <w:b w:val="false"/>
        </w:rPr>
        <w:t xml:space="preserve">If the board has reason to believe that a person is violating or intends to violate a provision of this chapter, it may, in addition to all other remedies, order the person to immediately desist and refrain from that conduct.  Upon a finding of a second offense, the board may impose a civil fine of no more than ten thousand dollars.  Each act of unlawful practice constitutes a separate offense.  </w:t>
      </w:r>
    </w:p>
    <w:p>
      <w:pPr>
        <w:pStyle w:val="BodyText2"/>
        <w:rPr/>
      </w:pPr>
      <w:r>
        <w:rPr>
          <w:b w:val="false"/>
          <w:u w:val="none"/>
        </w:rPr>
        <w:tab/>
      </w:r>
      <w:r>
        <w:rPr>
          <w:b w:val="false"/>
        </w:rPr>
        <w:t>(B)</w:t>
      </w:r>
      <w:r>
        <w:rPr>
          <w:b w:val="false"/>
          <w:u w:val="none"/>
        </w:rPr>
        <w:tab/>
      </w:r>
      <w:r>
        <w:rPr>
          <w:b w:val="false"/>
        </w:rPr>
        <w:t>The board may apply to an administrative law judge, as provided under Article 5, Chapter 23, Title 1, for an injunction restraining the person from that conduct.  An administrative law judge may issue a temporary injunction ex parte and upon notice and full hearing may issue any other order in the matter as it considers proper.  A bond may not be required of the board by an administrative law judge as a condition to the issuance of an injunction or order contemplated by the provisions of this sec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member of the board or its committees, special examiners, agents, and employees may not be held liable for acts performed in the course of official duties, except where actual malice is shown.  For the purpose of an investigation or proceeding under the provisions of this chapter, the board or any person designated by it may administer oaths and affirmations, subpoena witnesses, take evidence, and require the production of documents or records which the board considers relevant to the inquir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20.</w:t>
      </w:r>
      <w:r>
        <w:rPr/>
        <w:tab/>
      </w:r>
      <w:r>
        <w:rPr>
          <w:u w:val="single"/>
        </w:rPr>
        <w:t>(A)</w:t>
      </w:r>
      <w:r>
        <w:rPr/>
        <w:tab/>
      </w:r>
      <w:r>
        <w:rPr>
          <w:u w:val="single"/>
        </w:rPr>
        <w:t>An applicant for a veterinary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an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medicine, the applicant may be examined by the board at its next scheduled examination date.  The board shall give notice to the applicant of the exact time and place of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 veterinary applicant who submits satisfactory evidence that the applica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is a graduate of a school or college of veterinary medicine approved by the board or holds an certificate issued by the Education Commission of Foreign Veterinary Graduates or credentials issued by a credentialing entity approved by the boar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has paid the required fee;</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rovided other documents as the Board may requir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w:t>
      </w:r>
      <w:r>
        <w:rPr/>
        <w:tab/>
      </w:r>
      <w:r>
        <w:rPr>
          <w:u w:val="single"/>
        </w:rPr>
        <w:t>The board, except as otherwise provided for in this chapter, shall require the applicant to take a written examination to test the applicant’s knowledge of and proficiency in subjects and techniques commonly taught in veterinary schools, or the board may accept the results of the written examinations conducted by the National Board of Veterinary Examiners or other nationally recognized examination organizations approved by the board.  The board may administer an additional examination to determine an applicant’s familiarity with applicable state law.</w:t>
      </w:r>
      <w:r>
        <w:rPr/>
        <w:tab/>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by the board.  If the applicant makes the minimum passing grade on the examination as established by the board and the board finds that the applicant is otherwise worthy, competent, and qualified, the board shall issue the applicant a license to practice veterinary medicine in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examination of applicants for licenses to practice veterinary medicine must be conducted in accordance with regulations promulgated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30.</w:t>
      </w:r>
      <w:r>
        <w:rPr/>
        <w:tab/>
      </w:r>
      <w:r>
        <w:rPr>
          <w:u w:val="single"/>
        </w:rPr>
        <w:t>(A)</w:t>
      </w:r>
      <w:r>
        <w:rPr/>
        <w:tab/>
      </w:r>
      <w:r>
        <w:rPr>
          <w:u w:val="single"/>
        </w:rPr>
        <w:t>An applicant for a veterinary technician license examination shall submit to the board, on or before a specified date to be determined by the board, a completed application on forms prescribed by the board and supported by proper credentials and the payment of a fee to be set by the board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not be returned under any circumstances, regardless of whether the applicant is accepted for examination, fails the examination, withdraws the application, or is issued or denied a license.  If an applicant fails to take the examination for a legitimate reason, the board may allow the applicant to take the examination at a later date without having to pay another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the board accepts the application and finds that the applicant is otherwise qualified to meet the requirements necessary to practice veterinary technology, the applicant may be examined by the board at its next scheduled examination date.  The board shall give notice to the applicant of the exact time and place of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shall conduct examinations of all applicants, and the board may examine an applicant who submits satisfactory evidence that the applica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at least eighteen years of a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s a graduate of an American Veterinary Medical Association accredited school of animal technolog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has paid the required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provided other documents as the board may requir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examination of an applicant for licensure must be conducted in accordance with regulations promulgated by the board.  The board shall require the applicant to take a written examination in subjects relating to veterinary technology as the board may require.  The board shall accept the Veterinary Technician National Examination or other nationally recognized examinations approved by the board  The board may administer an additional examination to determine an applicant’s familiarity with applicable state law.</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board shall establish a minimum passing grade for each examination given and shall hold at least one examination annually.  Each applicant is entitled to at least one re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person previously issued a certificate to work as a veterinary technician before August 2, 1981, by the South Carolina State Board of Veterinary Medical Examiners, upon payment of the required fee must be issued a certificate by the boar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40.</w:t>
      </w:r>
      <w:r>
        <w:rPr/>
        <w:tab/>
      </w:r>
      <w:r>
        <w:rPr>
          <w:u w:val="single"/>
        </w:rPr>
        <w:t>(A)</w:t>
      </w:r>
      <w:r>
        <w:rPr/>
        <w:tab/>
      </w:r>
      <w:r>
        <w:rPr>
          <w:u w:val="single"/>
        </w:rPr>
        <w:t>The board may issue a temporary license to practice veterinary medicine or veterinary technology to an applicant if the applicant has satisfied:</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qualifications and requirements of Section 40</w:t>
        <w:noBreakHyphen/>
        <w:t>69</w:t>
        <w:noBreakHyphen/>
        <w:t>220 or Section 40</w:t>
        <w:noBreakHyphen/>
        <w:t>69</w:t>
        <w:noBreakHyphen/>
        <w:t>230, as applicabl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iled an application, including any other required documentation, to take the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ab/>
      </w:r>
      <w:r>
        <w:rPr>
          <w:u w:val="single"/>
        </w:rPr>
        <w:t>(3)</w:t>
      </w:r>
      <w:r>
        <w:rPr/>
        <w:tab/>
      </w:r>
      <w:r>
        <w:rPr>
          <w:u w:val="single"/>
        </w:rPr>
        <w:t>paid a temporary license fee which must be set by the board in regulation.  This fee is in addition to the examination fe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been granted a degree from an accredited veterinary college or degree in veterinary technology.</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temporary license entitles the holder to practice only until the board has acted upon the application for a permanent license after the applicant completes the next regularly scheduled examination.  A temporary license is not renewable.  Only one temporary license may be issued to a person.  The board may renew a temporary license of a person who is unable to attend the examination because of illness, accident, or other reasonable condition beyond the person’s control until the board is able to act on the application after the person completes the required examin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temporary license entitles the holder to practice with supervision in accordance with the following: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veterinarian holding a current and valid license and who has been practicing for a period of not less than sixty days in another state, post</w:t>
        <w:noBreakHyphen/>
        <w:t>graduation, may practice with indirect supervision as defined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terinarian who has been granted a degree from a veterinary college but who cannot provide evidence of sixty days of clinical practice, post</w:t>
        <w:noBreakHyphen/>
        <w:t>graduation, may practice with direct supervision as defined in this chapt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eterinary technician holding a current and valid license in another state may practice with direct or indirect supervision at the discretion of the licensed veterinarian and in compliance with this chapter or as set forth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veterinary technician who does not hold a current and valid license in another state may practice with direct supervision of a licensed veterinaria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50.</w:t>
      </w:r>
      <w:r>
        <w:rPr/>
        <w:tab/>
      </w:r>
      <w:r>
        <w:rPr>
          <w:u w:val="single"/>
        </w:rPr>
        <w:t>(A)</w:t>
      </w:r>
      <w:r>
        <w:rPr/>
        <w:tab/>
      </w:r>
      <w:r>
        <w:rPr>
          <w:u w:val="single"/>
        </w:rPr>
        <w:t xml:space="preserve">A license issued pursuant to this chapter is valid for a period of time not to exceed two years and may be renewed in accordance with procedures promulgated by the board in regulation upon the payment of a renewal fee and upon fulfillment of continuing education, if required by the board in regulation.  Failure to pay the renewal fee, including any late fees, before the first day of February of the renewal year renders the license voi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licensee who allows the license to lapse by failing to renew the license in accordance with this section may be reinstated by the board upon payment of renewal fees and satisfaction of continuing education requirements, if required, by the board in regulation.  The board may assess a reinstatement fee and impose additional requirements for reinstatement as may be established in regulat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also may issue a duplicate license to replace one that has been lost or destroyed upon payment of a fee established in regulation.  A duplicate license must have the word ‘Duplicate’ typed or printed across the face of the licens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licensed pursuant to this chapter must display the license in a prominent and conspicuous place in the person’s primary place of practic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shall notify the board in writing of a change in name or mailing address within thirty days and, when requesting a name change on a license, shall submit legal documentation indicating the name chang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60.</w:t>
      </w:r>
      <w:r>
        <w:rPr/>
        <w:tab/>
      </w:r>
      <w:r>
        <w:rPr>
          <w:u w:val="single"/>
        </w:rPr>
        <w:t>(A)</w:t>
      </w:r>
      <w:r>
        <w:rPr/>
        <w:tab/>
      </w:r>
      <w:r>
        <w:rPr>
          <w:u w:val="single"/>
        </w:rPr>
        <w:t>The board may issue a license to a qualified applicant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s licensed to practice veterinary medicine in another state if the applicant furnishes satisfactory proof that he is a graduate of an approved veterinary college and is in good standing in his respectiv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has passed the National Board Examination and the Clinical Competency Test as prepared under the authority of the National Board Examination Committee for Veterinary Medicine (NBEC), or its predecessor organization, the National Board of Veterinary Medical Examiners, or any subsequent national licensing examination prepared under the authority of the NBEC or the American Association of Veterinary State Bo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 xml:space="preserve">has completed thirty qualifying continuing education hours within the previous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may not be licensed under this section except upon proof that he has taken and passed a written examination in at least one of the states in which h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shall use the examination prepared by the National Board Examination Committee or other nationally recognized veterinary examinations approved by the board in lieu of a state written and practical examination.  The board may administer an additional examination to determine an applicant’s familiarity with applicable state law.</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70.</w:t>
      </w:r>
      <w:r>
        <w:rPr/>
        <w:tab/>
      </w:r>
      <w:r>
        <w:rPr>
          <w:u w:val="single"/>
        </w:rPr>
        <w:t>(A)</w:t>
      </w:r>
      <w:r>
        <w:rPr/>
        <w:tab/>
      </w:r>
      <w:r>
        <w:rPr>
          <w:u w:val="single"/>
        </w:rPr>
        <w:t>A person may not engage in the practice of veterinary medicine in this State without a current and valid license issued by the board pursuant to this chapter.  Nothing in this chapter may be construed to prohibi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person who is a regular student, technician, or instructor in a legally chartered educational institution from the performance of those duties and actions conducted as a responsibility in teaching and research or a veterinary student preceptee working under the direct supervision of a licensed veterinarian during a school vacation period or in a preceptorship program;</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veterinarian holding a current and valid license in another state from acting as a consultant with a licensed veterinarian of this Stat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veterinarian who is a member of the Armed Forces of the United States or who is an employee of the United States Department of Agriculture, the United States Public Health Service, or other federal agencies or the State of South Carolina or political subdivisions of this State from performing official duties in accordance with employ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person or a regular employee from administering to the person’s own animals, except when the ownership is so vested for the purpose of circumventing the provisions of this chapter or except when the employee is so employed for the purpose of circumventing the provisions of this chapter; however, the administration to the animals must be in compliance with all federal, state, and local laws;</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5)</w:t>
      </w:r>
      <w:r>
        <w:rPr>
          <w:u w:val="none"/>
        </w:rPr>
        <w:tab/>
      </w:r>
      <w:r>
        <w:rPr/>
        <w:t>state or federal agencies, accredited schools, research institutions, foundations, corporations, or employees of these, which or who conduct experiments and scientific research using animals if the research or testing is performed in compliance with all federal, state, and local law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person from performing artificial insemination to animals;</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nitiation of prescribed emergency procedures in life threatening situations by a veterinary technician employed by a licensed veterinarian;</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tab/>
      </w:r>
      <w:r>
        <w:rPr/>
        <w:t>(8)</w:t>
      </w:r>
      <w:r>
        <w:rPr>
          <w:u w:val="none"/>
        </w:rPr>
        <w:tab/>
      </w:r>
      <w:r>
        <w:rPr/>
        <w:t>a merchant from selling, at a regular place of business, medicines, feed, appliances, or other animal health products if all sales are done in compliance with all federal, state, and local laws and in accordance with regulations promulgated by the board.</w:t>
      </w:r>
    </w:p>
    <w:p>
      <w:pPr>
        <w:pStyle w:val="BodyText2"/>
        <w:rPr/>
      </w:pPr>
      <w:r>
        <w:rPr>
          <w:b w:val="false"/>
          <w:u w:val="none"/>
        </w:rPr>
        <w:tab/>
      </w:r>
      <w:r>
        <w:rPr>
          <w:b w:val="false"/>
        </w:rPr>
        <w:t>(B)</w:t>
      </w:r>
      <w:r>
        <w:rPr>
          <w:b w:val="false"/>
          <w:u w:val="none"/>
        </w:rPr>
        <w:tab/>
      </w:r>
      <w:r>
        <w:rPr>
          <w:b w:val="false"/>
        </w:rPr>
        <w:t>Nothing in this chapter limits or affects the practice of a person who is licensed in this State and who is acting within the scope of another licensed practice or profession.</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ab/>
      </w:r>
      <w:r>
        <w:rPr>
          <w:u w:val="single"/>
        </w:rPr>
        <w:t xml:space="preserve">Nothing in this chapter affects the practice of qualified persons to whom a licensed veterinarian has delegated the performance of procedures, therapeutic options, and alternate therapies.  The delegating veterinarian must verify the qualifications of these persons and their competencies before delegation.  The delegating veterinarian remains responsible for the general care of the patient.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0.</w:t>
      </w:r>
      <w:r>
        <w:rPr/>
        <w:tab/>
      </w:r>
      <w:r>
        <w:rPr>
          <w:u w:val="single"/>
        </w:rPr>
        <w:t>(A)</w:t>
      </w:r>
      <w:r>
        <w:rPr/>
        <w:tab/>
      </w:r>
      <w:r>
        <w:rPr>
          <w:u w:val="single"/>
        </w:rPr>
        <w:t xml:space="preserve">An animal is considered abandoned when the animal has been placed in the custody of a licensed veterinarian for boarding, treatment, or other care and is unclaimed by its owner or the owner’s agent and the owner or the owner’s agent has not paid the charges for the boarding, treatment, or other care within ten days of notice of these charges being provided to the owner or the owner’s agent in accordance with this section and no other payment agreement with the owner or the owner’s agent has been reached.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notice required in subsection (A) must be given to the owner of the animal or the owner’s agent at his last known address by registered mail or by certified mail, return receipt requested, and must contain a statement that if the animal is not claimed and if the charges are not paid within ten days after receipt of the notice, the animal may be sold, donated, turned over to the nearest humane society or animal shelter or otherwise disposed of as the person having custody of the animal considers proper.</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owner of an abandoned animal is deemed to have relinquished all rights and claims to the animal by virtue of the abandonment.</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Providing notice to the owner or the owner’s agent pursuant to this section relieves the custodian of the animal of any liability for the sale, donation, euthanasia, or other disposal of the animal.</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85.</w:t>
      </w:r>
      <w:r>
        <w:rPr/>
        <w:tab/>
      </w:r>
      <w:r>
        <w:rPr>
          <w:u w:val="single"/>
        </w:rPr>
        <w:t xml:space="preserve">A licensed veterinarian has a lien on each animal treated, boarded, or cared for while in the veterinarian’s custody for payment of charges for treatment, board, or care of the animal.  The veterinarian has the right to retain the animal until the charges are paid by the owner of the animal.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0.</w:t>
      </w:r>
      <w:r>
        <w:rPr/>
        <w:tab/>
      </w:r>
      <w:r>
        <w:rPr>
          <w:u w:val="single"/>
        </w:rPr>
        <w:t xml:space="preserve">An emergency clinic or emergency hospital is a facility which advertises or otherwise purports to provide veterinary medical services during specified hours of operation or during periods when these services are not normally available through other facilities.  Nothing contained in this chapter is intended to prohibit a facility from providing services of an emergency nature.  </w:t>
      </w:r>
    </w:p>
    <w:p>
      <w:pPr>
        <w:pStyle w:val="TextBody"/>
        <w:tabs>
          <w:tab w:val="clear" w:pos="0"/>
          <w:tab w:val="clear" w:pos="165"/>
          <w:tab w:val="clear" w:pos="331"/>
          <w:tab w:val="clear" w:pos="496"/>
          <w:tab w:val="clear" w:pos="662"/>
          <w:tab w:val="clear" w:pos="828"/>
          <w:tab w:val="clear" w:pos="993"/>
          <w:tab w:val="clear" w:pos="1159"/>
          <w:tab w:val="clear" w:pos="1324"/>
          <w:tab w:val="clear" w:pos="1490"/>
          <w:tab w:val="clear" w:pos="1656"/>
          <w:tab w:val="clear" w:pos="1821"/>
          <w:tab w:val="clear" w:pos="1987"/>
          <w:tab w:val="clear" w:pos="2152"/>
          <w:tab w:val="clear" w:pos="2318"/>
          <w:tab w:val="clear" w:pos="2484"/>
          <w:tab w:val="clear" w:pos="2649"/>
          <w:tab w:val="clear" w:pos="2815"/>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none"/>
        </w:rPr>
        <w:tab/>
      </w:r>
      <w:r>
        <w:rPr/>
        <w:t xml:space="preserve">A licensed veterinarian must be in attendance at the emergency facility at all hours of operation and have sufficient staff always available to provide timely and appropriate car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69</w:t>
        <w:noBreakHyphen/>
        <w:t>295.</w:t>
      </w:r>
      <w:r>
        <w:rPr/>
        <w:tab/>
      </w:r>
      <w:r>
        <w:rPr>
          <w:u w:val="single"/>
        </w:rPr>
        <w:t>Regardless of mode of transportation, a mobile facility must have a permanent base of operation with a published address and telephone facilities for making appointments or responding to emergency situations.</w:t>
      </w:r>
      <w:r>
        <w:rPr/>
        <w:t>”</w:t>
      </w:r>
      <w:r>
        <w:rPr>
          <w:u w:val="single"/>
        </w:rPr>
        <w:t xml:space="preserve"> </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0]</w:t>
      <w:tab/>
    </w: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65" w:leader="none"/>
        <w:tab w:val="left" w:pos="0" w:leader="none"/>
        <w:tab w:val="left" w:pos="165" w:leader="none"/>
        <w:tab w:val="left" w:pos="331" w:leader="none"/>
        <w:tab w:val="left" w:pos="496" w:leader="none"/>
        <w:tab w:val="left" w:pos="662" w:leader="none"/>
        <w:tab w:val="left" w:pos="828" w:leader="none"/>
        <w:tab w:val="left" w:pos="993" w:leader="none"/>
        <w:tab w:val="left" w:pos="1159" w:leader="none"/>
        <w:tab w:val="left" w:pos="1324" w:leader="none"/>
        <w:tab w:val="left" w:pos="1490" w:leader="none"/>
        <w:tab w:val="left" w:pos="1656" w:leader="none"/>
        <w:tab w:val="left" w:pos="1821" w:leader="none"/>
        <w:tab w:val="left" w:pos="1987" w:leader="none"/>
        <w:tab w:val="left" w:pos="2152" w:leader="none"/>
        <w:tab w:val="left" w:pos="2318" w:leader="none"/>
        <w:tab w:val="left" w:pos="2484" w:leader="none"/>
        <w:tab w:val="left" w:pos="2649" w:leader="none"/>
        <w:tab w:val="left" w:pos="2815"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widowControl w:val="false"/>
    </w:pPr>
    <w:rPr/>
  </w:style>
  <w:style w:type="paragraph" w:styleId="BodyText2">
    <w:name w:val="Body Text 2"/>
    <w:basedOn w:val="Normal"/>
    <w:qFormat/>
    <w:pPr>
      <w:tabs>
        <w:tab w:val="clear" w:pos="720"/>
        <w:tab w:val="left" w:pos="-16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29-03.doc" TargetMode="External"/><Relationship Id="rId3" Type="http://schemas.openxmlformats.org/officeDocument/2006/relationships/hyperlink" Target="../../h:/SJ%20Archive/2003/04-29-03.doc" TargetMode="External"/><Relationship Id="rId4" Type="http://schemas.openxmlformats.org/officeDocument/2006/relationships/hyperlink" Target="../../h:/SJ%20Archive/2003/05-06-03.doc" TargetMode="External"/><Relationship Id="rId5" Type="http://schemas.openxmlformats.org/officeDocument/2006/relationships/hyperlink" Target="../../h:/SJ%20Archive/2003/05-06-03.doc" TargetMode="External"/><Relationship Id="rId6" Type="http://schemas.openxmlformats.org/officeDocument/2006/relationships/hyperlink" Target="../../h:/pprever/2003-04/670_20030429.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2:00Z</dcterms:created>
  <dc:creator>NBD</dc:creator>
  <dc:description/>
  <cp:keywords/>
  <dc:language>en-US</dc:language>
  <cp:lastModifiedBy>N Cumfer</cp:lastModifiedBy>
  <cp:lastPrinted>2003-04-28T09:27:00Z</cp:lastPrinted>
  <dcterms:modified xsi:type="dcterms:W3CDTF">2014-11-25T19:02:00Z</dcterms:modified>
  <cp:revision>6</cp:revision>
  <dc:subject/>
  <dc:title>2003-2004 Bill 670: Veterinarians; provisions to conform to the statutory organizational framework for Boards under LLR; licensure and regulation of the State Board of Veterinary Medici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