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Waldrep</w:t>
      </w:r>
    </w:p>
    <w:p>
      <w:pPr>
        <w:pStyle w:val="Normal"/>
        <w:widowControl w:val="false"/>
        <w:jc w:val="left"/>
        <w:rPr/>
      </w:pPr>
      <w:r>
        <w:rPr/>
        <w:t>Document Path: l:\council\bills\nbd\11659ac03.doc</w:t>
      </w:r>
    </w:p>
    <w:p>
      <w:pPr>
        <w:pStyle w:val="Normal"/>
        <w:widowControl w:val="false"/>
        <w:jc w:val="left"/>
        <w:rPr/>
      </w:pPr>
      <w:r>
        <w:rPr/>
      </w:r>
    </w:p>
    <w:p>
      <w:pPr>
        <w:pStyle w:val="Normal"/>
        <w:widowControl w:val="false"/>
        <w:jc w:val="left"/>
        <w:rPr/>
      </w:pPr>
      <w:r>
        <w:rPr/>
        <w:t>Introduced in the Senate on April 29, 2003</w:t>
      </w:r>
    </w:p>
    <w:p>
      <w:pPr>
        <w:pStyle w:val="Normal"/>
        <w:widowControl w:val="false"/>
        <w:jc w:val="left"/>
        <w:rPr/>
      </w:pPr>
      <w:r>
        <w:rPr/>
        <w:t>Introduced in the House on April 30, 2003</w:t>
      </w:r>
    </w:p>
    <w:p>
      <w:pPr>
        <w:pStyle w:val="Normal"/>
        <w:widowControl w:val="false"/>
        <w:jc w:val="left"/>
        <w:rPr/>
      </w:pPr>
      <w:r>
        <w:rPr/>
        <w:t>Adopted by the General Assembly on April 30, 2003</w:t>
      </w:r>
    </w:p>
    <w:p>
      <w:pPr>
        <w:pStyle w:val="Normal"/>
        <w:widowControl w:val="false"/>
        <w:jc w:val="left"/>
        <w:rPr/>
      </w:pPr>
      <w:r>
        <w:rPr/>
      </w:r>
    </w:p>
    <w:p>
      <w:pPr>
        <w:pStyle w:val="Normal"/>
        <w:widowControl w:val="false"/>
        <w:jc w:val="left"/>
        <w:rPr/>
      </w:pPr>
      <w:r>
        <w:rPr/>
        <w:t>Summary: Michelle Jewe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Introduced, adopted, sent to House </w:t>
      </w:r>
      <w:hyperlink r:id="rId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dopted, returned with concurrenc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ICHELLE JEWETT OF CENTERVILLE ELEMENTARY SCHOOL IN THE ANDERSON COUNTY SCHOOL DISTRICT FOR BEING NAMED THE EARTH SCIENCE TEACHER OF THE YEAR BY THE MINING ASSOCIATION OF SOUTH CAROLINA, THE SOUTH CAROLINA DEPARTMENT OF EDUCATION, AND THE UNIVERSITY OF SOUTH CAROLINA CENTER FOR SCIENCE EDUCATION AND EXTENDING SINCERE APPRECIATION FOR HER OUTSTANDING LEADERSHIP AND MANY CONTRIBUTIONS TO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elle Jewett has been named Earth Science Teacher of the Year by the Mining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er guidance, leadership, and vision, Michelle Jewett designed the basic structure of her course to ensure students learned by embedding many other educational skills into the learning process, such as reading, writing, development of a musical instrument, using the Internet, and completing an Venn dia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embrace real science as it is happening, Michelle Jewett ensured students had daily contact with rocks and so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elle Jewett was chosen by members from the South Carolina Earth Science Teacher Association, the Mining Association of South Carolina, the South Carolina Department of Education, and the University of South Carolina Center for Scien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have this opportunity to recognize Michelle Jewett for receiving this distinguished award and for her dedication to her students and to excellence in education, all of which have contributed immeasurably to the children and futur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Michelle Jewett of Centerville Elementary School for being named the Earth Science Teacher of the Year by the Mining Association of South Carolina, the South Carolina Department of Education, and the University of South Carolina Center for Science Education and extend their sincere appreciation for her outstanding leadership and many contributions to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ichelle Jew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9-03.doc" TargetMode="External"/><Relationship Id="rId3" Type="http://schemas.openxmlformats.org/officeDocument/2006/relationships/hyperlink" Target="../../h:/HJ%20Archive/2003/04-30-03.doc" TargetMode="External"/><Relationship Id="rId4" Type="http://schemas.openxmlformats.org/officeDocument/2006/relationships/hyperlink" Target="../../h:/pprever/2003-04/672_2003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3:00Z</dcterms:created>
  <dc:creator>NBD</dc:creator>
  <dc:description/>
  <cp:keywords/>
  <dc:language>en-US</dc:language>
  <cp:lastModifiedBy>N Cumfer</cp:lastModifiedBy>
  <cp:lastPrinted>2003-04-28T16:26:00Z</cp:lastPrinted>
  <dcterms:modified xsi:type="dcterms:W3CDTF">2014-11-25T19:02:00Z</dcterms:modified>
  <cp:revision>6</cp:revision>
  <dc:subject/>
  <dc:title>2003-2004 Bill 672: Michelle Jewe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