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ackson</w:t>
      </w:r>
    </w:p>
    <w:p>
      <w:pPr>
        <w:pStyle w:val="Normal"/>
        <w:widowControl w:val="false"/>
        <w:jc w:val="left"/>
        <w:rPr/>
      </w:pPr>
      <w:r>
        <w:rPr/>
        <w:t>Document Path: l:\council\bills\pt\1546mm03.doc</w:t>
      </w:r>
    </w:p>
    <w:p>
      <w:pPr>
        <w:pStyle w:val="Normal"/>
        <w:widowControl w:val="false"/>
        <w:jc w:val="left"/>
        <w:rPr/>
      </w:pPr>
      <w:r>
        <w:rPr/>
      </w:r>
    </w:p>
    <w:p>
      <w:pPr>
        <w:pStyle w:val="Normal"/>
        <w:widowControl w:val="false"/>
        <w:jc w:val="left"/>
        <w:rPr/>
      </w:pPr>
      <w:r>
        <w:rPr/>
        <w:t>Introduced in the Senate on April 29, 2003</w:t>
      </w:r>
    </w:p>
    <w:p>
      <w:pPr>
        <w:pStyle w:val="Normal"/>
        <w:widowControl w:val="false"/>
        <w:jc w:val="left"/>
        <w:rPr/>
      </w:pPr>
      <w:r>
        <w:rPr/>
        <w:t>Introduced in the House on April 30, 2003</w:t>
      </w:r>
    </w:p>
    <w:p>
      <w:pPr>
        <w:pStyle w:val="Normal"/>
        <w:widowControl w:val="false"/>
        <w:jc w:val="left"/>
        <w:rPr/>
      </w:pPr>
      <w:r>
        <w:rPr/>
        <w:t>Adopted by the General Assembly on April 30, 2003</w:t>
      </w:r>
    </w:p>
    <w:p>
      <w:pPr>
        <w:pStyle w:val="Normal"/>
        <w:widowControl w:val="false"/>
        <w:jc w:val="left"/>
        <w:rPr/>
      </w:pPr>
      <w:r>
        <w:rPr/>
      </w:r>
    </w:p>
    <w:p>
      <w:pPr>
        <w:pStyle w:val="Normal"/>
        <w:widowControl w:val="false"/>
        <w:jc w:val="left"/>
        <w:rPr/>
      </w:pPr>
      <w:r>
        <w:rPr/>
        <w:t>Summary: Senator Isadore E. Lour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dopted, sent to Hous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IZENS OF THE STATE OF SOUTH CAROLINA IN EXPRESSING THEIR GREAT SADNESS UPON THE DEATH OF FORMER STATE SENATOR ISADORE E. LOURIE AND MEMORIALIZING HIS GOOD WORKS AND HIS GOOD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of seventy</w:t>
        <w:noBreakHyphen/>
        <w:t>year</w:t>
        <w:noBreakHyphen/>
        <w:t>old Isadore E. Lourie on April 24, 2003, sparked a spontaneous statewide moment of warm personal remembr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oving husband of Susan and father to Lance, Joel, and Neal was also the caretaker of the citizens of this State and the conscience of its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as not merely a gift he had for making everyone he touched feel special </w:t>
        <w:noBreakHyphen/>
        <w:noBreakHyphen/>
        <w:t xml:space="preserve"> it was his heartfelt belief that everyone is special.  Very simply, he loved the people of Richland County and South Carolina, and they lov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4, he began his service to the State he cherished as an elected member of the House of Representatives and accumulated almost thirty years before giving up his seat as Chairman of the Senate Transportation Committee and Majority Leader of the Senate at the height of his political success and p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used the respect and admiration he earned during that time to promote governmental ethics, reapportionment, school integration, home rule, education, and seat belt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nd he honored his beloved State and its traditions of idealism and sacrifice by stepping down from his Senate seat in 1992 to actively encourage and support the election of a black senator from his Richland County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unselfish act by Isadore Lourie was symbolic of his life</w:t>
        <w:noBreakHyphen/>
        <w:t>long conviction that all South Carolinians are entitled to participate in their own desti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on of Russian and Polish immigrants, who was elected student body president at the University of South Carolina and practiced law in a law firm that bears his family name, was also a faithful member of Beth Shalom Synagogue and the Columbia Jewish Communit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no exaggeration to reflect that Isadore E. Lourie lived out the American Dr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is proud to recognize Isadore “Izzy” Lourie as one of its own and to honor his lasting legacy to this State:  that, because of his crusading compassion and sense of justice, many more of South Carolina’s sons and daughters are now a part of his American Dr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join the citizens of South Carolina in expressing their great sadness upon the death of former State Senator Isadore E. Lourie and memorialize his good works and his good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the late Senator Isadore E. Lour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9-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673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pt</dc:creator>
  <dc:description/>
  <cp:keywords/>
  <dc:language>en-US</dc:language>
  <cp:lastModifiedBy>N Cumfer</cp:lastModifiedBy>
  <cp:lastPrinted>2003-04-28T16:41:00Z</cp:lastPrinted>
  <dcterms:modified xsi:type="dcterms:W3CDTF">2014-11-25T19:02:00Z</dcterms:modified>
  <cp:revision>6</cp:revision>
  <dc:subject/>
  <dc:title>2003-2004 Bill 673: Senator Isadore E. Lour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