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Grooms</w:t>
      </w:r>
    </w:p>
    <w:p>
      <w:pPr>
        <w:pStyle w:val="Normal"/>
        <w:widowControl w:val="false"/>
        <w:jc w:val="left"/>
        <w:rPr/>
      </w:pPr>
      <w:r>
        <w:rPr/>
        <w:t>Document Path: l:\council\bills\pt\1552mm03.doc</w:t>
      </w:r>
    </w:p>
    <w:p>
      <w:pPr>
        <w:pStyle w:val="Normal"/>
        <w:widowControl w:val="false"/>
        <w:jc w:val="left"/>
        <w:rPr/>
      </w:pPr>
      <w:r>
        <w:rPr/>
      </w:r>
    </w:p>
    <w:p>
      <w:pPr>
        <w:pStyle w:val="Normal"/>
        <w:widowControl w:val="false"/>
        <w:jc w:val="left"/>
        <w:rPr/>
      </w:pPr>
      <w:r>
        <w:rPr/>
        <w:t>Introduced in the Senate on May 1, 2003</w:t>
      </w:r>
    </w:p>
    <w:p>
      <w:pPr>
        <w:pStyle w:val="Normal"/>
        <w:widowControl w:val="false"/>
        <w:jc w:val="left"/>
        <w:rPr/>
      </w:pPr>
      <w:r>
        <w:rPr/>
        <w:t>Introduced in the House on May 6, 2003</w:t>
      </w:r>
    </w:p>
    <w:p>
      <w:pPr>
        <w:pStyle w:val="Normal"/>
        <w:widowControl w:val="false"/>
        <w:jc w:val="left"/>
        <w:rPr/>
      </w:pPr>
      <w:r>
        <w:rPr/>
        <w:t>Adopted by the General Assembly on May 6, 2003</w:t>
      </w:r>
    </w:p>
    <w:p>
      <w:pPr>
        <w:pStyle w:val="Normal"/>
        <w:widowControl w:val="false"/>
        <w:jc w:val="left"/>
        <w:rPr/>
      </w:pPr>
      <w:r>
        <w:rPr/>
      </w:r>
    </w:p>
    <w:p>
      <w:pPr>
        <w:pStyle w:val="Normal"/>
        <w:widowControl w:val="false"/>
        <w:jc w:val="left"/>
        <w:rPr/>
      </w:pPr>
      <w:r>
        <w:rPr/>
        <w:t>Summary: Timberland High School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Senate</w:t>
        <w:tab/>
        <w:t xml:space="preserve">Introduced, adopted, sent to Hous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House</w:t>
        <w:tab/>
        <w:t xml:space="preserve">Introduced, adopted, returned with concurrenc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MEMBERS OF THE TIMBERLAND HIGH SCHOOL “WOLVES” BASKETBALL TEAM ON THEIR CHAMPIONSHIP SEASON AS THEY WEAR THE 2002</w:t>
        <w:noBreakHyphen/>
        <w:t>2003 CLASS AAA STATE BASKETBALL CROWN, THE FIRST</w:t>
        <w:noBreakHyphen/>
        <w:t>EVER STATE TITLE FOR THE BERKELEY COUN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imberland High School “Wolves” of Berkeley County won the South Carolina AAA basketball title for 2002</w:t>
        <w:noBreakHyphen/>
        <w:t>2003 in a 67</w:t>
        <w:noBreakHyphen/>
        <w:t>45 win over Lugoff</w:t>
        <w:noBreakHyphen/>
        <w:t>Elgin, March 8, 2003,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ad Coach Jerome Stewart, Assistant Coaches Joseph Wallace and Carlton Spears, Trainer Wayne Jefferson, Jr., and Team Managers Christopher Gainey and Spencer Goodman led the “Wolves” to a 27</w:t>
        <w:noBreakHyphen/>
        <w:t>2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imberland High School’s Principal Eugene Lemmon, along with the faculty, students, and loyal fans, celebrated the first state championship ever for the seven</w:t>
        <w:noBreakHyphen/>
        <w:t>year</w:t>
        <w:noBreakHyphen/>
        <w:t>old St. Stephe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title match the “Wolves” used defense, determination, and rebounding to cap their stellar season with the State cr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gh scorers Keith Marshall (18 points) and Michael Griffin and Dustin Scott, both with 16 points, provided the fire power, and Bryan Williams’ inspired play set up a 10</w:t>
        <w:noBreakHyphen/>
        <w:t>2 run late in the first half to settle the mat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stin Scott’s twin Justin, Desmond Addison, and Ronald Washington contributed their usual steadfast and consistent play, and form a nucleus for a returning to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ther valuable Timberland High School “Wolves” are Ronald Hunter, Fitzgerald Wiggins, Durant Norton, Evan Blanding, Derrick Gant, Robert Williams, and Jamar Lumpk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ir hard work and success is typical of the gutsy performances of hundreds of student athletes across the State.</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hereby congratulate the members of the Timberland High School “Wolves” Basketball Team on their championship season as they wear the 2002</w:t>
        <w:noBreakHyphen/>
        <w:t>2003 Class AAA State Basketball Crown, the first</w:t>
        <w:noBreakHyphen/>
        <w:t>ever state title for the Berkeley Coun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Jerome Stewart, Principal Eugene Lemmon, and the “Wolves”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01-03.doc" TargetMode="External"/><Relationship Id="rId3" Type="http://schemas.openxmlformats.org/officeDocument/2006/relationships/hyperlink" Target="../../h:/HJ%20Archive/2003/05-06-03.doc" TargetMode="External"/><Relationship Id="rId4" Type="http://schemas.openxmlformats.org/officeDocument/2006/relationships/hyperlink" Target="../../h:/pprever/2003-04/677_20030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3:00Z</dcterms:created>
  <dc:creator>pt</dc:creator>
  <dc:description/>
  <cp:keywords/>
  <dc:language>en-US</dc:language>
  <cp:lastModifiedBy>N Cumfer</cp:lastModifiedBy>
  <cp:lastPrinted>2003-04-30T11:01:00Z</cp:lastPrinted>
  <dcterms:modified xsi:type="dcterms:W3CDTF">2014-11-25T19:03:00Z</dcterms:modified>
  <cp:revision>6</cp:revision>
  <dc:subject/>
  <dc:title>2003-2004 Bill 677: Timberland High School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