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and Moore</w:t>
      </w:r>
    </w:p>
    <w:p>
      <w:pPr>
        <w:pStyle w:val="Normal"/>
        <w:widowControl w:val="false"/>
        <w:jc w:val="left"/>
        <w:rPr/>
      </w:pPr>
      <w:r>
        <w:rPr/>
        <w:t>Document Path: l:\council\bills\nbd\11689ac03.doc</w:t>
      </w:r>
    </w:p>
    <w:p>
      <w:pPr>
        <w:pStyle w:val="Normal"/>
        <w:widowControl w:val="false"/>
        <w:jc w:val="left"/>
        <w:rPr/>
      </w:pPr>
      <w:r>
        <w:rPr/>
      </w:r>
    </w:p>
    <w:p>
      <w:pPr>
        <w:pStyle w:val="Normal"/>
        <w:widowControl w:val="false"/>
        <w:jc w:val="left"/>
        <w:rPr/>
      </w:pPr>
      <w:r>
        <w:rPr/>
        <w:t>Introduced in the Senate on May 7, 2003</w:t>
      </w:r>
    </w:p>
    <w:p>
      <w:pPr>
        <w:pStyle w:val="Normal"/>
        <w:widowControl w:val="false"/>
        <w:jc w:val="left"/>
        <w:rPr/>
      </w:pPr>
      <w:r>
        <w:rPr/>
        <w:t>Adopted by the Senate on May 7, 2003</w:t>
      </w:r>
    </w:p>
    <w:p>
      <w:pPr>
        <w:pStyle w:val="Normal"/>
        <w:widowControl w:val="false"/>
        <w:jc w:val="left"/>
        <w:rPr/>
      </w:pPr>
      <w:r>
        <w:rPr/>
      </w:r>
    </w:p>
    <w:p>
      <w:pPr>
        <w:pStyle w:val="Normal"/>
        <w:widowControl w:val="false"/>
        <w:jc w:val="left"/>
        <w:rPr/>
      </w:pPr>
      <w:r>
        <w:rPr/>
        <w:t>Summary: Maestro Livio Valentin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SENATE TO MAESTRO LIVIO VALENTINI OF ITALY FOR HIS CONTINUOUS IMPACT AND DEDICATION TO FINE ARTS EDUCATION IN THE STATE OF SOUTH CAROLINA AND PARTICULARLY IN THE AIKEN COMMUNITY AND TO BESTOW UPON HIM AN HONORARY CITIZENSHIP OF SOUTH CAROLINA, EXTENDING THE COURTESY OF ALL RIGHTS AND PRIVILEGES UPON HIS VISITS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privilege to be able to learn from citizens of foreign countries about the similarities and differences in our cultures, our governments, our education systems, and many other aspects of everyday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estro Livio Valentini of Italy has visited the State of South Carolina on numerous occasions lending the beauty of his artwork and giving intriguing lectures to the students and faculty of the University of South Carolina</w:t>
        <w:noBreakHyphen/>
        <w:t xml:space="preserve">Aiken and to the citizens of the City of Aik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visit, the Aiken community is enlightened by Maestro Valentini’s artistic talents and Italian experiences and is able to become aware of new economic endeavors between Aiken and its sister city of Orvieto, Ita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estro Valentini not only contributes to the collegiate students of Aiken, but he also gives time to high school students in the area by explaining the fun and excitement of exchang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his most recent visit to our State with his wife, Flora, Maestro Valentini’s artwork “Galassia” was dedicated to the University of South Carolina</w:t>
        <w:noBreakHyphen/>
        <w:t xml:space="preserve">Aiken and the University presented him with an honorary doctorat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are extremely grateful for Maestro Valentini’s contributions and commitment to the State of South Carolina and are proud to be able to grant him honorary citize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tend our appreciation to Maestro Livio Valentini of Italy for his continuous impact and dedication to fine arts education in the State of South Carolina and particularly in the Aiken community and bestow upon him an honorary citizenship of South Carolina, extending the courtesy of all rights and privileges upon his visits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estro Livio Valentini of Italy and to Chancellor Thomas L. Hallman of the University of South Carolina</w:t>
        <w:noBreakHyphen/>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pprever/2003-04/683_2003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NBD</dc:creator>
  <dc:description/>
  <cp:keywords/>
  <dc:language>en-US</dc:language>
  <cp:lastModifiedBy>N Cumfer</cp:lastModifiedBy>
  <cp:lastPrinted>2003-05-05T17:44:00Z</cp:lastPrinted>
  <dcterms:modified xsi:type="dcterms:W3CDTF">2014-11-25T19:03:00Z</dcterms:modified>
  <cp:revision>6</cp:revision>
  <dc:subject/>
  <dc:title>2003-2004 Bill 683: Maestro Livio Valentin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