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0, R390, S6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Thomas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73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and Casualty Insurance Personal Lines Moderniz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Committee report: Favorable with amendment </w:t>
      </w:r>
      <w:r>
        <w:rPr>
          <w:b/>
        </w:rPr>
        <w:t>Banking and Insur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Ordered to third reading with notice of amendments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Amended </w:t>
      </w:r>
      <w:hyperlink r:id="rId8">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third time and sent to House </w:t>
      </w:r>
      <w:hyperlink r:id="rId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Introduced and read first tim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ferred to Committee on </w:t>
      </w:r>
      <w:r>
        <w:rPr>
          <w:b/>
        </w:rPr>
        <w:t>Labor, Commerce and Industry</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ith amendment </w:t>
      </w:r>
      <w:r>
        <w:rPr>
          <w:b/>
        </w:rPr>
        <w:t>Labor, Commerce and Industry</w:t>
      </w:r>
      <w:r>
        <w:rPr/>
        <w:t xml:space="preserve">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Debate adjourned until Wednesday, May 26, 2004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Amended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second time </w:t>
      </w:r>
      <w:hyperlink r:id="rId1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curred in House amendment and enrolled </w:t>
      </w:r>
      <w:hyperlink r:id="rId16">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5/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5/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Act No. 2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1/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0, R390, S6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2 TO CHAPTER 73, TITLE 38 SO AS TO ENACT THE “PROPERTY AND CASUALTY INSURANCE PERSONAL LINES MODERNIZATION ACT”, SO AS TO CHANGE THE RATE APPROVAL PROCESS REGARDING PROPERTY AND CASUALTY INSURANCE FILINGS, TO AUTHORIZE THE CONSUMER ADVOCATE TO HAVE ACCESS TO CERTAIN FILINGS, INCLUDING A RESPONSE BY THE DEPARTMENT OF CONSUMER ADVOCATE TO THE DEPARTMENT OF INSURANCE CONTAINING ITS OPINION ON THE FILING, AND MAY APPEAL THE DECISION OF THE DEPARTMENT TO THE ADMINISTRATIVE LAW JUDGE DIVISION, AND TO REQUIRE THE DIRECTOR OF THE DEPARTMENT TO UTILIZE OR DEVELOP A CONSUMER INFORMATION SYSTEM TO DISSEMINATE CERTAIN INFORMATION TO PURCHASERS OF HOMEOWNER’S, PRIVATE PASSENGER NONFLEET AUTOMOBILE, OR PROPERTY INSURANCE FOR PERSONAL, FAMILY, OR HOUSEHOLD NEEDS; BY ADDING ARTICLE 13 TO CHAPTER 75, TITLE 38 SO AS TO PROVIDE REGULATION OF PROPERTY INSURANCE, CANCELLATION AND NONRENEWALS, TO ENSURE THAT RATES ARE NOT EXCESSIVE, INADEQUATE, OR UNFAIRLY DISCRIMINATORY, TO AUTHORIZE THE REGULATION OF COOPERATIVE ACTION AMONG INSURERS IN RATEMAKING, TO AUTHORIZE THE DIRECTOR OF THE DEPARTMENT OF INSURANCE TO EVALUATE NATURAL HAZARD CATASTROPHE MODELS THAT ARE USED FOR RATE FILINGS; TO AMEND SECTION 38</w:t>
        <w:noBreakHyphen/>
        <w:t>1</w:t>
        <w:noBreakHyphen/>
        <w:t>20, AS AMENDED, RELATING TO DEFINITIONS USED IN TITLE 38 PERTAINING TO INSURANCE, SO AS TO ADD THE DEFINITIONS OF “INSURANCE</w:t>
        <w:noBreakHyphen/>
        <w:t>SUPPORT ORGANIZATION” AND “MODELING ORGANIZATION”;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 AND BY ADDING SECTIONS 38</w:t>
        <w:noBreakHyphen/>
        <w:t>73</w:t>
        <w:noBreakHyphen/>
        <w:t>325 AND 38</w:t>
        <w:noBreakHyphen/>
        <w:t>73</w:t>
        <w:noBreakHyphen/>
        <w:t>425 SO AS TO PROVIDE THAT THE ABSENCE OF CREDIT INFORMATION FOR FIRE AND ALLIED LINES AND INLAND MARINE INSURANCE AND AUTOMOBILE INSURANCE MAY BE USED BY AN INSURER FOR UNDERWRITING PURPOSES IF THE INSURER PRESENTS INFORMATION SATISFACTORY TO THE DIRECTOR THAT THE ABSENCE IS RELATED TO THE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220.</w:t>
        <w:tab/>
        <w:t>(A)</w:t>
        <w:tab/>
        <w:t xml:space="preserve">Except as provided in subsection (B), overall average rat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s of this article, for any policies governed by this section, filings that produce rate-level changes within the limitation specified in subsection (A) become effective without prior approval.  No more than two rate increases within the limitation specified in subsection (A) may be implemented during any twelve</w:t>
        <w:noBreakHyphen/>
        <w:t>month period and the second rate-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230.</w:t>
        <w:tab/>
        <w:t>(A)</w:t>
        <w:tab/>
        <w:t>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umber of insurers or groups of affiliated insurers providing coverag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extent to which any insurer or group of a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rector shall monitor the degree and continued existence of competition in this State on an on</w:t>
        <w:noBreakHyphen/>
        <w:t>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may file its rates by either filing its final rates or by filing a multiplier and, if applicable, an expense-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having a rate filing in effect at the time the director determines that competitio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260.</w:t>
        <w:tab/>
        <w:t>(A)</w:t>
        <w:tab/>
        <w:t>Except as provided in subsection (B), overall average rat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of this article, for any policies governed by this section, filings that produce rate-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270.</w:t>
        <w:tab/>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10.</w:t>
        <w:tab/>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mpower the director or his designee to review and evaluate natural hazard catastrophe models that ar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20.</w:t>
        <w:tab/>
        <w:t>(A)</w:t>
        <w:tab/>
        <w:t xml:space="preserve">The director or his designee shall issue a report by February 1, 2005, regarding cause of and potential solutions to coastal insuranc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30.</w:t>
        <w:tab/>
        <w:t>(A)</w:t>
        <w:tab/>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40.</w:t>
        <w:tab/>
        <w:t>(A)</w:t>
        <w:tab/>
        <w:t>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required to do so by the director, a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w:t>
        <w:tab/>
        <w:t xml:space="preserve">a statement o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w:t>
        <w:tab/>
        <w:t>an outline of the background and experience of the staff of the modeling organization engaged in th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3) </w:t>
        <w:tab/>
        <w:t xml:space="preserve">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Proprietary or trade secret information that is submitted in a report, or is obtained, developed, or compiled in the course of any evaluation must be kept confidential by the director</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50.</w:t>
        <w:tab/>
        <w:t>An insurer shall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60. (A)(1)</w:t>
        <w:tab/>
        <w:t>A cancellation or refusal to renew by an insurer of a policy of insurance covered in this article is not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tate the specific reason of the insurer for cancellation or refusal to renew and provide for the notification required by Section 38</w:t>
        <w:noBreakHyphen/>
        <w:t>75</w:t>
        <w:noBreakHyphen/>
        <w:t>11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70.</w:t>
        <w:tab/>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support organizations or other persons to whom the information is disclosed in the regular cours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80.</w:t>
        <w:tab/>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s the applicant, policyholder, or individual proposed for coverage with a summary of the rights provided by subsection (B) and Section 38</w:t>
        <w:noBreakHyphen/>
        <w:t>75</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pecific items of medical record information supplied by a medical 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names and addresses of the institutional sources that supplied the specific items of information given pursuant to subsection (B)(2).  However, the identity of any medical professional or medical 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190.</w:t>
        <w:tab/>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200.</w:t>
        <w:tab/>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210.</w:t>
        <w:tab/>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 </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j) </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220.</w:t>
        <w:tab/>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insurer shall maintain for at least three years, records of cancellation and refusal to renew and copies of each notice or statement referred to in Section 38</w:t>
        <w:noBreakHyphen/>
        <w:t>75</w:t>
        <w:noBreakHyphen/>
        <w:t>116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230.</w:t>
        <w:tab/>
        <w:t>An insurer may not exclude wind and hail on a fire, allied lines, or homeowner’s policy unless the property is in the area served by the South Carolina Wind and Hail Underwriting Association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124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insurance reference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n increase in the premium rates may not be granted for workers’ compensation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must state the amount of increase, the type and line of coverage, and the proposed effective date and must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dit inform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325.</w:t>
        <w:tab/>
        <w:t>Absence of credit information may be used by an insurer for underwriting purposes only if the insurer presents information satisfactory to the director that the absence is related to the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di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425.</w:t>
        <w:tab/>
        <w:t>Absence of credit information may be used by an insurer for underwriting purposes only if the insurer presents information satisfactory to the director that the absence is related to the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 xml:space="preserve">Except as otherwise specifi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7-03.doc" TargetMode="External"/><Relationship Id="rId3" Type="http://schemas.openxmlformats.org/officeDocument/2006/relationships/hyperlink" Target="../../h:/SJ%20Archive/2003/05-07-03.doc" TargetMode="External"/><Relationship Id="rId4" Type="http://schemas.openxmlformats.org/officeDocument/2006/relationships/hyperlink" Target="../../h:/SJ%20Archive/2004/01-29-04.doc" TargetMode="External"/><Relationship Id="rId5" Type="http://schemas.openxmlformats.org/officeDocument/2006/relationships/hyperlink" Target="../../h:/SJ%20Archive/2004/04-20-04.doc" TargetMode="External"/><Relationship Id="rId6" Type="http://schemas.openxmlformats.org/officeDocument/2006/relationships/hyperlink" Target="../../h:/SJ%20Archive/2004/04-20-04.doc" TargetMode="External"/><Relationship Id="rId7" Type="http://schemas.openxmlformats.org/officeDocument/2006/relationships/hyperlink" Target="../../h:/SJ%20Archive/2004/04-20-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8-04.doc" TargetMode="External"/><Relationship Id="rId10" Type="http://schemas.openxmlformats.org/officeDocument/2006/relationships/hyperlink" Target="../../h:/HJ%20Archive/2004/04-29-04.doc" TargetMode="External"/><Relationship Id="rId11" Type="http://schemas.openxmlformats.org/officeDocument/2006/relationships/hyperlink" Target="../../h:/HJ%20Archive/2004/04-29-04.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25-04.doc" TargetMode="External"/><Relationship Id="rId14" Type="http://schemas.openxmlformats.org/officeDocument/2006/relationships/hyperlink" Target="../../h:/HJ%20Archive/2004/05-26-04.doc" TargetMode="External"/><Relationship Id="rId15" Type="http://schemas.openxmlformats.org/officeDocument/2006/relationships/hyperlink" Target="../../h:/HJ%20Archive/2004/05-26-04.doc" TargetMode="External"/><Relationship Id="rId16" Type="http://schemas.openxmlformats.org/officeDocument/2006/relationships/hyperlink" Target="../../h:/SJ%20Archive/2004/06-02-04.doc" TargetMode="External"/><Relationship Id="rId17" Type="http://schemas.openxmlformats.org/officeDocument/2006/relationships/hyperlink" Target="../../h:/pprever/2003-04/686_20030507.doc" TargetMode="External"/><Relationship Id="rId18" Type="http://schemas.openxmlformats.org/officeDocument/2006/relationships/hyperlink" Target="../../h:/pprever/2003-04/686_20040129.doc" TargetMode="External"/><Relationship Id="rId19" Type="http://schemas.openxmlformats.org/officeDocument/2006/relationships/hyperlink" Target="../../h:/pprever/2003-04/686_20040130.doc" TargetMode="External"/><Relationship Id="rId20" Type="http://schemas.openxmlformats.org/officeDocument/2006/relationships/hyperlink" Target="../../h:/pprever/2003-04/686_20040420.doc" TargetMode="External"/><Relationship Id="rId21" Type="http://schemas.openxmlformats.org/officeDocument/2006/relationships/hyperlink" Target="../../h:/pprever/2003-04/686_20040422.doc" TargetMode="External"/><Relationship Id="rId22" Type="http://schemas.openxmlformats.org/officeDocument/2006/relationships/hyperlink" Target="../../h:/pprever/2003-04/686_20040428.doc" TargetMode="External"/><Relationship Id="rId23" Type="http://schemas.openxmlformats.org/officeDocument/2006/relationships/hyperlink" Target="../../h:/pprever/2003-04/686_20040428a.doc" TargetMode="External"/><Relationship Id="rId24" Type="http://schemas.openxmlformats.org/officeDocument/2006/relationships/hyperlink" Target="../../h:/pprever/2003-04/686_20040519.doc" TargetMode="External"/><Relationship Id="rId25" Type="http://schemas.openxmlformats.org/officeDocument/2006/relationships/hyperlink" Target="../../h:/pprever/2003-04/686_20040525.doc" TargetMode="External"/><Relationship Id="rId26" Type="http://schemas.openxmlformats.org/officeDocument/2006/relationships/hyperlink" Target="../../h:/pprever/2003-04/686_20040526.doc" TargetMode="External"/><Relationship Id="rId27" Type="http://schemas.openxmlformats.org/officeDocument/2006/relationships/hyperlink" Target="../../h:/pprever/2003-04/686_20040527.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DKA</dc:creator>
  <dc:description/>
  <cp:keywords/>
  <dc:language>en-US</dc:language>
  <cp:lastModifiedBy>N Cumfer</cp:lastModifiedBy>
  <cp:lastPrinted>2004-06-03T13:38:00Z</cp:lastPrinted>
  <dcterms:modified xsi:type="dcterms:W3CDTF">2014-11-25T19:03:00Z</dcterms:modified>
  <cp:revision>6</cp:revision>
  <dc:subject/>
  <dc:title>2003-2004 Bill 686: Property and Casualty Insurance Personal Lines Modern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