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council\bills\gjk\20572sd03.doc</w:t>
      </w:r>
    </w:p>
    <w:p>
      <w:pPr>
        <w:pStyle w:val="Normal"/>
        <w:widowControl w:val="false"/>
        <w:jc w:val="left"/>
        <w:rPr/>
      </w:pPr>
      <w:r>
        <w:rPr/>
      </w:r>
    </w:p>
    <w:p>
      <w:pPr>
        <w:pStyle w:val="Normal"/>
        <w:widowControl w:val="false"/>
        <w:jc w:val="left"/>
        <w:rPr/>
      </w:pPr>
      <w:r>
        <w:rPr/>
        <w:t>Introduced in the Senate on May 7, 2003</w:t>
      </w:r>
    </w:p>
    <w:p>
      <w:pPr>
        <w:pStyle w:val="Normal"/>
        <w:widowControl w:val="false"/>
        <w:jc w:val="left"/>
        <w:rPr/>
      </w:pPr>
      <w:r>
        <w:rPr/>
        <w:t>Adopted by the Senate on May 7, 2003</w:t>
      </w:r>
    </w:p>
    <w:p>
      <w:pPr>
        <w:pStyle w:val="Normal"/>
        <w:widowControl w:val="false"/>
        <w:jc w:val="left"/>
        <w:rPr/>
      </w:pPr>
      <w:r>
        <w:rPr/>
      </w:r>
    </w:p>
    <w:p>
      <w:pPr>
        <w:pStyle w:val="Normal"/>
        <w:widowControl w:val="false"/>
        <w:jc w:val="left"/>
        <w:rPr/>
      </w:pPr>
      <w:r>
        <w:rPr/>
        <w:t>Summary: Mr. and Mrs. Rusty Ha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AND MRS. RUSTY HARRIS OF COLUMBIA AND FORMERLY OF AIKEN, FOR BEING OUTSTANDING CITIZENS AND COMMUNITY LEADERS IN SOUTH CAROLINA AND TO WISH THEM GODSPEED AS THEIR FAMILY MOVES TO GASTONIA, NORTH CAROLINA, WHERE RUSTY HARRIS WILL PERFORM NEW DUTIES AS A SCANA CORPORATE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ith deep regret have learned that Mr. and Mrs. Rusty Harris and their three children will be moving to Gastonia, North Carolina, where he will begin a new assignment as a corporate executive with SC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moving to Columbia, the Harris family resided in Aiken and in each location they became an integral part of thei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sty Harris through his work in the utilities industry, and LeeAnn Harris through her work as a teacher have enriched the lives of so man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hildren, Will, Jack, and Carlisle have endeared themselves to so many of their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would like to thank the Harris family for being wonderful South Carolina citizens, and want them to know that should the family return to South Carolina they will be welcomed with open ar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Mr. and Mrs. Rusty Harris of Columbia and formerly of Aiken, for being outstanding citizens and community leaders in South Carolina and wish them Godspeed as their family moves to Gastonia, North Carolina, where Rusty Harris will perform new duties as a SCANA corporate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Rust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7-03.doc" TargetMode="External"/><Relationship Id="rId3" Type="http://schemas.openxmlformats.org/officeDocument/2006/relationships/hyperlink" Target="../../h:/pprever/2003-04/688_2003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gk1</dc:creator>
  <dc:description/>
  <cp:keywords/>
  <dc:language>en-US</dc:language>
  <cp:lastModifiedBy>N Cumfer</cp:lastModifiedBy>
  <cp:lastPrinted>2003-05-07T11:32:00Z</cp:lastPrinted>
  <dcterms:modified xsi:type="dcterms:W3CDTF">2014-11-25T19:03:00Z</dcterms:modified>
  <cp:revision>6</cp:revision>
  <dc:subject/>
  <dc:title>2003-2004 Bill 688: Mr. and Mrs. Rusty Ha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