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Matthews and Hutto</w:t>
      </w:r>
    </w:p>
    <w:p>
      <w:pPr>
        <w:pStyle w:val="Normal"/>
        <w:widowControl w:val="false"/>
        <w:jc w:val="left"/>
        <w:rPr/>
      </w:pPr>
      <w:r>
        <w:rPr/>
        <w:t>Document Path: l:\council\bills\swb\5454sl03.doc</w:t>
      </w:r>
    </w:p>
    <w:p>
      <w:pPr>
        <w:pStyle w:val="Normal"/>
        <w:widowControl w:val="false"/>
        <w:jc w:val="left"/>
        <w:rPr/>
      </w:pPr>
      <w:r>
        <w:rPr/>
      </w:r>
    </w:p>
    <w:p>
      <w:pPr>
        <w:pStyle w:val="Normal"/>
        <w:widowControl w:val="false"/>
        <w:jc w:val="left"/>
        <w:rPr/>
      </w:pPr>
      <w:r>
        <w:rPr/>
        <w:t>Introduced in the Senate on May 7, 2003</w:t>
      </w:r>
    </w:p>
    <w:p>
      <w:pPr>
        <w:pStyle w:val="Normal"/>
        <w:widowControl w:val="false"/>
        <w:jc w:val="left"/>
        <w:rPr/>
      </w:pPr>
      <w:r>
        <w:rPr/>
        <w:t>Introduced in the House on May 8, 2003</w:t>
      </w:r>
    </w:p>
    <w:p>
      <w:pPr>
        <w:pStyle w:val="Normal"/>
        <w:widowControl w:val="false"/>
        <w:jc w:val="left"/>
        <w:rPr/>
      </w:pPr>
      <w:r>
        <w:rPr/>
        <w:t>Adopted by the General Assembly on May 8, 2003</w:t>
      </w:r>
    </w:p>
    <w:p>
      <w:pPr>
        <w:pStyle w:val="Normal"/>
        <w:widowControl w:val="false"/>
        <w:jc w:val="left"/>
        <w:rPr/>
      </w:pPr>
      <w:r>
        <w:rPr/>
      </w:r>
    </w:p>
    <w:p>
      <w:pPr>
        <w:pStyle w:val="Normal"/>
        <w:widowControl w:val="false"/>
        <w:jc w:val="left"/>
        <w:rPr/>
      </w:pPr>
      <w:r>
        <w:rPr/>
        <w:t>Summary: Reverend Donald E. Chan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7/2003</w:t>
        <w:tab/>
        <w:t>Senate</w:t>
        <w:tab/>
        <w:t xml:space="preserve">Introduced, adopted, sent to Hous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3</w:t>
        <w:tab/>
        <w:t>House</w:t>
        <w:tab/>
        <w:t xml:space="preserve">Introduced, adopted, returned with concurrence </w:t>
      </w:r>
      <w:hyperlink r:id="rId3">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5/7/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EXTOL REVEREND DONALD E. CHANEY FOR HIS OUTSTANDING COMMUNITY INVOLVEMENT IN PASTORING AND PROVIDING LEADERSHIP TO THE PEOPLE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Donald E. Chaney was born to Dr. William E. Chaney and the late Dr. Florence Williams Chaney and is a graduate of Sumter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graduation, Reverend Chaney actively served in the United States Navy for four years and is currently a Captain in the United States Air Force Reserves where he serves as a Chapl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Chaney is a 1994 graduate of Limestone College in Gaffney where he received a Bachelor of Science degree in Business Administ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being called to the ministry, Reverend Chaney attended Erskine Theological Seminary in Due West and graduated with a Master of Divinity degree in 1999.  Reverend Chaney is presently pursuing a Doctoral Degree in Pastoral Counseling at the University of Sarasota in Flori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rmer minister of Mount Zion Baptist Church in Eastover, Reverend Chaney is the pastor at Springhill Baptist Church of Eutawville and also serves as a Chaplain at the William Jennings Bryan Dorn Veterans Affairs Medical Center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Chaney is involved in an array of activities including the NAACP, the Opportunities Industrialization Centers of Sumter, the Baptist E and M Convention of South Carolina, the National Baptist Convention USA, Inc., and the South Carolina Congress of Christian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ddition to his many other involvements, Reverend Chaney is an adjunct professor of Religion and Theology at Benedict College in Columbia and a member of the Majority Baptist Church in Florence where his father is the Senior Pas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Chaney is married to Avis O’Bryant Chaney and is the father of two children, Morgan and Donald the sec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and admiration that the members of the General Assembly recognize Reverend Donald E. Chaney for his outstanding contributions to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extol Reverend Donald E. Chaney for his outstanding community involvement in pastoring and providing leadership to the people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Reverend Donald E. Cha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5-07-03.doc" TargetMode="External"/><Relationship Id="rId3" Type="http://schemas.openxmlformats.org/officeDocument/2006/relationships/hyperlink" Target="../../h:/HJ%20Archive/2003/05-08-03.doc" TargetMode="External"/><Relationship Id="rId4" Type="http://schemas.openxmlformats.org/officeDocument/2006/relationships/hyperlink" Target="../../h:/pprever/2003-04/689_200305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3:00Z</dcterms:created>
  <dc:creator>swb</dc:creator>
  <dc:description/>
  <cp:keywords/>
  <dc:language>en-US</dc:language>
  <cp:lastModifiedBy>N Cumfer</cp:lastModifiedBy>
  <cp:lastPrinted>2003-05-07T15:12:00Z</cp:lastPrinted>
  <dcterms:modified xsi:type="dcterms:W3CDTF">2014-11-25T19:03:00Z</dcterms:modified>
  <cp:revision>6</cp:revision>
  <dc:subject/>
  <dc:title>2003-2004 Bill 689: Reverend Donald E. Chan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