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6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Elliott, Hayes and Ravene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58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Unlawful sale of alcoholic beverages to minor; mandatory suspension of Driver's licens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61</w:t>
        <w:noBreakHyphen/>
        <w:t>4</w:t>
        <w:noBreakHyphen/>
        <w:t>50, CODE OF LAWS OF SOUTH CAROLINA, 1976, RELATING TO THE UNLAWFUL SALE OF BEER OR WINE TO A MINOR SO AS TO PROVIDE THAT, IN ADDITION TO EXISTING PENALTIES, A PERSON WHO IS CONVICTED OF VIOLATING THIS SECTION FOR A THIRD OR SUBSEQUENT OFFENSE SHALL HAVE HIS DRIVER’S LICENSE SUSPENDED FOR THIRTY DAYS, NO PART OF WHICH MAY BE SUSPEND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50 of the 1976 Code, as added by Act 415 of 1996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)</w:t>
        <w:tab/>
        <w:t>In addition to the penalties imposed in subsection (A), the Department of Public Safety shall suspend for thirty days the driver’s license of a person who is convicted or who receives a sentence upon a plea of nolo contendere for a third or subsequent offense.  No part of the mandatory driver’s license suspension may be suspend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69_20021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3:00Z</dcterms:created>
  <dc:creator>DKA</dc:creator>
  <dc:description/>
  <cp:keywords/>
  <dc:language>en-US</dc:language>
  <cp:lastModifiedBy>N Cumfer</cp:lastModifiedBy>
  <cp:lastPrinted>2002-12-04T10:42:00Z</cp:lastPrinted>
  <dcterms:modified xsi:type="dcterms:W3CDTF">2014-11-25T18:17:00Z</dcterms:modified>
  <cp:revision>6</cp:revision>
  <dc:subject/>
  <dc:title>2003-2004 Bill 69: Unlawful sale of alcoholic beverages to minor; mandatory suspension of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