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Reese, Patterson, Setzler, McGill, Glover, Malloy, Hutto, Pinckney, Mescher, Verdin, Waldrep, Grooms, Courson, Branton, Ravenel, Leatherman, Moore, Land, Alexander, J. Verne Smith, Drummond and Richardson</w:t>
      </w:r>
    </w:p>
    <w:p>
      <w:pPr>
        <w:pStyle w:val="Normal"/>
        <w:widowControl w:val="false"/>
        <w:jc w:val="left"/>
        <w:rPr/>
      </w:pPr>
      <w:r>
        <w:rPr/>
        <w:t>Document Path: l:\council\bills\nbd\11713ac03.doc</w:t>
      </w:r>
    </w:p>
    <w:p>
      <w:pPr>
        <w:pStyle w:val="Normal"/>
        <w:widowControl w:val="false"/>
        <w:jc w:val="left"/>
        <w:rPr/>
      </w:pPr>
      <w:r>
        <w:rPr/>
      </w:r>
    </w:p>
    <w:p>
      <w:pPr>
        <w:pStyle w:val="Normal"/>
        <w:widowControl w:val="false"/>
        <w:jc w:val="left"/>
        <w:rPr/>
      </w:pPr>
      <w:r>
        <w:rPr/>
        <w:t>Introduced in the Senate on May 7, 2003</w:t>
      </w:r>
    </w:p>
    <w:p>
      <w:pPr>
        <w:pStyle w:val="Normal"/>
        <w:widowControl w:val="false"/>
        <w:jc w:val="left"/>
        <w:rPr/>
      </w:pPr>
      <w:r>
        <w:rPr/>
        <w:t>Introduced in the House on May 8, 2003</w:t>
      </w:r>
    </w:p>
    <w:p>
      <w:pPr>
        <w:pStyle w:val="Normal"/>
        <w:widowControl w:val="false"/>
        <w:jc w:val="left"/>
        <w:rPr/>
      </w:pPr>
      <w:r>
        <w:rPr/>
        <w:t>Adopted by the General Assembly on May 8, 2003</w:t>
      </w:r>
    </w:p>
    <w:p>
      <w:pPr>
        <w:pStyle w:val="Normal"/>
        <w:widowControl w:val="false"/>
        <w:jc w:val="left"/>
        <w:rPr/>
      </w:pPr>
      <w:r>
        <w:rPr/>
      </w:r>
    </w:p>
    <w:p>
      <w:pPr>
        <w:pStyle w:val="Normal"/>
        <w:widowControl w:val="false"/>
        <w:jc w:val="left"/>
        <w:rPr/>
      </w:pPr>
      <w:r>
        <w:rPr/>
        <w:t>Summary: State Museu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dopted, returned with concurrenc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OUTH CAROLINA STATE MUSEUM FOR BEING CHOSEN AS THE THIRD MOST POPULAR MUSEUM IN THE SOUTHEAST BY THE SOUTHERN LIVING READERS’ CHOICE AWARDS AND TO EXPRESS THE APPRECIATION OF THE MEMBERS OF THE GENERAL ASSEMBLY FOR THE OUTSTANDING CONTRIBUTIONS THE STATE MUSEUM HAS MAD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Museum has been selected by the Southern Living Readers’ Choice Awards as the third must popular museum in the Southeast, a most prestigious award in its own right, but made even more so by the fact that the number one and two ranked museums were the Smithsonian Institution in Washington D. C. and High Museum of Art in Atlanta,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Museum is an ever</w:t>
        <w:noBreakHyphen/>
        <w:t>changing, innovative institution reflecting the essence and diversity of South Carolina and serves as a catalyst for the cultural and educational development of our State and a model among museums nation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useum is housed in its “biggest artifact”, the renovated 1893 Columbia Mill, which is listed on the National Register of Historic Places and was the world’s first totally electric textile m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ix of interactive exhibits, permanent, long term, and changing exhibits and the multitude of exciting programs make each visit to the State Museum a fresh and new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useum offers a Science Theater, Nature Space, and the Stringer Discovery Center, where one can be awed by electricity, experience the power of an erupting volcano or explore grandma’s at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tate Museum provides a variety of services to assist the state’s museums and cultural organizations and since 1977, has helped museums better serve their visitors by providing professional services and traveling exhib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Museum works closely with the South Carolina Federation of Museums, a professional organization representing museums and their employees to develop training activities and administer special projects for the benefit of South Carolina’s local and regional museu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is opportunity to recognize the outstanding contributions the South Carolina State Museum has made to not only South Carolina but also to the Southeastern region, providing exciting educational experiences to all its visitors and bringing great pride to all South Carolini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s the South Carolina State Museum for being chosen as the third most popular museum in the Southeast by the Southern Living Readers’ Choice Awards and express the appreciation of the members of the General Assembly for the outstanding contributions the State Museum has mad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e Calloway, Executive Director of the South Carolina State Muse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7-03.doc" TargetMode="External"/><Relationship Id="rId3" Type="http://schemas.openxmlformats.org/officeDocument/2006/relationships/hyperlink" Target="../../h:/HJ%20Archive/2003/05-08-03.doc" TargetMode="External"/><Relationship Id="rId4" Type="http://schemas.openxmlformats.org/officeDocument/2006/relationships/hyperlink" Target="../../h:/pprever/2003-04/690_200305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NBD</dc:creator>
  <dc:description/>
  <cp:keywords/>
  <dc:language>en-US</dc:language>
  <cp:lastModifiedBy>N Cumfer</cp:lastModifiedBy>
  <cp:lastPrinted>2003-05-07T15:42:00Z</cp:lastPrinted>
  <dcterms:modified xsi:type="dcterms:W3CDTF">2014-11-25T19:03:00Z</dcterms:modified>
  <cp:revision>6</cp:revision>
  <dc:subject/>
  <dc:title>2003-2004 Bill 690: State Muse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