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nbd\11704ac03.doc</w:t>
      </w:r>
    </w:p>
    <w:p>
      <w:pPr>
        <w:pStyle w:val="Normal"/>
        <w:widowControl w:val="false"/>
        <w:jc w:val="left"/>
        <w:rPr/>
      </w:pPr>
      <w:r>
        <w:rPr/>
        <w:t>Companion/Similar bill(s): 4721</w:t>
      </w:r>
    </w:p>
    <w:p>
      <w:pPr>
        <w:pStyle w:val="Normal"/>
        <w:widowControl w:val="false"/>
        <w:jc w:val="left"/>
        <w:rPr/>
      </w:pPr>
      <w:r>
        <w:rPr/>
      </w:r>
    </w:p>
    <w:p>
      <w:pPr>
        <w:pStyle w:val="Normal"/>
        <w:widowControl w:val="false"/>
        <w:jc w:val="left"/>
        <w:rPr/>
      </w:pPr>
      <w:r>
        <w:rPr/>
        <w:t>Introduced in the Senate on May 8,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unitive damages provided when person intends to avoid payment and secures performance of a service through deception by agreeing to pay compens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5</w:t>
        <w:noBreakHyphen/>
        <w:t>75</w:t>
        <w:noBreakHyphen/>
        <w:t>45 SO AS TO PROVIDE FOR PUNITIVE DAMAGES WHEN A PERSON, WITH INTENT TO AVOID PAYMENT FOR A SERVICE RENDERED, KNOWINGLY SECURES PERFORMANCE OF A SERVICE BY DECEPTION, THREAT, OR FALSE TOKEN OR BY AGREEING TO PROVIDE COMPENSATION AND FAILS TO MAKE PAYMENT AFTER RECEIVING A DEMAN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75</w:t>
        <w:noBreakHyphen/>
        <w:t>45.</w:t>
        <w:tab/>
        <w:t>(A)</w:t>
        <w:tab/>
        <w:t>A person who, with intent to avoid payment for a service that he knows is provided only for compensation, intentionally or knowingly secures performance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himself, or another for whom he is a guardian or an agent, by deception, threat, or false tok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y agreeing to provide compensation and after the service is rendered fails to make payment after receiving notice demand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intent to avoid payment is presumed if the person left the premises where the service was rendered without paying for the service or expressly refused to pay for the service in circumstances where payment is ordinarily made immediately upon the service being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payment is not made when the services were provided, notice of payment due must be sent by the service provider by registered or certified mail, return receipt requested, to the address of record for the person who received the services, or who is a guardian or an agent for the person who received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written notice is given in accordance with subsection (C), it is presumed that the notice was received no later than ten days after it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who fails to pay for services received, as provided for in this section, is presumed to have committed fraud in obtaining these services.  A person who brings an action for actual damages for nonpayment is also entitled to punitive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first occurrence by a defendant,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second occurrence by the same defendant,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 third occurrence by the same defendant,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t is a defense to an action brought pursuant to this se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fendant secured the performance of the service by giving a postdated check to the person performing th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erson performing the service or any other person presented the check for payment before the date on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08-03.doc" TargetMode="External"/><Relationship Id="rId3" Type="http://schemas.openxmlformats.org/officeDocument/2006/relationships/hyperlink" Target="../../h:/SJ%20Archive/2003/05-08-03.doc" TargetMode="External"/><Relationship Id="rId4" Type="http://schemas.openxmlformats.org/officeDocument/2006/relationships/hyperlink" Target="../../h:/pprever/2003-04/693_200305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4:00Z</dcterms:created>
  <dc:creator>NBD</dc:creator>
  <dc:description/>
  <cp:keywords/>
  <dc:language>en-US</dc:language>
  <cp:lastModifiedBy>N Cumfer</cp:lastModifiedBy>
  <cp:lastPrinted>2003-05-07T10:08:00Z</cp:lastPrinted>
  <dcterms:modified xsi:type="dcterms:W3CDTF">2014-11-25T19:04:00Z</dcterms:modified>
  <cp:revision>6</cp:revision>
  <dc:subject/>
  <dc:title>2003-2004 Bill 693: Punitive damages provided when person intends to avoid payment and secures performance of a service through deception by agreeing to pay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