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pt\1581mm03.doc</w:t>
      </w:r>
    </w:p>
    <w:p>
      <w:pPr>
        <w:pStyle w:val="Normal"/>
        <w:widowControl w:val="false"/>
        <w:jc w:val="left"/>
        <w:rPr/>
      </w:pPr>
      <w:r>
        <w:rPr/>
      </w:r>
    </w:p>
    <w:p>
      <w:pPr>
        <w:pStyle w:val="Normal"/>
        <w:widowControl w:val="false"/>
        <w:jc w:val="left"/>
        <w:rPr/>
      </w:pPr>
      <w:r>
        <w:rPr/>
        <w:t>Introduced in the Senate on May 13, 2003</w:t>
      </w:r>
    </w:p>
    <w:p>
      <w:pPr>
        <w:pStyle w:val="Normal"/>
        <w:widowControl w:val="false"/>
        <w:jc w:val="left"/>
        <w:rPr/>
      </w:pPr>
      <w:r>
        <w:rPr/>
        <w:t>Adopted by the Senate on May 13, 2003</w:t>
      </w:r>
    </w:p>
    <w:p>
      <w:pPr>
        <w:pStyle w:val="Normal"/>
        <w:widowControl w:val="false"/>
        <w:jc w:val="left"/>
        <w:rPr/>
      </w:pPr>
      <w:r>
        <w:rPr/>
      </w:r>
    </w:p>
    <w:p>
      <w:pPr>
        <w:pStyle w:val="Normal"/>
        <w:widowControl w:val="false"/>
        <w:jc w:val="left"/>
        <w:rPr/>
      </w:pPr>
      <w:r>
        <w:rPr/>
        <w:t>Summary: Kathryn T. Funderbur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KATHRYN T. FUNDERBURK, RN, OF ORANGEBURG COUNTY ON HER RECOGNITION BY THE MEDICAL STAFF OF THE REGIONAL MEDICAL CENTER (TRMC) OF ORANGEBURG AND CALHOUN COUNTIES FOR HER SELFLESS AND DEDICATED SERVICE TO THE COMMUNITY OF ORANGEBURG, TRMC, AND THE SAFE KIDS COALITION OF ORANGEBURG, BAMBERG, AND CALHOU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ryn T. Funderburk is an energetic and tireless servant of the people of Orangeburg, Calhoun, and Bambe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dical staff of The Regional Medical Center (TRMC) desires to honor her efforts by recognizing all she does on behalf of the hospital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gistered Nurse fills the role of Staff Nurse of 2East at TRM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ormer Orangeburg</w:t>
        <w:noBreakHyphen/>
        <w:t>Calhoun TEC instructor for the LPN program is lauded as an “excellent teacher and preceptor” with outstanding clinical skills and jud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MC medical staff’s highest praise of her professional prowess includes the recognition that her execution of the art and science of nursing care is a challenge to all in the medical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hy Funderburk makes use of her educational talents and sunny disposition to teach four and five</w:t>
        <w:noBreakHyphen/>
        <w:t>year</w:t>
        <w:noBreakHyphen/>
        <w:t>olds in Sunday School at St. Andrews United Methodist Church, where she also serves as Coordinator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volunteer for the Junior Service League’s hospital canteen and the chair of the Edisto District Leadership Training for the Boy Scout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Coordinator for the Orangeburg/Bamberg/Calhoun County SAFE KIDS Coalition, she has been highly energetic and effective in directing events and public attention to safety concerns for children, particularly in connection with child restraint seats and bicycle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cycler herself, Kathy Funderburk’s contagious smile radiates good health and good humor as she peddles all across the community of Orangeburg, always wearing her helmet, of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lling servant is a valuable asset to this State and most worthy of appreciative recogn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hereby applaud Kathryn T. Funderburk, RN, of Orangeburg County on her recognition by the medical staff of The Regional Medical Center of Orangeburg and Calhoun counties for her selfless and dedicated service to the community of Orangeburg, TRMC, and the SAFE KIDS Coalition of Orangeburg, Bamberg, and Calhou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athryn T.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3-03.doc" TargetMode="External"/><Relationship Id="rId3" Type="http://schemas.openxmlformats.org/officeDocument/2006/relationships/hyperlink" Target="../../h:/pprever/2003-04/697_2003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pt</dc:creator>
  <dc:description/>
  <cp:keywords/>
  <dc:language>en-US</dc:language>
  <cp:lastModifiedBy>N Cumfer</cp:lastModifiedBy>
  <cp:lastPrinted>2003-05-13T09:18:00Z</cp:lastPrinted>
  <dcterms:modified xsi:type="dcterms:W3CDTF">2014-11-25T19:04:00Z</dcterms:modified>
  <cp:revision>6</cp:revision>
  <dc:subject/>
  <dc:title>2003-2004 Bill 697: Kathryn T. Funderbu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