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1746ac03.doc</w:t>
      </w:r>
    </w:p>
    <w:p>
      <w:pPr>
        <w:pStyle w:val="Normal"/>
        <w:widowControl w:val="false"/>
        <w:jc w:val="left"/>
        <w:rPr/>
      </w:pPr>
      <w:r>
        <w:rPr/>
      </w:r>
    </w:p>
    <w:p>
      <w:pPr>
        <w:pStyle w:val="Normal"/>
        <w:widowControl w:val="false"/>
        <w:jc w:val="left"/>
        <w:rPr/>
      </w:pPr>
      <w:r>
        <w:rPr/>
        <w:t>Introduced in the Senate on May 14, 2003</w:t>
      </w:r>
    </w:p>
    <w:p>
      <w:pPr>
        <w:pStyle w:val="Normal"/>
        <w:widowControl w:val="false"/>
        <w:jc w:val="left"/>
        <w:rPr/>
      </w:pPr>
      <w:r>
        <w:rPr/>
        <w:t>Adopted by the Senate on May 14, 2003</w:t>
      </w:r>
    </w:p>
    <w:p>
      <w:pPr>
        <w:pStyle w:val="Normal"/>
        <w:widowControl w:val="false"/>
        <w:jc w:val="left"/>
        <w:rPr/>
      </w:pPr>
      <w:r>
        <w:rPr/>
      </w:r>
    </w:p>
    <w:p>
      <w:pPr>
        <w:pStyle w:val="Normal"/>
        <w:widowControl w:val="false"/>
        <w:jc w:val="left"/>
        <w:rPr/>
      </w:pPr>
      <w:r>
        <w:rPr/>
        <w:t>Summary: Murrel Weeks Patt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SENATE UPON LEARNING OF THE DEATH OF MRS. MURREL WEEKS PATTERSON OF WARRENVILLE, SOUTH CAROLINA, IN AIKEN COUNTY AND TO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were deeply saddened upon learning of the death of Mrs. Murrel Weeks Patterson of Warrenville who died on Wednesday, April 30,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atterson was born in Langley, South Carolina, the daughter of the late William Gordon and Barbara DeLoach Wee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the loving wife of the late Mr. Ernest Spann “Pat” Patterson; the devoted mother of Barbara Nuessle of Aiken; and of her late son Dwight Gordon Patterson; and the beloved grandmother of Patterson Nuessle of Aiken and Cameron Nuessle of Appleton, Wiscons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atterson was committed to improving the Aiken County School System and was dedicated in her twenty years of service to th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a loyal member of the Langley United Methodist Church, faithfully serving the congregation as a Sunday School teacher, a choir member, and in the United Methodist Women’s Gu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atterson was also a member of the Triple “L” Senior Citizens’ Club, a member of Young at Heart, a member of the Balanter Chapter of the Eastern Star, and a former state p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a dear, beloved friend, greatly admired and respected by all who knew her, and she will be deep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press profound sorrow upon learning of the death of Mrs. Murrel Weeks Patterson of Warrenville, South Carolina, in Aiken County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family of Mrs. Murrel Weeks Patt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4-03.doc" TargetMode="External"/><Relationship Id="rId3" Type="http://schemas.openxmlformats.org/officeDocument/2006/relationships/hyperlink" Target="../../h:/pprever/2003-04/700_2003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NBD</dc:creator>
  <dc:description/>
  <cp:keywords/>
  <dc:language>en-US</dc:language>
  <cp:lastModifiedBy>N Cumfer</cp:lastModifiedBy>
  <cp:lastPrinted>2003-05-14T10:17:00Z</cp:lastPrinted>
  <dcterms:modified xsi:type="dcterms:W3CDTF">2014-11-25T19:04:00Z</dcterms:modified>
  <cp:revision>6</cp:revision>
  <dc:subject/>
  <dc:title>2003-2004 Bill 700: Murrel Weeks Patt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