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747ac03.doc</w:t>
      </w:r>
    </w:p>
    <w:p>
      <w:pPr>
        <w:pStyle w:val="Normal"/>
        <w:widowControl w:val="false"/>
        <w:jc w:val="left"/>
        <w:rPr/>
      </w:pPr>
      <w:r>
        <w:rPr/>
      </w:r>
    </w:p>
    <w:p>
      <w:pPr>
        <w:pStyle w:val="Normal"/>
        <w:widowControl w:val="false"/>
        <w:jc w:val="left"/>
        <w:rPr/>
      </w:pPr>
      <w:r>
        <w:rPr/>
        <w:t>Introduced in the Senate on May 14, 2003</w:t>
      </w:r>
    </w:p>
    <w:p>
      <w:pPr>
        <w:pStyle w:val="Normal"/>
        <w:widowControl w:val="false"/>
        <w:jc w:val="left"/>
        <w:rPr/>
      </w:pPr>
      <w:r>
        <w:rPr/>
        <w:t>Adopted by the Senate on May 14, 2003</w:t>
      </w:r>
    </w:p>
    <w:p>
      <w:pPr>
        <w:pStyle w:val="Normal"/>
        <w:widowControl w:val="false"/>
        <w:jc w:val="left"/>
        <w:rPr/>
      </w:pPr>
      <w:r>
        <w:rPr/>
      </w:r>
    </w:p>
    <w:p>
      <w:pPr>
        <w:pStyle w:val="Normal"/>
        <w:widowControl w:val="false"/>
        <w:jc w:val="left"/>
        <w:rPr/>
      </w:pPr>
      <w:r>
        <w:rPr/>
        <w:t>Summary: Gerald Boy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SENATE UPON LEARNING OF THE DEATH OF MR. GERALD BOYD OF CLEARWATER, SOUTH CAROLINA, IN AIKEN COUNTY AND TO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enate were deeply saddened upon learning of the death of Mr. Gerald Boyd of Clearwater who died on Thursday, May 1, 2003, at the age of seventy-f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oyd was born in Graniteville, South Carolina, the son of the late Demix Boyd and Nellie LaFavour Boyd, and was a lifelong resident of Aike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loving husband of Mrs. Lallie Clarke Boyd of Clearwater; the devoted father of David Allen Boyd of Clearwater, Todd Edward Heath of North Augusta, Kathy Lynn Leroy of Beech Island, and Rebecca Lynn Boyd of Clearwater; and the dearly loved grandfather of Todd Edward Heath, Jr. of Clearwater, Ethan Zachary Heath of North Augusta, Jacob Daniel Boyd of Washington, D.C., Andrew Leroy of Beech Island, John Leroy III of Aiken, and Jessica Lee Boyd of Winston-Salem,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oyd was the devoted and caring pastor of Abundant Life Church in Clearwater for more than thirty years, providing spiritual guidance to those in his community and leading fellow residents of Aiken County in wo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lso a constable for Judge Barber in Langley, South Carolina, for five years, worked for many years for the Graniteville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oyd courageously and patriotically served this country in the United States Army and defended this nation during the Korean Confl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the Christian Heritage Pentecostal Church in Granite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oyd was admired and respected by all who knew him; he was a devoted family man, beloved pastor, and caring friend, and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express profound sorrow upon learning of the death of Mr. Gerald Boyd of Clearwater, South Carolina, in Aiken County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allie Clarke Boyd of 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4-03.doc" TargetMode="External"/><Relationship Id="rId3" Type="http://schemas.openxmlformats.org/officeDocument/2006/relationships/hyperlink" Target="../../h:/pprever/2003-04/701_2003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NBD</dc:creator>
  <dc:description/>
  <cp:keywords/>
  <dc:language>en-US</dc:language>
  <cp:lastModifiedBy>N Cumfer</cp:lastModifiedBy>
  <cp:lastPrinted>2003-05-14T10:06:00Z</cp:lastPrinted>
  <dcterms:modified xsi:type="dcterms:W3CDTF">2014-11-25T19:04:00Z</dcterms:modified>
  <cp:revision>6</cp:revision>
  <dc:subject/>
  <dc:title>2003-2004 Bill 701: Gerald Boy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