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bbm\9830sl03.doc</w:t>
      </w:r>
    </w:p>
    <w:p>
      <w:pPr>
        <w:pStyle w:val="Normal"/>
        <w:widowControl w:val="false"/>
        <w:jc w:val="left"/>
        <w:rPr/>
      </w:pPr>
      <w:r>
        <w:rPr/>
      </w:r>
    </w:p>
    <w:p>
      <w:pPr>
        <w:pStyle w:val="Normal"/>
        <w:widowControl w:val="false"/>
        <w:jc w:val="left"/>
        <w:rPr/>
      </w:pPr>
      <w:r>
        <w:rPr/>
        <w:t>Introduced in the Senate on May 15, 2003</w:t>
      </w:r>
    </w:p>
    <w:p>
      <w:pPr>
        <w:pStyle w:val="Normal"/>
        <w:widowControl w:val="false"/>
        <w:jc w:val="left"/>
        <w:rPr/>
      </w:pPr>
      <w:r>
        <w:rPr/>
        <w:t>Introduced in the House on May 20, 2003</w:t>
      </w:r>
    </w:p>
    <w:p>
      <w:pPr>
        <w:pStyle w:val="Normal"/>
        <w:widowControl w:val="false"/>
        <w:jc w:val="left"/>
        <w:rPr/>
      </w:pPr>
      <w:r>
        <w:rPr/>
        <w:t>Adopted by the General Assembly on May 20, 2003</w:t>
      </w:r>
    </w:p>
    <w:p>
      <w:pPr>
        <w:pStyle w:val="Normal"/>
        <w:widowControl w:val="false"/>
        <w:jc w:val="left"/>
        <w:rPr/>
      </w:pPr>
      <w:r>
        <w:rPr/>
      </w:r>
    </w:p>
    <w:p>
      <w:pPr>
        <w:pStyle w:val="Normal"/>
        <w:widowControl w:val="false"/>
        <w:jc w:val="left"/>
        <w:rPr/>
      </w:pPr>
      <w:r>
        <w:rPr/>
        <w:t>Summary: Samuel Cheat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MR. SAMUEL A. CHEATHAM OF LEXINGTON UPON HIS RETIREMENT FROM THE CLEMSON UNIVERSITY COOPERATIVE EXTENSION SERVICE, TO COMMEND HIM FOR HIS MANY YEARS OF HARD WORK AND DEDICATED SERVICE TO HIS COMMUNITY AND THE STATE OF SOUTH CAROLINA, AND TO WISH HIM AND HIS FAMILY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am Cheatham is retiring as Lexington County Extension Agent of the Clemson University Cooperative Extension Service.  He obtained a Bachelor of Science degree in Zoology and a Master of Agriculture degree in Ornamental Horticulture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almost thirty years, Mr. Cheatham has been associated with the Clemson University Cooperative Extension Service, where he began his career in 1973 as an Assistant County Extension Agent in Greenville County and worked his way up to his curr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duties as County Extension Agent in Lexington County included planning and coordinating extension education programs in commercial horticulture, turfgrass management, and landscape maintenance.  He also presented a weekly one hour call</w:t>
        <w:noBreakHyphen/>
        <w:t>in radio show and he appeared weekly on WIS</w:t>
        <w:noBreakHyphen/>
        <w:t>TV “Live at 5” to answer lawn and garden ques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Cheatham shares his unique understanding to many groups and organizations including the American Society of Horticulture Science, South Carolina Nursery and Landscape Association, Greater Columbia Landscape Association, Carolina’s Golf Course Superintendent’s Association, Midland’s Turfgrass Association, Midland’s Area Grounds Superintendents, and Turfgrass Council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and appreciation of his commitment that the members of the General Assembly honor Samuel Cheatham for his many years of dedicated service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congratulate Mr. Samuel A. Cheatham of Lexington upon his retirement from the Clemson University Cooperative Extension Service, commend him for his many years of hard work and dedicated service to his community and the State of South Carolina, and wish him and his family much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Samuel A. Cheatham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5-03.doc" TargetMode="External"/><Relationship Id="rId3" Type="http://schemas.openxmlformats.org/officeDocument/2006/relationships/hyperlink" Target="../../h:/HJ%20Archive/2003/05-20-03.doc" TargetMode="External"/><Relationship Id="rId4" Type="http://schemas.openxmlformats.org/officeDocument/2006/relationships/hyperlink" Target="../../h:/pprever/2003-04/702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bm</dc:creator>
  <dc:description/>
  <cp:keywords/>
  <dc:language>en-US</dc:language>
  <cp:lastModifiedBy>N Cumfer</cp:lastModifiedBy>
  <cp:lastPrinted>2003-05-15T10:08:00Z</cp:lastPrinted>
  <dcterms:modified xsi:type="dcterms:W3CDTF">2014-11-25T19:04:00Z</dcterms:modified>
  <cp:revision>6</cp:revision>
  <dc:subject/>
  <dc:title>2003-2004 Bill 702: Samuel Cheat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