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Knotts</w:t>
      </w:r>
    </w:p>
    <w:p>
      <w:pPr>
        <w:pStyle w:val="Normal"/>
        <w:widowControl w:val="false"/>
        <w:jc w:val="left"/>
        <w:rPr/>
      </w:pPr>
      <w:r>
        <w:rPr/>
        <w:t>Document Path: l:\council\bills\bbm\9829sl03.doc</w:t>
      </w:r>
    </w:p>
    <w:p>
      <w:pPr>
        <w:pStyle w:val="Normal"/>
        <w:widowControl w:val="false"/>
        <w:jc w:val="left"/>
        <w:rPr/>
      </w:pPr>
      <w:r>
        <w:rPr/>
      </w:r>
    </w:p>
    <w:p>
      <w:pPr>
        <w:pStyle w:val="Normal"/>
        <w:widowControl w:val="false"/>
        <w:jc w:val="left"/>
        <w:rPr/>
      </w:pPr>
      <w:r>
        <w:rPr/>
        <w:t>Introduced in the Senate on May 15, 2003</w:t>
      </w:r>
    </w:p>
    <w:p>
      <w:pPr>
        <w:pStyle w:val="Normal"/>
        <w:widowControl w:val="false"/>
        <w:jc w:val="left"/>
        <w:rPr/>
      </w:pPr>
      <w:r>
        <w:rPr/>
        <w:t>Introduced in the House on May 20, 2003</w:t>
      </w:r>
    </w:p>
    <w:p>
      <w:pPr>
        <w:pStyle w:val="Normal"/>
        <w:widowControl w:val="false"/>
        <w:jc w:val="left"/>
        <w:rPr/>
      </w:pPr>
      <w:r>
        <w:rPr/>
        <w:t>Adopted by the General Assembly on May 20, 2003</w:t>
      </w:r>
    </w:p>
    <w:p>
      <w:pPr>
        <w:pStyle w:val="Normal"/>
        <w:widowControl w:val="false"/>
        <w:jc w:val="left"/>
        <w:rPr/>
      </w:pPr>
      <w:r>
        <w:rPr/>
      </w:r>
    </w:p>
    <w:p>
      <w:pPr>
        <w:pStyle w:val="Normal"/>
        <w:widowControl w:val="false"/>
        <w:jc w:val="left"/>
        <w:rPr/>
      </w:pPr>
      <w:r>
        <w:rPr/>
        <w:t>Summary: Arnold Scre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dopted, returned with concurrenc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PRESS THE SINCERE GRATITUDE OF THE MEMBERS OF THE SOUTH CAROLINA GENERAL ASSEMBLY TO MR. ARNOLD SCREEN OF LEXINGTON FOR HIS MANY YEARS OF SERVICE TO HIS LOCAL COMMUNITY AND THE STATE OF SOUTH CAROLINA, UPON RETIRING FROM HIS CURRENT POSITION AS LEXINGTON COUNTY SENIOR EXTENSION AGENT OF CLEMSON UNIVERSITY EXTENSION SERVICE AND TO WISH HIM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Arnold Screen of Lexington has generously served the citizens of Lexington County for over thirty years to aid the residents in their understanding of local agricul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graduated from Fort Valley State College with a Bachelor of Science in Agronomy in 1972 and received the prestigious award of being named to Who’s Who Among Colleges and Universities in that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73, Mr. Screen began his career with the Clemson University Extension Service, becoming an agent for the people of Lexington in this statewid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his career, he has developed and implemented effective 4</w:t>
        <w:noBreakHyphen/>
        <w:t xml:space="preserve">H and Youth, Livestock, and County Farm Pond Management programs.  Mr. Screen has coordinated school enrichment programs with Lexington County’s five school districts, including programs in soil and water quality, insects, electricity and energy management, and many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past thirty years, Mr. Screen has coordinated other special interest events, such as the 4</w:t>
        <w:noBreakHyphen/>
        <w:t>H Barbecue, the 4</w:t>
        <w:noBreakHyphen/>
        <w:t xml:space="preserve">H Energy Challenge, Livestock Quarterly Educational Meetings, and other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also lends his knowledge and leadership abilities to numerous organizations throughout this State and nation, including the South Carolina Pork Association, the Lexington Community League, the Urban League, the NAACP, the South Carolina County Agent Association, the Extension Epsilon Sigma Phi, the South Carolina Meat Goat Association, the Agronomy Society, the South Carolina 4</w:t>
        <w:noBreakHyphen/>
        <w:t>H Association of Extension 4</w:t>
        <w:noBreakHyphen/>
        <w:t xml:space="preserve">H Agents, and the Extension Senate, serving as its Vice Pres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Arnold Screen will retire as the Lexington County Senior Extension Agent of Clemson University Extension Service with the respect of all of the people who have had the pleasure of working with him during his care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express their sincere gratitude to Mr. Arnold Screen of Lexington for his many years of service to his local community and the State of South Carolina, upon retiring from his current position as Lexington County Senior Extension Agent of Clemson University Extension Service and wish him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Mr. Arnold Screen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15-03.doc" TargetMode="External"/><Relationship Id="rId3" Type="http://schemas.openxmlformats.org/officeDocument/2006/relationships/hyperlink" Target="../../h:/HJ%20Archive/2003/05-20-03.doc" TargetMode="External"/><Relationship Id="rId4" Type="http://schemas.openxmlformats.org/officeDocument/2006/relationships/hyperlink" Target="../../h:/pprever/2003-04/703_2003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bbm</dc:creator>
  <dc:description/>
  <cp:keywords/>
  <dc:language>en-US</dc:language>
  <cp:lastModifiedBy>N Cumfer</cp:lastModifiedBy>
  <cp:lastPrinted>1998-09-14T12:33:00Z</cp:lastPrinted>
  <dcterms:modified xsi:type="dcterms:W3CDTF">2014-11-25T19:05:00Z</dcterms:modified>
  <cp:revision>6</cp:revision>
  <dc:subject/>
  <dc:title>2003-2004 Bill 703: Arnold Scre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