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0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Malloy</w:t>
      </w:r>
    </w:p>
    <w:p>
      <w:pPr>
        <w:pStyle w:val="Normal"/>
        <w:widowControl w:val="false"/>
        <w:jc w:val="left"/>
        <w:rPr/>
      </w:pPr>
      <w:r>
        <w:rPr/>
        <w:t>Document Path: l:\council\bills\bbm\9852sl03.doc</w:t>
      </w:r>
    </w:p>
    <w:p>
      <w:pPr>
        <w:pStyle w:val="Normal"/>
        <w:widowControl w:val="false"/>
        <w:jc w:val="left"/>
        <w:rPr/>
      </w:pPr>
      <w:r>
        <w:rPr/>
      </w:r>
    </w:p>
    <w:p>
      <w:pPr>
        <w:pStyle w:val="Normal"/>
        <w:widowControl w:val="false"/>
        <w:jc w:val="left"/>
        <w:rPr/>
      </w:pPr>
      <w:r>
        <w:rPr/>
        <w:t>Introduced in the Senate on May 20, 2003</w:t>
      </w:r>
    </w:p>
    <w:p>
      <w:pPr>
        <w:pStyle w:val="Normal"/>
        <w:widowControl w:val="false"/>
        <w:jc w:val="left"/>
        <w:rPr/>
      </w:pPr>
      <w:r>
        <w:rPr/>
        <w:t>Introduced in the House on May 21, 2003</w:t>
      </w:r>
    </w:p>
    <w:p>
      <w:pPr>
        <w:pStyle w:val="Normal"/>
        <w:widowControl w:val="false"/>
        <w:jc w:val="left"/>
        <w:rPr/>
      </w:pPr>
      <w:r>
        <w:rPr/>
        <w:t>Adopted by the General Assembly on May 21, 2003</w:t>
      </w:r>
    </w:p>
    <w:p>
      <w:pPr>
        <w:pStyle w:val="Normal"/>
        <w:widowControl w:val="false"/>
        <w:jc w:val="left"/>
        <w:rPr/>
      </w:pPr>
      <w:r>
        <w:rPr/>
      </w:r>
    </w:p>
    <w:p>
      <w:pPr>
        <w:pStyle w:val="Normal"/>
        <w:widowControl w:val="false"/>
        <w:jc w:val="left"/>
        <w:rPr/>
      </w:pPr>
      <w:r>
        <w:rPr/>
        <w:t>Summary: Ethel Alfo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3</w:t>
        <w:tab/>
        <w:t>Senate</w:t>
        <w:tab/>
        <w:t>Introduced, adopted, sent to Hous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3</w:t>
        <w:tab/>
        <w:t>House</w:t>
        <w:tab/>
        <w:t xml:space="preserve">Introduced, adopted, returned with concurrenc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WARMEST REGARDS AND HEARTFELT CONGRATULATIONS TO MRS. ETHEL ALFORD WHO TURNED NINETY YEARS OF AGE ON MARCH 29, 2003, AND WHO WILL BE HONORED ON THE OCCASION OF THE WILLIAMS FAMILY REUNION IN THE GREAT CITY OF BENNETTSVILLE, ON MAY 23</w:t>
        <w:noBreakHyphen/>
        <w:t>25, 2003, AND TO EXTEND TO HER CONGRATULATIONS AND GOOD WISHES FOR CONTINUED HAPPINESS AND GOOD HEALTH IN THE YEARS TO COM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s. Ethel Alford celebrated her ninetieth birthday on March 29, 2003;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s the oldest living member of the late Reverend Olin and Luella Williams, Sr., Mrs. Alford will be honored at the Williams family reunion at the Berea Center in Bennettsville, on May 23</w:t>
        <w:noBreakHyphen/>
        <w:t>25, 2003;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s. Ethel Alford is a spirited young lady who has helped many of her neighbors and family members over the yea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till active in her church, Mrs. Alford is willing to give a helping hand when aske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s. Ethel Alford is cherished by her family and friends and is renowned for her delicious homemade roll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General Assembly, by this resolution, wish to join in the spirit of this glorious occasion of the Williams family reunion to express their warmest congratulations and heartfelt admiration to Mrs. Ethel Alford.  Now, therefo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resolved by the Senate, the House of Representatives concurr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of the State of South Carolina extend warmest regards and heartfelt congratulations to Mrs. Ethel Alford, who turned ninety years of age on March 29, 2003, and who will be honored on the occasion of the Williams family reunion in the great city of Bennettsville, on May 23</w:t>
        <w:noBreakHyphen/>
        <w:t>25, 2003, and extend to her congratulations and good wishes for continued happiness and good health in the years to com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rs. Ethel Al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1-03.doc" TargetMode="External"/><Relationship Id="rId3" Type="http://schemas.openxmlformats.org/officeDocument/2006/relationships/hyperlink" Target="../../h:/pprever/2003-04/708_200305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4:00Z</dcterms:created>
  <dc:creator>bbm</dc:creator>
  <dc:description/>
  <cp:keywords/>
  <dc:language>en-US</dc:language>
  <cp:lastModifiedBy>N Cumfer</cp:lastModifiedBy>
  <cp:lastPrinted>1998-09-14T12:33:00Z</cp:lastPrinted>
  <dcterms:modified xsi:type="dcterms:W3CDTF">2014-11-25T19:05:00Z</dcterms:modified>
  <cp:revision>6</cp:revision>
  <dc:subject/>
  <dc:title>2003-2004 Bill 708: Ethel Alfo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