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gjk\20593sd03.doc</w:t>
      </w:r>
    </w:p>
    <w:p>
      <w:pPr>
        <w:pStyle w:val="Normal"/>
        <w:widowControl w:val="false"/>
        <w:jc w:val="left"/>
        <w:rPr/>
      </w:pPr>
      <w:r>
        <w:rPr/>
      </w:r>
    </w:p>
    <w:p>
      <w:pPr>
        <w:pStyle w:val="Normal"/>
        <w:widowControl w:val="false"/>
        <w:jc w:val="left"/>
        <w:rPr/>
      </w:pPr>
      <w:r>
        <w:rPr/>
        <w:t>Introduced in the Senate on May 21,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Fishing and migratory fowl hunting, DNR authorized to negotiate reciprocal agreements with North Carolina on common bound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19</w:t>
        <w:noBreakHyphen/>
        <w:t xml:space="preserve">555 SO AS TO PROVIDE THAT THE DEPARTMENT OF NATURAL RESOURCES MAY NEGOTIATE A RECIPROCAL AGREEMENT WITH THE AUTHORITIES OF THE STATE OF NORTH CAROLINA </w:t>
      </w:r>
      <w:bookmarkStart w:id="3" w:name="titleend"/>
      <w:bookmarkEnd w:id="3"/>
      <w:r>
        <w:rPr/>
        <w:t>TO ALLOW RECIPROCAL FISHING AND MIGRATORY WATERFOWL HUNTING ON FRESHWATER RIVERS AND LAKES ON THE COMMON BOUNDARY BETWEEN SOUTH CAROLINA AND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9</w:t>
        <w:noBreakHyphen/>
        <w:t>555.</w:t>
        <w:tab/>
        <w:t>(A)</w:t>
        <w:tab/>
        <w:t>The department may negotiate an agreement with the proper representatives of the State of North Carolina to allow reciprocal fishing and migratory waterfowl hunting on freshwater rivers and lakes on the common boundary between South Carolina and North Carolina to licensed residents of both states as specifi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greement must provide that a resident of North Carolina who has a fishing license or a hunting license issued by North Carolina may fish or hunt migratory waterfowl on freshwater rivers and lakes of the common border between the two states, and a South Carolina resident holding a South Carolina license is extended equal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greement may be terminated by the department at any time after ninety days from the day notice of the termination is give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provisions of law relating to reciprocal hunting and freshwater fishing privileges between Georgia and South Carolina residents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1-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711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GK1</dc:creator>
  <dc:description/>
  <cp:keywords/>
  <dc:language>en-US</dc:language>
  <cp:lastModifiedBy>N Cumfer</cp:lastModifiedBy>
  <cp:lastPrinted>2003-05-21T08:57:00Z</cp:lastPrinted>
  <dcterms:modified xsi:type="dcterms:W3CDTF">2014-11-25T19:05:00Z</dcterms:modified>
  <cp:revision>6</cp:revision>
  <dc:subject/>
  <dc:title>2003-2004 Bill 711: Fishing and migratory fowl hunting, DNR authorized to negotiate reciprocal agreements with North Carolina on common bound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