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3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66, 42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uma Care System established within DHEC; Advisory Council and Trauma Care Fund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61-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October 1, 2003,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61-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1-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713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1T09:51:00Z</cp:lastPrinted>
  <dcterms:modified xsi:type="dcterms:W3CDTF">2014-11-25T19:05:00Z</dcterms:modified>
  <cp:revision>6</cp:revision>
  <dc:subject/>
  <dc:title>2003-2004 Bill 713: Trauma Care System established within DHEC; Advisory Council and Trauma Care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