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5, R152, S7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3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angeburg County Consolidated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Intd. &amp; placed on local &amp; uncontested cal. w/o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Unanimous consent for secon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Amended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Read third time and sent to House </w:t>
      </w:r>
      <w:hyperlink r:id="rId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Introduced and read first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ferred to </w:t>
      </w:r>
      <w:r>
        <w:rPr>
          <w:b/>
        </w:rPr>
        <w:t>Orangeburg Delegation</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Delegation report: Favorable </w:t>
      </w:r>
      <w:r>
        <w:rPr>
          <w:b/>
        </w:rPr>
        <w:t>Orangeburg Delegation</w:t>
      </w:r>
      <w:r>
        <w:rPr/>
        <w:t xml:space="preserve">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9">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considered </w:t>
      </w:r>
      <w:hyperlink r:id="rId10">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Amended </w:t>
      </w:r>
      <w:hyperlink r:id="rId11">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1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Unanimous consent for third reading on next legislative day </w:t>
      </w:r>
      <w:hyperlink r:id="rId1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House</w:t>
        <w:tab/>
        <w:t xml:space="preserve">Read third time and returned to Senate with amendments </w:t>
      </w:r>
      <w:hyperlink r:id="rId1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15">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06/2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5, R152, S7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26 OF 1996, AS AMENDED, RELATING TO THE ORANGEBURG COUNTY CONSOLIDATED SCHOOL DISTRICTS, THE ELECTIONS OF BOARDS OF TRUSTEES OF THESE DISTRICTS AND OF THE COUNTY BOARD OF EDUCATION AND THE POWERS AND DUTIES OF THESE BOARDS, SO AS TO AUTHORIZE THE MEMBERS OF THE COUNTY BOARD OF EDUCATION TO RECEIVE ONE THOUSAND TWO HUNDRED DOLLARS COMPENSATION FOR BOARD MEETINGS ATTENDED IN A FISCAL YEAR; TO PROVIDE THAT THE ANNUAL OPERATING BUDGET OF THE COUNTY BOARD OF EDUCATION MAY NOT EXCEED THE DOLLAR VALUE OF TWO</w:t>
        <w:noBreakHyphen/>
        <w:t>TENTHS MILL; TO REQUIRE THAT FUNDS REMAINING ON THIS ACT’S EFFECTIVE DATE UNDER THE CONTROL OR USE OF THE COUNTY BOARD OF EDUCATION FOR OPERATIONS BE DISTRIBUTED AMONG THE THREE CONSOLIDATED SCHOOL DISTRICTS IN ACCORDANCE WITH THE AVERAGE DAILY MEMBERSHIP FORMULA AND TO AUTHORIZE THE BOARD TO RETAIN TEN THOUSAND DOLLARS FOR OPERATIONS; TO REVISE THE FORMULA EQUALIZING WEALTH PER STUDENT AMONG THE DISTRICTS BY USING FIVE MILLS RATHER THAN TWENTY</w:t>
        <w:noBreakHyphen/>
        <w:t>FIVE MILLS AS THE MULTIPLIER IN THIS FORMULA AND TO REVISE THE ADJUSTMENT IF THE RESULT IS ZERO OR LESS; AND TO DELETE OUTDATED PROVISIONS RELATING TO INITIAL ELECTION OF MEMBERS TO THE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compens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A)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ty board shall meet and members shall receive up to twelve</w:t>
        <w:noBreakHyphen/>
        <w:t>hundred dollars compensation for board meetings attende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operating budget set at two</w:t>
        <w:noBreakHyphen/>
        <w:t>tenths m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E)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nty board of education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rve as arbitrator in disputes concerning school distric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ve a copy of each district’s annual audit of it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  an annual budget for the operations of the county board which at no time may in dollar terms exceed the value of  two</w:t>
        <w:noBreakHyphen/>
        <w:t>tenths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escribe a uniform salary schedule for all certified teachers to be effective beginning with school year 1997</w:t>
        <w:noBreakHyphen/>
        <w:t>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used fund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 of Act 526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unds from fiscal years ending before June 30, 2002, remaining on this act’s effective date previously under the control or use of the Orangeburg County Board of Education for the operation of the county board of education must be distributed among the three consolidated districts in the same proportion as funds are distributed to these districts in accordance with the average daily membership formula pursuant to Section 5(A) of this act.  Additionally on July 15, 2003, the Orangeburg County Board of Education shall transfer all unused funds from its fiscal year ending June 30, 2003, to the three consolidated districts in accordance with this subsection, except ten thousand dollars, which the county board shall retain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llage raised is in addition to EFA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board of trustees of each consolidated school district, before July first of each year beginning in 1997, shall prepare a school district budget for the ensuing school year.  Before September second of each year beginning in 1997, the board shall notify the county auditor and treasurer in writing of the millage required for the operation of the schools in the district for the ensuing school year.  The notice by the board constitutes authority for the levying and collection of the millage upon all of the real and personal property within the school district.  The levy must be placed to the credit of the district and expended for the district.  Beginning in 1997, a school district may raise its millage by not more than three mills over that levied for the previous year, in addition to any millage needed to adjust for the EFA inflation factor and sufficient to meet the requirements of Section 59</w:t>
        <w:noBreakHyphen/>
        <w:t>21</w:t>
        <w:noBreakHyphen/>
        <w:t>1030 of the 1976 Code.  Any increase above this three mills for operations may be levied only after a majority of the registered electors of the district voting in a referendum called by the board of trustees of the district and conducted by the county election commission vote in favor of the millage increase.  However, Consolidated District Four is permitted to adjust millage to compensate for the loss of Education Finance Act funding attributable to the assessed valuation of the Cope Electric Generating Station.  The amount of decrease in the Education Finance Act funding resulting from the generating station must be certified by the State Department of Education.  This millage adjustment shall occur only once and  must be limited to the millage needed to replace the Education Finance Ac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qualization of wealth per student formula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A) and (B)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eginning with the year 1997, a countywide school tax millage levy of twenty</w:t>
        <w:noBreakHyphen/>
        <w:t>five mills for operating purposes is hereby imposed and shall be distributed monthly by the county board to the consolidated school districts on the following formul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1.</w:t>
        <w:tab/>
        <w:t>Determine the countywide wealth per student by dividing the total value of a countywide mill by the total average daily membership (ADM) of the three consolidated districts.  The ADM will be determined by the prior year one hundred thirty</w:t>
        <w:noBreakHyphen/>
        <w:t>five-day report for each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2.</w:t>
        <w:tab/>
        <w:t>Determine each district’s wealth per student by dividing the total value of the district’s mill by its ADM.</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3.</w:t>
        <w:tab/>
        <w:t>Determine the variance of each district’s wealth per student from the highest district’s wealth per studen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4.</w:t>
        <w:tab/>
        <w:t>Equalize the wealth per student for the least wealthy district by multiplying that district’s variance from the highest wealth per student by the district’s ADM and multiplying by 25 mills; equalize the next least wealthy district by multiplying that district’s variance from ninety</w:t>
        <w:noBreakHyphen/>
        <w:t>five percent of the highest wealth per student by the district’s ADM and multiplying by 25 mills.  If the result is zero or less, no equalization adjustment shall be made for the next least wealthy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5.</w:t>
        <w:tab/>
        <w:t>The district with the lowest wealth per student is assigned one mill.</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6.</w:t>
        <w:tab/>
        <w:t>Consolidated District Five will receive five mills for hold harmless purposes.  These mills will be phased out by reducing the hold harmless mills by one each year beginning in 1998.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ginning with the year 1997, a countywide school tax millage levy of five mills for capital improvements or debt service purposes is hereby imposed and shall be distributed monthly by the county board to the consolidated school districts on the following form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1.</w:t>
        <w:tab/>
        <w:t>Determine the countywide wealth per student by dividing the total value of a countywide mill by the total average daily membership (ADM) of the three consolidated districts.  The ADM will be determined by the prior year one hundred thirty</w:t>
        <w:noBreakHyphen/>
        <w:t xml:space="preserve">five-day report for each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2.</w:t>
        <w:tab/>
        <w:t xml:space="preserve">Determine each district’s wealth per student by dividing the total value of the district’s mill by its AD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3.</w:t>
        <w:tab/>
        <w:t xml:space="preserve">Determine the variance of each district’s wealth per student from the highest district’s wealth per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4.</w:t>
        <w:tab/>
        <w:t>Equalize the wealth per student for the least wealthy district by multiplying that district’s variance from the highest wealth per student by the district’s ADM and multiplying by 5 mills; equalize the next least wealthy district by multiplying that district’s variance from ninety</w:t>
        <w:noBreakHyphen/>
        <w:t>five percent of the highest wealth per student by the district’s ADM and multiplying by 5 mills.  If the result is zero or less, no equalization adjustment shall be made for the next least wealth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5.</w:t>
        <w:tab/>
        <w:t xml:space="preserve">The district with the lowest wealth per student is assigned 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bsolete provisions de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9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tab/>
        <w:t>The eight present school districts of Orangeburg County shall be abolished on July 1, 1997, at which time the consolidated school districts of the county as herein provided shall be established.  The terms of all members of the boards of trustees of the eight present school districts of the county shall expire on this date.  However, the members of the board of trustees of each consolidated school district elected at the 1997 nonpartisan election shall take office one week following certification of their election as provided in Section 59</w:t>
        <w:noBreakHyphen/>
        <w:t>19</w:t>
        <w:noBreakHyphen/>
        <w:t>315 of the 1976 Code.  From this date and until July 1, 1997, the boards may organize, begin planning for the changeover to a consolidated district, enter into contracts to effectuate these purposes, and perform other related matters pertaining thereto, except that the responsibility and authority to manage the schools of the county rests solely with the individual boards for each of the eight present districts until July 1, 1997, and no consolidated board may do anything to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2-03.doc" TargetMode="External"/><Relationship Id="rId3" Type="http://schemas.openxmlformats.org/officeDocument/2006/relationships/hyperlink" Target="../../h:/SJ%20Archive/2003/05-23-03.doc" TargetMode="External"/><Relationship Id="rId4" Type="http://schemas.openxmlformats.org/officeDocument/2006/relationships/hyperlink" Target="../../h:/SJ%20Archive/2003/05-27-03.doc" TargetMode="External"/><Relationship Id="rId5" Type="http://schemas.openxmlformats.org/officeDocument/2006/relationships/hyperlink" Target="../../h:/SJ%20Archive/2003/05-27-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HJ%20Archive/2003/05-29-03.doc" TargetMode="External"/><Relationship Id="rId10" Type="http://schemas.openxmlformats.org/officeDocument/2006/relationships/hyperlink" Target="../../h:/HJ%20Archive/2003/05-29-03.doc" TargetMode="External"/><Relationship Id="rId11" Type="http://schemas.openxmlformats.org/officeDocument/2006/relationships/hyperlink" Target="../../h:/HJ%20Archive/2003/05-29-03.doc" TargetMode="External"/><Relationship Id="rId12" Type="http://schemas.openxmlformats.org/officeDocument/2006/relationships/hyperlink" Target="../../h:/HJ%20Archive/2003/05-29-03.doc" TargetMode="External"/><Relationship Id="rId13" Type="http://schemas.openxmlformats.org/officeDocument/2006/relationships/hyperlink" Target="../../h:/HJ%20Archive/2003/05-29-03.doc" TargetMode="External"/><Relationship Id="rId14" Type="http://schemas.openxmlformats.org/officeDocument/2006/relationships/hyperlink" Target="../../h:/HJ%20Archive/2003/05-30-03.doc" TargetMode="External"/><Relationship Id="rId15" Type="http://schemas.openxmlformats.org/officeDocument/2006/relationships/hyperlink" Target="../../h:/SJ%20Archive/2003/06-05-03.doc" TargetMode="External"/><Relationship Id="rId16" Type="http://schemas.openxmlformats.org/officeDocument/2006/relationships/hyperlink" Target="../../h:/pprever/2003-04/716_20030522.doc" TargetMode="External"/><Relationship Id="rId17" Type="http://schemas.openxmlformats.org/officeDocument/2006/relationships/hyperlink" Target="../../h:/pprever/2003-04/716_20030522a.doc" TargetMode="External"/><Relationship Id="rId18" Type="http://schemas.openxmlformats.org/officeDocument/2006/relationships/hyperlink" Target="../../h:/pprever/2003-04/716_20030527.doc" TargetMode="External"/><Relationship Id="rId19" Type="http://schemas.openxmlformats.org/officeDocument/2006/relationships/hyperlink" Target="../../h:/pprever/2003-04/716_200305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pt</dc:creator>
  <dc:description/>
  <cp:keywords/>
  <dc:language>en-US</dc:language>
  <cp:lastModifiedBy>N Cumfer</cp:lastModifiedBy>
  <cp:lastPrinted>2003-06-09T15:46:00Z</cp:lastPrinted>
  <dcterms:modified xsi:type="dcterms:W3CDTF">2014-11-25T19:06:00Z</dcterms:modified>
  <cp:revision>6</cp:revision>
  <dc:subject/>
  <dc:title>2003-2004 Bill 716: Orangeburg County Consolidate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