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71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enate Resolution</w:t>
      </w:r>
    </w:p>
    <w:p>
      <w:pPr>
        <w:pStyle w:val="Normal"/>
        <w:widowControl w:val="false"/>
        <w:jc w:val="left"/>
        <w:rPr/>
      </w:pPr>
      <w:r>
        <w:rPr/>
        <w:t>Sponsors: Senator Moore</w:t>
      </w:r>
    </w:p>
    <w:p>
      <w:pPr>
        <w:pStyle w:val="Normal"/>
        <w:widowControl w:val="false"/>
        <w:jc w:val="left"/>
        <w:rPr/>
      </w:pPr>
      <w:r>
        <w:rPr/>
        <w:t>Document Path: l:\council\bills\dka\3603dw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27, 2003</w:t>
      </w:r>
    </w:p>
    <w:p>
      <w:pPr>
        <w:pStyle w:val="Normal"/>
        <w:widowControl w:val="false"/>
        <w:jc w:val="left"/>
        <w:rPr/>
      </w:pPr>
      <w:r>
        <w:rPr/>
        <w:t>Adopted by the Senate on May 27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he Honorable Max Andres Meek, Sr.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7/2003</w:t>
        <w:tab/>
        <w:t>Senate</w:t>
        <w:tab/>
        <w:t xml:space="preserve">Introduced and adopt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5/27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CONGRATULATE THE HONORABLE MAX ANDRES MEEK, SR., OF AIKEN COUNTY UPON HIS RETIREMENT AFTER SERVING AS A MAGISTRATE JUDGE FOR AIKEN COUNTY FOR TWENTY</w:t>
        <w:noBreakHyphen/>
        <w:t>FIVE YEARS, TO COMMEND HIM FOR HIS DEDICATION AND HARD WORK, AND TO WISH HIM MUCH SUCCESS AND HAPPINESS IN ALL OF HIS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Judge Max Andres Meek, Sr., is retiring after twenty</w:t>
        <w:noBreakHyphen/>
        <w:t>five years of service to Aiken County as a magistrate judge.  He was appointed on July 28, 1978, and will retire in June 2003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in 1992, Judge Meek became the Chief Magistrate for Aiken County, and held that position until 2000, when he became Associate Chief Magistr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Judge Meek provided an invaluable service to the citizens of Aiken County and will be sorely missed for his counseling and trusted adv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members of the Senate are proud to recognize the Honorable Max Andres Meek, Sr., for his distinguished service as a magistrate judg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Senate congratulate the Honorable Max Andres Meek, Sr., of Aiken County upon his retirement after serving as a magistrate judge for Aiken County for twenty</w:t>
        <w:noBreakHyphen/>
        <w:t>five years, commend him for his dedication and hard work, and wish him much success and happiness in all of his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a copy of this resolution be forwarded to the Honorable Max Andres Meek, Sr., of Aiken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5-27-03.doc" TargetMode="External"/><Relationship Id="rId3" Type="http://schemas.openxmlformats.org/officeDocument/2006/relationships/hyperlink" Target="../../h:/pprever/2003-04/717_2003052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15:00Z</dcterms:created>
  <dc:creator>DKA</dc:creator>
  <dc:description/>
  <cp:keywords/>
  <dc:language>en-US</dc:language>
  <cp:lastModifiedBy>N Cumfer</cp:lastModifiedBy>
  <cp:lastPrinted>2003-05-27T10:49:00Z</cp:lastPrinted>
  <dcterms:modified xsi:type="dcterms:W3CDTF">2014-11-25T19:06:00Z</dcterms:modified>
  <cp:revision>6</cp:revision>
  <dc:subject/>
  <dc:title>2003-2004 Bill 717: The Honorable Max Andres Meek, Sr.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