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7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s Reese and Ravenel</w:t>
      </w:r>
    </w:p>
    <w:p>
      <w:pPr>
        <w:pStyle w:val="Header"/>
        <w:widowControl w:val="false"/>
        <w:tabs>
          <w:tab w:val="clear" w:pos="4320"/>
          <w:tab w:val="clear" w:pos="8640"/>
        </w:tabs>
        <w:jc w:val="left"/>
        <w:rPr/>
      </w:pPr>
      <w:r>
        <w:rPr/>
        <w:t>Document Path: l:\council\bills\bbm\9313zw03.doc</w:t>
      </w:r>
    </w:p>
    <w:p>
      <w:pPr>
        <w:pStyle w:val="Header"/>
        <w:widowControl w:val="false"/>
        <w:tabs>
          <w:tab w:val="clear" w:pos="4320"/>
          <w:tab w:val="clear" w:pos="8640"/>
        </w:tabs>
        <w:jc w:val="left"/>
        <w:rPr/>
      </w:pPr>
      <w:r>
        <w:rPr/>
        <w:t>Companion/Similar bill(s): 3318, 3393</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Governor to appoint Adjutant Genera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2006 GENERAL ELECTION, HE MUST BE APPOINTED BY THE GOVERNOR FOR A TERM COTERMINOUS WITH THAT OF THE GOVERNOR WITH THOSE QUALIFICATIONS AND UNDER THOSE PROCEDURES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2006 GENERAL ELECTION, HE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2006 general election, the Adjutant General must be appointed by the Governor for a term of four years and until his successor is appointed and qualifies with those qualifications and under those procedures the General Assembly shall provide by law. The term of office must be coterminous with that of the Governor. Vacancies in this office must be filled by appointment in the same manner of original appointment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2006 general election,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2006 general election, the Adjutant General must be appointed by the Governor for a term coterminous with that of the Governor with those qualifications and under those procedures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72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bbm</dc:creator>
  <dc:description/>
  <cp:keywords/>
  <dc:language>en-US</dc:language>
  <cp:lastModifiedBy>N Cumfer</cp:lastModifiedBy>
  <cp:lastPrinted>2002-11-18T16:26:00Z</cp:lastPrinted>
  <dcterms:modified xsi:type="dcterms:W3CDTF">2014-11-25T18:18:00Z</dcterms:modified>
  <cp:revision>6</cp:revision>
  <dc:subject/>
  <dc:title>2003-2004 Bill 72: Constitutional amendment, Governor to appoint Adjutant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