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eese, McConnell, Ford, Moore, Anderson, Ritchie, Knotts, Land, Verdin, O'Dell, Mescher, Holland, Setzler, Patterson, Peeler, Glover, Drummond, Matthews, Alexander, Fair and Branton</w:t>
      </w:r>
    </w:p>
    <w:p>
      <w:pPr>
        <w:pStyle w:val="Normal"/>
        <w:widowControl w:val="false"/>
        <w:jc w:val="left"/>
        <w:rPr/>
      </w:pPr>
      <w:r>
        <w:rPr/>
        <w:t>Document Path: l:\council\bills\dka\3615dw03.doc</w:t>
      </w:r>
    </w:p>
    <w:p>
      <w:pPr>
        <w:pStyle w:val="Normal"/>
        <w:widowControl w:val="false"/>
        <w:jc w:val="left"/>
        <w:rPr/>
      </w:pPr>
      <w:r>
        <w:rPr/>
      </w:r>
    </w:p>
    <w:p>
      <w:pPr>
        <w:pStyle w:val="Normal"/>
        <w:widowControl w:val="false"/>
        <w:jc w:val="left"/>
        <w:rPr/>
      </w:pPr>
      <w:r>
        <w:rPr/>
        <w:t>Introduced in the Senate on May 29,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mall businesses in the state, expression of appre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DEMONSTRATE THE APPRECIATION OF THE MEMBERS OF THE SOUTH CAROLINA GENERAL ASSEMBLY TO SMALL BUSINESS OWNERS IN THIS STATE, TO EMPHASIZE THE IMPORTANCE OF SMALL BUSINESSES ON THE STATE’S ECONOMY, AND TO URGE THE SOUTH CAROLINA BUDGET AND CONTROL BOARD, ALL STATE AGENCIES, ALL PUBLICLY FUNDED INSTITUTIONS, AND ALL LOCAL UNITS OF GOVERNMENT TO DEVELOP A CENTRAL REPOSITORY FOR ALL CONTRACTS ENTERED INTO BY THESE ORGANIZATIONS FOR THE PURPOSE OF DOCUMENTING EFFORTS BY THESE GROUPS TO DO BUSINESS WITH SMALL BUSINESSES OWNED BY SOUTH CAROLINA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pproximately 52 percent of businesses in South Carolina have fewer than five employees, 85 percent have fewer than twenty employees, and 98 percent have fewer than on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325,000 residents of this State are small business owners who have established their organizations as sole proprietorships, partnerships, limited liability corporations, and S corp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ose businesses pay $267,000,000 in state income tax on their business profits, while in-state corporations pay only $111,000,000 in corporate income tax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ost small businesses do not qualify for any economic development incentives offered by state and local govern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very year, the State of South Carolina and several local governments enter into million-dollar contracts for goods and services with private companies, but there is no accurate assessment of the public contracts that are awarded to in-state small businesses because there is no central repository of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South Carolina General Assembly recognizes the importance of our in-state small businesses and wishes to promote small business growth and develop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demonstrate their appreciation of small business owners in this State, emphasize the importance of small businesses on the state’s economy, and urge the South Carolina Budget and Control Board, all state agencies, all publicly funded institutions, and all local units of government to develop a central repository for all contracts entered into by these organizations for the purpose of documenting efforts by these groups to do business with small businesses owned by South Carolina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the state’s Procurement Code be developed into an important vehicle for promoting the growth and development of small businesses, emphasizing the need to amend the Procurement Code such that it requires publicly funded groups to provide detailed explanations for awarding contracts to companies other than those considered in-state smal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members of the South Carolina Budget and Control Board, the directors of all state agencies, directors of all publicly funded institutions in South Carolina, and the chief administrators of all local unit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9-03.doc" TargetMode="External"/><Relationship Id="rId3" Type="http://schemas.openxmlformats.org/officeDocument/2006/relationships/hyperlink" Target="../../h:/SJ%20Archive/2003/05-29-03.doc" TargetMode="External"/><Relationship Id="rId4" Type="http://schemas.openxmlformats.org/officeDocument/2006/relationships/hyperlink" Target="../../h:/pprever/2003-04/730_200305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DKA</dc:creator>
  <dc:description/>
  <cp:keywords/>
  <dc:language>en-US</dc:language>
  <cp:lastModifiedBy>N Cumfer</cp:lastModifiedBy>
  <cp:lastPrinted>2003-05-28T14:44:00Z</cp:lastPrinted>
  <dcterms:modified xsi:type="dcterms:W3CDTF">2014-11-25T19:07:00Z</dcterms:modified>
  <cp:revision>6</cp:revision>
  <dc:subject/>
  <dc:title>2003-2004 Bill 730: Small businesses in the state, expression of appre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