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Leatherman</w:t>
      </w:r>
    </w:p>
    <w:p>
      <w:pPr>
        <w:pStyle w:val="Normal"/>
        <w:widowControl w:val="false"/>
        <w:jc w:val="left"/>
        <w:rPr/>
      </w:pPr>
      <w:r>
        <w:rPr/>
        <w:t>Document Path: l:\council\bills\nbd\11866ac03.doc</w:t>
      </w:r>
    </w:p>
    <w:p>
      <w:pPr>
        <w:pStyle w:val="Normal"/>
        <w:widowControl w:val="false"/>
        <w:jc w:val="left"/>
        <w:rPr/>
      </w:pPr>
      <w:r>
        <w:rPr/>
      </w:r>
    </w:p>
    <w:p>
      <w:pPr>
        <w:pStyle w:val="Normal"/>
        <w:widowControl w:val="false"/>
        <w:jc w:val="left"/>
        <w:rPr/>
      </w:pPr>
      <w:r>
        <w:rPr/>
        <w:t>Introduced in the Senate on June 3, 2003</w:t>
      </w:r>
    </w:p>
    <w:p>
      <w:pPr>
        <w:pStyle w:val="Normal"/>
        <w:widowControl w:val="false"/>
        <w:jc w:val="left"/>
        <w:rPr/>
      </w:pPr>
      <w:r>
        <w:rPr/>
        <w:t>Introduced in the House on June 4, 2003</w:t>
      </w:r>
    </w:p>
    <w:p>
      <w:pPr>
        <w:pStyle w:val="Normal"/>
        <w:widowControl w:val="false"/>
        <w:jc w:val="left"/>
        <w:rPr/>
      </w:pPr>
      <w:r>
        <w:rPr/>
        <w:t>Adopted by the General Assembly on June 4, 2003</w:t>
      </w:r>
    </w:p>
    <w:p>
      <w:pPr>
        <w:pStyle w:val="Normal"/>
        <w:widowControl w:val="false"/>
        <w:jc w:val="left"/>
        <w:rPr/>
      </w:pPr>
      <w:r>
        <w:rPr/>
      </w:r>
    </w:p>
    <w:p>
      <w:pPr>
        <w:pStyle w:val="Normal"/>
        <w:widowControl w:val="false"/>
        <w:jc w:val="left"/>
        <w:rPr/>
      </w:pPr>
      <w:r>
        <w:rPr/>
        <w:t>Summary: Palmetto Book Allian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Senate</w:t>
        <w:tab/>
        <w:t xml:space="preserve">Introduced, adopted, sent to House </w:t>
      </w:r>
      <w:hyperlink r:id="rId2">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House</w:t>
        <w:tab/>
        <w:t xml:space="preserve">Introduced, adopted, returned with concurrenc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6/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APPRECIATION OF THE MEMBERS OF THE SOUTH CAROLINA GENERAL ASSEMBLY TO THE PALMETTO BOOK ALLIANCE FOR ITS OUTSTANDING EFFORT IN CREATING THE SOUTH CAROLINA LITERARY T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Palmetto Book Alliance is a partnership composed of the South Carolina State Library, the University of South Carolina School of Library and Information Science, and the University of South Carolina College of Mass Communication and Information Stud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prestigious group of educators and scholars came together to publish the South Carolina Literary Tour, which is an in</w:t>
        <w:noBreakHyphen/>
        <w:t>depth map and guide of the State’s rich literary culture and features poet laureates, African</w:t>
        <w:noBreakHyphen/>
        <w:t xml:space="preserve">American writers, inspirational quotes, and other literary gems from each county in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riters featured in the literary tour have significant ties to the Palmetto State, enabling them to create great writings based on their unforgettable experiences in our wonderful home</w:t>
        <w:noBreakHyphen/>
        <w:t xml:space="preserve">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State is justifiably proud of its literary heritage, and this map and its companion website draw deserved attention to this area of South Carolina cul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Palmetto Book Alliance hopes that this guide will be used by school children, tourists, the general public, and scholars for years to c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is grateful to the Palmetto Book Alliance for producing this unique publication and for its dedication to enriching the lives of all of the citizens and visitors of the Stat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General Assembly, by this resolution, express their appreciation to the Palmetto Book Alliance for its outstanding effort in creating the South Carolina Literary T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the organizations that form the Palmetto Book Alliance, including the South Carolina State Library, the University of South Carolina School of Library and Information Science, and the University of South Carolina College of Mass Communication and Information Stu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6-03-03.doc" TargetMode="External"/><Relationship Id="rId3" Type="http://schemas.openxmlformats.org/officeDocument/2006/relationships/hyperlink" Target="../../h:/HJ%20Archive/2003/06-04-03.doc" TargetMode="External"/><Relationship Id="rId4" Type="http://schemas.openxmlformats.org/officeDocument/2006/relationships/hyperlink" Target="../../h:/pprever/2003-04/736_200306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6:00Z</dcterms:created>
  <dc:creator>NBD</dc:creator>
  <dc:description/>
  <cp:keywords/>
  <dc:language>en-US</dc:language>
  <cp:lastModifiedBy>N Cumfer</cp:lastModifiedBy>
  <cp:lastPrinted>2003-05-28T14:49:00Z</cp:lastPrinted>
  <dcterms:modified xsi:type="dcterms:W3CDTF">2014-11-25T19:07:00Z</dcterms:modified>
  <cp:revision>6</cp:revision>
  <dc:subject/>
  <dc:title>2003-2004 Bill 736: Palmetto Book Allia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