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council\bills\nbd\11890ac03.doc</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Adopted by the Senate on June 3, 2003</w:t>
      </w:r>
    </w:p>
    <w:p>
      <w:pPr>
        <w:pStyle w:val="Normal"/>
        <w:widowControl w:val="false"/>
        <w:jc w:val="left"/>
        <w:rPr/>
      </w:pPr>
      <w:r>
        <w:rPr/>
      </w:r>
    </w:p>
    <w:p>
      <w:pPr>
        <w:pStyle w:val="Normal"/>
        <w:widowControl w:val="false"/>
        <w:jc w:val="left"/>
        <w:rPr/>
      </w:pPr>
      <w:r>
        <w:rPr/>
        <w:t>Summary: Coach Tommy Bolger, Daniel High School Boys Soc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and adopted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ENATE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recognize young athletes who excel in individual and team sports and whose skills lead their schools to championship tit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soccer champions, every member of the team and the coaching staff must have special leadership skills and athletic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Coach Tommy Bolger and the members of the D. W. Daniel High School Boys’ Soccer Team of Central, South Carolina, played challenging games throughout their season with dogged determination and extraordinary teamwork to become the best soccer team in their divi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ach Bolger began rigorously training the team in January in order to develop a group of young men that was committed to winning and working hard to achieve their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 W. Daniel High School Boys’ Soccer Team met tough opponents, including J. L. Mann High School and Greenville High School in the Upper State division, but the team played its most important game of the season when it faced Myrtle Beach High School for the State Championship on May, 17, 2003, at Memorial Stadium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every team members’ commitment, concentration, and well honed skills and with the outstanding guidance of Coach Bolger, the D. W. Daniel High School Boys’ Soccer Team defeated Myrtle Beach High School by a score of 4-1 and became the 2003 Class AAA Boys’ Soccer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Chris Baird, Britt Barker, Brandon Blake, Kingsley Botchway, Michael Cotton, Kent Ellison, Drew Fuzy, Mitch Fuzy, Brian Hill, Evan Kaiser, Marcus Killermann-Leach, Victor Nikolovski, Patrick Pettigrew, Taylor Rowe, Brian Schmidt, Patrick Schwedler, Spence Smith, Mark Tolan, and Ben Wrigh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the physical and mental abilities of these young South Carolinians and wish these athlete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enate, by this resolution, extend their congratulations to the D. W. Daniel High School Boys’ Soccer Team and the team’s coach, Tommy Bolger, of Central, South Carolina, in Pickens County, on their outstanding performance, dedication, and determination throughout their incredible season and on capturing the 2003 Class AAA Boys’ Soccer State Championship Title on Saturday, May 17,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members of the D. W. Daniel High School Boys’ Soccer Team and Coach Tommy Bolger of Cent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pprever/2003-04/745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3-06-03T12:02:00Z</cp:lastPrinted>
  <dcterms:modified xsi:type="dcterms:W3CDTF">2014-11-25T19:08:00Z</dcterms:modified>
  <cp:revision>6</cp:revision>
  <dc:subject/>
  <dc:title>2003-2004 Bill 745: Coach Tommy Bolger, Daniel High School Boys Soc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